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度　頭脳循環を加速する戦略的国際研究ネットワーク推進プログラム願書</w:t>
      </w:r>
    </w:p>
    <w:p>
      <w:pPr>
        <w:pStyle w:val="Normal"/>
        <w:ind w:left="420" w:hanging="0"/>
        <w:jc w:val="center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　年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552"/>
        <w:gridCol w:w="567"/>
        <w:gridCol w:w="992"/>
        <w:gridCol w:w="2215"/>
      </w:tblGrid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先大学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（　男　・　女　）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　　　　年　　　　月　　　日　（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番号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</w:t>
            </w:r>
            <w:r>
              <w:rPr/>
              <w:t>TEL</w:t>
            </w:r>
            <w:r>
              <w:rPr/>
              <w:t>　　　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攻名など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  <w:r>
              <w:rPr>
                <w:sz w:val="16"/>
                <w:szCs w:val="16"/>
              </w:rPr>
              <w:t>（博士課程後期課程在籍者のみ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検定試験の受験経験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の場合はその結果、博士課程後期課程在籍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TOEFL</w:t>
            </w:r>
            <w:r>
              <w:rPr/>
              <w:t>　□□□点（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）</w:t>
            </w:r>
          </w:p>
        </w:tc>
      </w:tr>
      <w:tr>
        <w:trPr>
          <w:trHeight w:val="446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、指導教員が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博士課程後期課程在籍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）</w:t>
            </w:r>
          </w:p>
        </w:tc>
      </w:tr>
      <w:tr>
        <w:trPr>
          <w:trHeight w:val="211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のコメント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名</w:t>
            </w:r>
            <w:r>
              <w:rPr/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願書及び提出書類に含まれる個人情報は、個人情報保護法に基づき、選考及び合格者発表以外の目的には使用いたしません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歴書（学歴・職歴等）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1276"/>
        <w:gridCol w:w="1984"/>
        <w:gridCol w:w="1223"/>
      </w:tblGrid>
      <w:tr>
        <w:trPr>
          <w:trHeight w:val="474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歴</w:t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・学部名・学科・専攻名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で記入のこ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終了・退学の別</w:t>
            </w:r>
          </w:p>
        </w:tc>
      </w:tr>
      <w:tr>
        <w:trPr>
          <w:trHeight w:val="28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～　　　年　　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位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で記入のこと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</w:tr>
      <w:tr>
        <w:trPr>
          <w:trHeight w:val="1501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歴</w:t>
            </w:r>
          </w:p>
        </w:tc>
      </w:tr>
      <w:tr>
        <w:trPr>
          <w:trHeight w:val="5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職種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で記入のこと）</w:t>
            </w:r>
          </w:p>
        </w:tc>
      </w:tr>
      <w:tr>
        <w:trPr>
          <w:trHeight w:val="475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～　　　年　　月</w:t>
            </w:r>
          </w:p>
        </w:tc>
      </w:tr>
      <w:tr>
        <w:trPr>
          <w:trHeight w:val="37" w:hRule="atLeast"/>
        </w:trPr>
        <w:tc>
          <w:tcPr>
            <w:tcW w:w="941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願書及び提出書類に含まれる個人情報は、個人情報保護法に基づき、選考及び合格者発表以外の目的には使用いたしません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43"/>
      </w:tblGrid>
      <w:tr>
        <w:trPr>
          <w:trHeight w:val="98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日本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4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字程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zh-CN"/>
              </w:rPr>
              <w:t>　</w:t>
            </w:r>
            <w:r>
              <w:rPr>
                <w:sz w:val="18"/>
                <w:szCs w:val="18"/>
              </w:rPr>
              <w:t>応募に至った経緯、留学中の研究テーマおよび研究計画、本プログラムの共同研究テーマとの関連性など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7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9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3735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計画書（日本語） 続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43"/>
      </w:tblGrid>
      <w:tr>
        <w:trPr>
          <w:trHeight w:val="98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英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語程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、博士課程後期課程在籍者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み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応募に至った経緯、留学中の研究テーマおよび研究計画、本プログラムの共同研究テーマとの関連性など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77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2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業績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論文、国内外での研究発表実績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書・論文は著者名、論文名、掲載誌名、査読の有無、巻、最初と最後の頁、発表年を記載のこと。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発表は発表者名、発表題目、発表学会名、発表年を記載のこと。</w:t>
            </w:r>
          </w:p>
          <w:p>
            <w:pPr>
              <w:pStyle w:val="Normal"/>
              <w:ind w:right="720" w:firstLine="54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稿中の論文を記載する場合は、掲載が決定しているものに限る。</w:t>
            </w:r>
          </w:p>
        </w:tc>
      </w:tr>
      <w:tr>
        <w:trPr>
          <w:trHeight w:val="1152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論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外の学会等における研究発表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55" w:gutter="0" w:header="851" w:top="1151" w:footer="992" w:bottom="11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平成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7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年度　頭脳循環を加速する戦略的国際研究ネットワーク推進プログラムプログラム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8:00Z</dcterms:created>
  <dc:creator>SAIKA</dc:creator>
  <dc:description/>
  <dc:language>en-US</dc:language>
  <cp:lastModifiedBy>inpro</cp:lastModifiedBy>
  <dcterms:modified xsi:type="dcterms:W3CDTF">2014-11-05T00:58:00Z</dcterms:modified>
  <cp:revision>2</cp:revision>
  <dc:subject/>
  <dc:title/>
</cp:coreProperties>
</file>