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8" w:type="dxa"/>
        <w:jc w:val="left"/>
        <w:tblInd w:w="6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833"/>
      </w:tblGrid>
      <w:tr>
        <w:trPr>
          <w:trHeight w:val="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事務処理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22(3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NO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u w:val="single"/>
              </w:rPr>
              <w:t>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神戸大学大学院人文学研究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大学院教育改革支援プログラム「古典力と対話力を核とする人文学教育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期）　古典ゼミナール主催イベント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</w:r>
    </w:p>
    <w:tbl>
      <w:tblPr>
        <w:tblW w:w="3685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835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提出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古典ゼミナール主催イベント（平成</w:t>
      </w:r>
      <w:r>
        <w:rPr/>
        <w:t>22</w:t>
      </w:r>
      <w:r>
        <w:rPr/>
        <w:t>年度後期）を企画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7707"/>
      </w:tblGrid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名称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種類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コロキウム　・　フォーラム　・　古典サロン　</w:t>
            </w:r>
            <w:r>
              <w:rPr>
                <w:sz w:val="16"/>
              </w:rPr>
              <w:t>（該当するものに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037"/>
        <w:gridCol w:w="5670"/>
      </w:tblGrid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古典ゼミ</w:t>
            </w:r>
          </w:p>
        </w:tc>
        <w:tc>
          <w:tcPr>
            <w:tcW w:w="7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古典ゼミ担当者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氏　　名　</w:t>
            </w:r>
          </w:p>
        </w:tc>
        <w:tc>
          <w:tcPr>
            <w:tcW w:w="567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専攻・学年・学籍番号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話番号　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メールアドレス　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3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指導教官</w:t>
            </w:r>
          </w:p>
        </w:tc>
        <w:tc>
          <w:tcPr>
            <w:tcW w:w="567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書作成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担当者と同じ場合、記入不要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567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専攻・学年・学籍番号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話番号　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メールアドレス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3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指導教官</w:t>
            </w:r>
          </w:p>
        </w:tc>
        <w:tc>
          <w:tcPr>
            <w:tcW w:w="567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研究員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未定の場合、空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の趣旨・概要　</w:t>
            </w:r>
          </w:p>
        </w:tc>
      </w:tr>
      <w:tr>
        <w:trPr>
          <w:trHeight w:val="24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くに関係すると思われる学域、キーワー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程度）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ーワード</w:t>
            </w:r>
            <w:r>
              <w:rPr/>
              <w:t>：</w:t>
            </w:r>
          </w:p>
        </w:tc>
      </w:tr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イベントを院プロで企画実行する意義</w:t>
            </w:r>
          </w:p>
        </w:tc>
      </w:tr>
      <w:tr>
        <w:trPr>
          <w:trHeight w:val="24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3827"/>
      </w:tblGrid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・タイムテーブ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定日・時間、場所、研究報告者・講演者・特定討論者・司会者等を具体的に記入する）</w:t>
            </w:r>
          </w:p>
        </w:tc>
      </w:tr>
      <w:tr>
        <w:trPr>
          <w:trHeight w:val="34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文学研究科院生の参加スタイ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研究報告者・特定討論者・司会者など）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外からの招聘者情報（招聘者氏名・所属・職位など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招聘予定</w:t>
            </w:r>
          </w:p>
        </w:tc>
      </w:tr>
      <w:tr>
        <w:trPr>
          <w:trHeight w:val="164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外からの招聘者の選定理由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費目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遠距離・近距離交通費、宿泊費、謝金、会議諸費など必要の有無）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概算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概算計算式を記入する。概算が困難であれば空欄にし、上欄の経費概要を詳細に記入すること。）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  <w:u w:val="single"/>
              </w:rPr>
              <w:t>概算経費総額：　　　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34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企画書（様式</w:t>
    </w:r>
    <w:r>
      <w:rPr>
        <w:rFonts w:eastAsia="ＭＳ ゴシック;MS Gothic" w:cs="ＭＳ ゴシック;MS Gothic" w:ascii="ＭＳ ゴシック;MS Gothic" w:hAnsi="ＭＳ ゴシック;MS Gothic"/>
        <w:sz w:val="18"/>
      </w:rPr>
      <w:t>1</w:t>
    </w:r>
    <w:r>
      <w:rPr>
        <w:rFonts w:ascii="ＭＳ ゴシック;MS Gothic" w:hAnsi="ＭＳ ゴシック;MS Gothic" w:cs="ＭＳ ゴシック;MS Gothic" w:eastAsia="ＭＳ ゴシック;MS Gothic"/>
        <w:sz w:val="18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3:00Z</dcterms:created>
  <dc:creator>IKUTAMasumi</dc:creator>
  <dc:description/>
  <cp:keywords/>
  <dc:language>en-US</dc:language>
  <cp:lastModifiedBy>host</cp:lastModifiedBy>
  <cp:lastPrinted>2010-02-24T23:53:00Z</cp:lastPrinted>
  <dcterms:modified xsi:type="dcterms:W3CDTF">2010-06-24T06:40:00Z</dcterms:modified>
  <cp:revision>3</cp:revision>
  <dc:subject/>
  <dc:title>神戸大学大学院人文学研究科平成22年度大学院教育改革支援プログラム</dc:title>
</cp:coreProperties>
</file>