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rPr/>
      </w:pPr>
      <w:r>
        <w:rPr>
          <w:rFonts w:cs="ＭＳ 明朝;MS Mincho"/>
        </w:rPr>
        <w:t>アスベスト被害聞き取り調査－</w:t>
      </w:r>
      <w:r>
        <w:rPr>
          <w:rFonts w:cs="ＭＳ 明朝;MS Mincho"/>
        </w:rPr>
        <w:t>[</w:t>
      </w:r>
      <w:r>
        <w:rPr>
          <w:rFonts w:cs="ＭＳ 明朝;MS Mincho"/>
        </w:rPr>
        <w:t>2008</w:t>
      </w:r>
      <w:r>
        <w:rPr>
          <w:rFonts w:cs="ＭＳ 明朝;MS Mincho"/>
        </w:rPr>
        <w:t>年</w:t>
      </w:r>
      <w:r>
        <w:rPr>
          <w:rFonts w:cs="ＭＳ 明朝;MS Mincho"/>
        </w:rPr>
        <w:t>6</w:t>
      </w:r>
      <w:r>
        <w:rPr>
          <w:rFonts w:cs="ＭＳ 明朝;MS Mincho"/>
        </w:rPr>
        <w:t>月</w:t>
      </w:r>
      <w:r>
        <w:rPr>
          <w:rFonts w:cs="ＭＳ 明朝;MS Mincho"/>
        </w:rPr>
        <w:t>12</w:t>
      </w:r>
      <w:r>
        <w:rPr>
          <w:rFonts w:cs="ＭＳ 明朝;MS Mincho"/>
        </w:rPr>
        <w:t>日木曜日午前</w:t>
      </w:r>
      <w:r>
        <w:rPr>
          <w:rFonts w:cs="ＭＳ 明朝;MS Mincho"/>
        </w:rPr>
        <w:t>10</w:t>
      </w:r>
      <w:r>
        <w:rPr>
          <w:rFonts w:cs="ＭＳ 明朝;MS Mincho"/>
        </w:rPr>
        <w:t>時</w:t>
      </w:r>
      <w:r>
        <w:rPr>
          <w:rFonts w:cs="ＭＳ 明朝;MS Mincho"/>
        </w:rPr>
        <w:t>40</w:t>
      </w:r>
      <w:r>
        <w:rPr>
          <w:rFonts w:cs="ＭＳ 明朝;MS Mincho"/>
        </w:rPr>
        <w:t>分から</w:t>
      </w:r>
      <w:r>
        <w:rPr>
          <w:rFonts w:cs="ＭＳ 明朝;MS Mincho"/>
        </w:rPr>
        <w:t>]</w:t>
      </w:r>
    </w:p>
    <w:p>
      <w:pPr>
        <w:pStyle w:val="Normal"/>
        <w:ind w:left="-142" w:right="-1" w:hanging="0"/>
        <w:rPr>
          <w:rFonts w:ascii="ＭＳ 明朝;MS Mincho" w:hAnsi="ＭＳ 明朝;MS Mincho"/>
          <w:spacing w:val="2"/>
        </w:rPr>
      </w:pPr>
      <w:r>
        <w:rPr>
          <w:rFonts w:cs="ＭＳ 明朝;MS Mincho"/>
        </w:rPr>
        <w:t>於神戸大学文学部（人文学研究科）</w:t>
      </w:r>
      <w:r>
        <w:rPr/>
        <w:t>A</w:t>
      </w:r>
      <w:r>
        <w:rPr>
          <w:rFonts w:cs="ＭＳ 明朝;MS Mincho"/>
        </w:rPr>
        <w:t>棟</w:t>
      </w:r>
      <w:r>
        <w:rPr>
          <w:rFonts w:cs="ＭＳ 明朝;MS Mincho"/>
        </w:rPr>
        <w:t>4</w:t>
      </w:r>
      <w:r>
        <w:rPr>
          <w:rFonts w:cs="ＭＳ 明朝;MS Mincho"/>
        </w:rPr>
        <w:t>階共同談話室</w:t>
      </w:r>
    </w:p>
    <w:p>
      <w:pPr>
        <w:pStyle w:val="Normal"/>
        <w:ind w:left="-142" w:right="-1"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42" w:right="-1" w:hanging="0"/>
        <w:rPr/>
      </w:pPr>
      <w:r>
        <w:rPr>
          <w:rFonts w:cs="ＭＳ Ｐゴシック"/>
        </w:rPr>
        <w:t>●</w:t>
      </w:r>
      <w:r>
        <w:rPr>
          <w:rFonts w:cs="ＭＳ 明朝;MS Mincho"/>
        </w:rPr>
        <w:t>阪神淡路大震災によるアスベスト被害に関して特に被災建造物の解体、がれき撤去、運搬・処理作業に従事された方からお話をうかがう。</w:t>
      </w:r>
    </w:p>
    <w:p>
      <w:pPr>
        <w:pStyle w:val="Normal"/>
        <w:ind w:left="-142" w:right="-1"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3"/>
        </w:numPr>
        <w:ind w:left="218" w:right="-1" w:hanging="360"/>
        <w:rPr>
          <w:rFonts w:ascii="ＭＳ 明朝;MS Mincho" w:hAnsi="ＭＳ 明朝;MS Mincho"/>
          <w:spacing w:val="2"/>
        </w:rPr>
      </w:pPr>
      <w:r>
        <w:rPr>
          <w:rFonts w:cs="ＭＳ 明朝;MS Mincho"/>
        </w:rPr>
        <w:t>参加者</w:t>
      </w:r>
    </w:p>
    <w:p>
      <w:pPr>
        <w:pStyle w:val="Normal"/>
        <w:numPr>
          <w:ilvl w:val="0"/>
          <w:numId w:val="2"/>
        </w:numPr>
        <w:ind w:left="278" w:right="-1" w:hanging="278"/>
        <w:rPr>
          <w:rFonts w:ascii="ＭＳ 明朝;MS Mincho" w:hAnsi="ＭＳ 明朝;MS Mincho"/>
          <w:spacing w:val="2"/>
        </w:rPr>
      </w:pPr>
      <w:r>
        <w:rPr>
          <w:rFonts w:cs="ＭＳ 明朝;MS Mincho"/>
        </w:rPr>
        <w:t>近藤喜明氏。震災時に解体作業等に従事</w:t>
      </w:r>
    </w:p>
    <w:p>
      <w:pPr>
        <w:pStyle w:val="Normal"/>
        <w:numPr>
          <w:ilvl w:val="0"/>
          <w:numId w:val="2"/>
        </w:numPr>
        <w:ind w:left="278" w:right="-1" w:hanging="278"/>
        <w:rPr>
          <w:rFonts w:ascii="ＭＳ 明朝;MS Mincho" w:hAnsi="ＭＳ 明朝;MS Mincho"/>
          <w:spacing w:val="2"/>
        </w:rPr>
      </w:pPr>
      <w:r>
        <w:rPr>
          <w:rFonts w:cs="ＭＳ 明朝;MS Mincho"/>
        </w:rPr>
        <w:t>岩佐毅氏。兵庫県土建一般労働組合の加西支部支部長。震災時の解体作業に従事</w:t>
      </w:r>
    </w:p>
    <w:p>
      <w:pPr>
        <w:pStyle w:val="Normal"/>
        <w:numPr>
          <w:ilvl w:val="0"/>
          <w:numId w:val="2"/>
        </w:numPr>
        <w:ind w:left="278" w:right="-1" w:hanging="278"/>
        <w:rPr>
          <w:rFonts w:ascii="ＭＳ 明朝;MS Mincho" w:hAnsi="ＭＳ 明朝;MS Mincho"/>
          <w:spacing w:val="2"/>
        </w:rPr>
      </w:pPr>
      <w:r>
        <w:rPr>
          <w:rFonts w:cs="ＭＳ 明朝;MS Mincho"/>
        </w:rPr>
        <w:t>ひょうご安全センターの方々（西山氏、神田氏、松枝氏、伊藤氏）　</w:t>
      </w:r>
    </w:p>
    <w:p>
      <w:pPr>
        <w:pStyle w:val="Normal"/>
        <w:numPr>
          <w:ilvl w:val="0"/>
          <w:numId w:val="2"/>
        </w:numPr>
        <w:ind w:left="278" w:right="-1" w:hanging="278"/>
        <w:rPr>
          <w:rFonts w:ascii="ＭＳ 明朝;MS Mincho" w:hAnsi="ＭＳ 明朝;MS Mincho"/>
          <w:spacing w:val="2"/>
        </w:rPr>
      </w:pPr>
      <w:r>
        <w:rPr>
          <w:rFonts w:cs="ＭＳ 明朝;MS Mincho"/>
        </w:rPr>
        <w:t>神戸新聞：増井氏</w:t>
      </w:r>
    </w:p>
    <w:p>
      <w:pPr>
        <w:pStyle w:val="Normal"/>
        <w:numPr>
          <w:ilvl w:val="0"/>
          <w:numId w:val="2"/>
        </w:numPr>
        <w:ind w:left="278" w:right="-1" w:hanging="278"/>
        <w:rPr>
          <w:rFonts w:ascii="ＭＳ 明朝;MS Mincho" w:hAnsi="ＭＳ 明朝;MS Mincho"/>
          <w:spacing w:val="2"/>
        </w:rPr>
      </w:pPr>
      <w:r>
        <w:rPr>
          <w:rFonts w:cs="ＭＳ 明朝;MS Mincho"/>
        </w:rPr>
        <w:t>兵庫土建：片岡氏</w:t>
      </w:r>
    </w:p>
    <w:p>
      <w:pPr>
        <w:pStyle w:val="Normal"/>
        <w:numPr>
          <w:ilvl w:val="0"/>
          <w:numId w:val="2"/>
        </w:numPr>
        <w:ind w:left="278" w:right="-1" w:hanging="278"/>
        <w:rPr>
          <w:rFonts w:ascii="ＭＳ 明朝;MS Mincho" w:hAnsi="ＭＳ 明朝;MS Mincho"/>
          <w:spacing w:val="2"/>
        </w:rPr>
      </w:pPr>
      <w:r>
        <w:rPr>
          <w:rFonts w:cs="ＭＳ 明朝;MS Mincho"/>
        </w:rPr>
        <w:t>神戸大学文学部・人文学研究科・経済学部などの学生および院生（中国と台湾からの院生を含む）、教員</w:t>
      </w:r>
    </w:p>
    <w:p>
      <w:pPr>
        <w:pStyle w:val="Western"/>
        <w:ind w:left="-142" w:right="-1" w:hanging="0"/>
        <w:rPr>
          <w:rFonts w:ascii="ＭＳ 明朝;MS Mincho" w:hAnsi="ＭＳ 明朝;MS Mincho" w:cs="Times New Roman"/>
          <w:b/>
          <w:b/>
          <w:bCs/>
          <w:spacing w:val="2"/>
        </w:rPr>
      </w:pPr>
      <w:r>
        <w:rPr>
          <w:rFonts w:cs="Times New Roman" w:ascii="ＭＳ 明朝;MS Mincho" w:hAnsi="ＭＳ 明朝;MS Mincho"/>
          <w:b/>
          <w:bCs/>
          <w:spacing w:val="2"/>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今年の三月だったと思います。</w:t>
      </w:r>
      <w:r>
        <w:rPr/>
        <w:t>震災時、</w:t>
      </w:r>
      <w:r>
        <w:rPr/>
        <w:t>建造物の解体作業に従事され</w:t>
      </w:r>
      <w:r>
        <w:rPr/>
        <w:t>、</w:t>
      </w:r>
      <w:r>
        <w:rPr/>
        <w:t>中皮腫という重い疾患</w:t>
      </w:r>
      <w:r>
        <w:rPr/>
        <w:t>になられた</w:t>
      </w:r>
      <w:r>
        <w:rPr/>
        <w:t>方が、労災認定された報道がありました。近藤さんは震災時に解体作業をされ、肺に疾患があると</w:t>
      </w:r>
      <w:r>
        <w:rPr/>
        <w:t>伺っております</w:t>
      </w:r>
      <w:r>
        <w:rPr/>
        <w:t>。近藤さんに関する</w:t>
      </w:r>
      <w:r>
        <w:rPr/>
        <w:t>4</w:t>
      </w:r>
      <w:r>
        <w:rPr/>
        <w:t>月</w:t>
      </w:r>
      <w:r>
        <w:rPr/>
        <w:t>15</w:t>
      </w:r>
      <w:r>
        <w:rPr/>
        <w:t>日夕方に放映された</w:t>
      </w:r>
      <w:r>
        <w:rPr/>
        <w:t>NHK</w:t>
      </w:r>
      <w:r>
        <w:rPr/>
        <w:t>のインタビューをまず資料とし、その内容についての質問にお答えいただく形で</w:t>
      </w:r>
      <w:r>
        <w:rPr/>
        <w:t>今日の授業を始め</w:t>
      </w:r>
      <w:r>
        <w:rPr/>
        <w:t>させていただこうと思います。また、震災時の解体作業の様子の写真を西山さんが用意されているので、それも見ながら進めたいと思います。</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t>(</w:t>
      </w:r>
      <w:r>
        <w:rPr/>
        <w:t>この間資料</w:t>
      </w:r>
      <w:r>
        <w:rPr/>
        <w:t>DVD</w:t>
      </w:r>
      <w:r>
        <w:rPr/>
        <w:t>を観る</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ニュース番組の特集として放映されました内容については、今日</w:t>
      </w:r>
      <w:r>
        <w:rPr/>
        <w:t>、</w:t>
      </w:r>
      <w:r>
        <w:rPr/>
        <w:t>お越しの</w:t>
      </w:r>
      <w:r>
        <w:rPr/>
        <w:t>ひょうご</w:t>
      </w:r>
      <w:r>
        <w:rPr/>
        <w:t>安全センターの方に補足や説明を最初にお話ししていただけたらと思います。</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神田：</w:t>
      </w:r>
    </w:p>
    <w:p>
      <w:pPr>
        <w:pStyle w:val="Normal"/>
        <w:ind w:right="-1" w:hanging="0"/>
        <w:rPr/>
      </w:pPr>
      <w:r>
        <w:rPr/>
        <w:t>ひょうご労働</w:t>
      </w:r>
      <w:r>
        <w:rPr/>
        <w:t>安全衛生センターで代表しております神田です。先ほど観ていただいたように</w:t>
      </w:r>
      <w:r>
        <w:rPr/>
        <w:t>、</w:t>
      </w:r>
      <w:r>
        <w:rPr/>
        <w:t>震災中のアスベスト被害</w:t>
      </w:r>
      <w:r>
        <w:rPr/>
        <w:t>に関する震災被災地</w:t>
      </w:r>
      <w:r>
        <w:rPr/>
        <w:t>ホットラインを</w:t>
      </w:r>
      <w:r>
        <w:rPr/>
        <w:t>実施</w:t>
      </w:r>
      <w:r>
        <w:rPr/>
        <w:t>し</w:t>
      </w:r>
      <w:r>
        <w:rPr/>
        <w:t>ましたが</w:t>
      </w:r>
      <w:r>
        <w:rPr/>
        <w:t>、</w:t>
      </w:r>
      <w:r>
        <w:rPr/>
        <w:t>2</w:t>
      </w:r>
      <w:r>
        <w:rPr/>
        <w:t>日</w:t>
      </w:r>
      <w:r>
        <w:rPr/>
        <w:t>間で</w:t>
      </w:r>
      <w:r>
        <w:rPr/>
        <w:t>1</w:t>
      </w:r>
      <w:r>
        <w:rPr/>
        <w:t>0</w:t>
      </w:r>
      <w:r>
        <w:rPr/>
        <w:t>3</w:t>
      </w:r>
      <w:r>
        <w:rPr/>
        <w:t>件</w:t>
      </w:r>
      <w:r>
        <w:rPr/>
        <w:t>、</w:t>
      </w:r>
      <w:r>
        <w:rPr/>
        <w:t>2</w:t>
      </w:r>
      <w:r>
        <w:rPr/>
        <w:t>週間で</w:t>
      </w:r>
      <w:r>
        <w:rPr/>
        <w:t>144</w:t>
      </w:r>
      <w:r>
        <w:rPr/>
        <w:t>件</w:t>
      </w:r>
      <w:r>
        <w:rPr/>
        <w:t>の相談がありま</w:t>
      </w:r>
      <w:r>
        <w:rPr/>
        <w:t>した</w:t>
      </w:r>
      <w:r>
        <w:rPr/>
        <w:t>。また、その結果を</w:t>
      </w:r>
      <w:r>
        <w:rPr/>
        <w:t>もとに</w:t>
      </w:r>
      <w:r>
        <w:rPr/>
        <w:t>兵庫県に対</w:t>
      </w:r>
      <w:r>
        <w:rPr/>
        <w:t>する</w:t>
      </w:r>
      <w:r>
        <w:rPr/>
        <w:t>緊急要望書を</w:t>
      </w:r>
      <w:r>
        <w:rPr/>
        <w:t>提出し</w:t>
      </w:r>
      <w:r>
        <w:rPr/>
        <w:t>ました。</w:t>
      </w:r>
    </w:p>
    <w:p>
      <w:pPr>
        <w:pStyle w:val="Normal"/>
        <w:ind w:right="-1" w:hanging="0"/>
        <w:rPr/>
      </w:pPr>
      <w:r>
        <w:rPr/>
      </w:r>
    </w:p>
    <w:p>
      <w:pPr>
        <w:pStyle w:val="Normal"/>
        <w:ind w:right="-1" w:hanging="0"/>
        <w:rPr/>
      </w:pPr>
      <w:r>
        <w:rPr/>
        <w:t>3</w:t>
      </w:r>
      <w:r>
        <w:rPr/>
        <w:t>月</w:t>
      </w:r>
      <w:r>
        <w:rPr/>
        <w:t>26</w:t>
      </w:r>
      <w:r>
        <w:rPr/>
        <w:t>日</w:t>
      </w:r>
      <w:r>
        <w:rPr/>
        <w:t>に</w:t>
      </w:r>
      <w:r>
        <w:rPr/>
        <w:t>兵庫県に対し石綿による健康被害の救済に関する法律、</w:t>
      </w:r>
      <w:r>
        <w:rPr/>
        <w:t>つまり、</w:t>
      </w:r>
      <w:r>
        <w:rPr/>
        <w:t>現在のアスベスト新法の緊急の救済法の見直し</w:t>
      </w:r>
      <w:r>
        <w:rPr/>
        <w:t>を求めると同時に、</w:t>
      </w:r>
      <w:r>
        <w:rPr/>
        <w:t>アスベスト被害の総合的な相談窓口を設置し</w:t>
      </w:r>
      <w:r>
        <w:rPr/>
        <w:t>、</w:t>
      </w:r>
      <w:r>
        <w:rPr/>
        <w:t>拡充</w:t>
      </w:r>
      <w:r>
        <w:rPr/>
        <w:t>すべきことを求めました</w:t>
      </w:r>
      <w:r>
        <w:rPr/>
        <w:t>。</w:t>
      </w:r>
      <w:r>
        <w:rPr/>
        <w:t>また、第</w:t>
      </w:r>
      <w:r>
        <w:rPr/>
        <w:t>三に、アスベスト健康診断</w:t>
      </w:r>
      <w:r>
        <w:rPr/>
        <w:t>を</w:t>
      </w:r>
      <w:r>
        <w:rPr/>
        <w:t>広報により周知し、その体制や費用</w:t>
      </w:r>
      <w:r>
        <w:rPr/>
        <w:t>面での</w:t>
      </w:r>
      <w:r>
        <w:rPr/>
        <w:t>拡充</w:t>
      </w:r>
      <w:r>
        <w:rPr/>
        <w:t>を図るべきこと</w:t>
      </w:r>
      <w:r>
        <w:rPr/>
        <w:t>。</w:t>
      </w:r>
      <w:r>
        <w:rPr/>
        <w:t>第</w:t>
      </w:r>
      <w:r>
        <w:rPr/>
        <w:t>四に震災時、解体作業、瓦礫、廃材などの運搬処理作業に関わった人の調査</w:t>
      </w:r>
      <w:r>
        <w:rPr/>
        <w:t>を行うべきことです。さらに第</w:t>
      </w:r>
      <w:r>
        <w:rPr/>
        <w:t>五に、今後</w:t>
      </w:r>
      <w:r>
        <w:rPr/>
        <w:t>、</w:t>
      </w:r>
      <w:r>
        <w:rPr/>
        <w:t>アスベスト問題に取り組む諸団体と連携しながら、アスベスト対策に取り組</w:t>
      </w:r>
      <w:r>
        <w:rPr/>
        <w:t>むことを要請する、</w:t>
      </w:r>
      <w:r>
        <w:rPr/>
        <w:t>申し入れを</w:t>
      </w:r>
      <w:r>
        <w:rPr/>
        <w:t>行いました。</w:t>
      </w:r>
    </w:p>
    <w:p>
      <w:pPr>
        <w:pStyle w:val="Normal"/>
        <w:ind w:right="-1" w:hanging="0"/>
        <w:rPr/>
      </w:pPr>
      <w:r>
        <w:rPr/>
      </w:r>
    </w:p>
    <w:p>
      <w:pPr>
        <w:pStyle w:val="Normal"/>
        <w:ind w:right="-1" w:hanging="0"/>
        <w:rPr/>
      </w:pPr>
      <w:r>
        <w:rPr/>
        <w:t>これに対する</w:t>
      </w:r>
      <w:r>
        <w:rPr/>
        <w:t>県の回答</w:t>
      </w:r>
      <w:r>
        <w:rPr/>
        <w:t>には、</w:t>
      </w:r>
      <w:r>
        <w:rPr/>
        <w:t>アスベスト対策の健康診断</w:t>
      </w:r>
      <w:r>
        <w:rPr/>
        <w:t>を</w:t>
      </w:r>
      <w:r>
        <w:rPr/>
        <w:t>周知徹底すると</w:t>
      </w:r>
      <w:r>
        <w:rPr/>
        <w:t>ありました。</w:t>
      </w:r>
      <w:r>
        <w:rPr/>
        <w:t>新聞</w:t>
      </w:r>
      <w:r>
        <w:rPr/>
        <w:t>各紙の折り込みに</w:t>
      </w:r>
      <w:r>
        <w:rPr/>
        <w:t>月一回</w:t>
      </w:r>
      <w:r>
        <w:rPr/>
        <w:t>程度</w:t>
      </w:r>
      <w:r>
        <w:rPr/>
        <w:t>の兵庫県</w:t>
      </w:r>
      <w:r>
        <w:rPr/>
        <w:t>広報</w:t>
      </w:r>
      <w:r>
        <w:rPr/>
        <w:t>に載せるという話</w:t>
      </w:r>
      <w:r>
        <w:rPr/>
        <w:t>でした。しかし、実際の記事は</w:t>
      </w:r>
      <w:r>
        <w:rPr/>
        <w:t>小さな囲み記事</w:t>
      </w:r>
      <w:r>
        <w:rPr/>
        <w:t>にとどまり、</w:t>
      </w:r>
      <w:r>
        <w:rPr/>
        <w:t>一般市民</w:t>
      </w:r>
      <w:r>
        <w:rPr/>
        <w:t>の</w:t>
      </w:r>
      <w:r>
        <w:rPr/>
        <w:t>目に</w:t>
      </w:r>
      <w:r>
        <w:rPr/>
        <w:t>は</w:t>
      </w:r>
      <w:r>
        <w:rPr/>
        <w:t>つ</w:t>
      </w:r>
      <w:r>
        <w:rPr/>
        <w:t>きにくい</w:t>
      </w:r>
      <w:r>
        <w:rPr/>
        <w:t>記事で</w:t>
      </w:r>
      <w:r>
        <w:rPr/>
        <w:t>した</w:t>
      </w:r>
      <w:r>
        <w:rPr/>
        <w:t>。</w:t>
      </w:r>
    </w:p>
    <w:p>
      <w:pPr>
        <w:pStyle w:val="Normal"/>
        <w:ind w:right="-1" w:hanging="0"/>
        <w:rPr/>
      </w:pPr>
      <w:r>
        <w:rPr/>
      </w:r>
    </w:p>
    <w:p>
      <w:pPr>
        <w:pStyle w:val="Normal"/>
        <w:ind w:right="-1" w:hanging="0"/>
        <w:rPr/>
      </w:pPr>
      <w:r>
        <w:rPr/>
        <w:t>また、</w:t>
      </w:r>
      <w:r>
        <w:rPr/>
        <w:t>兵庫県としても良性胸水の疫学調査を実施すると報告</w:t>
      </w:r>
      <w:r>
        <w:rPr/>
        <w:t>していますが、</w:t>
      </w:r>
      <w:r>
        <w:rPr/>
        <w:t>それ</w:t>
      </w:r>
      <w:r>
        <w:rPr/>
        <w:t>は</w:t>
      </w:r>
      <w:r>
        <w:rPr/>
        <w:t>、兵庫県</w:t>
      </w:r>
      <w:r>
        <w:rPr/>
        <w:t>内に限るものです。阪神淡路大</w:t>
      </w:r>
      <w:r>
        <w:rPr/>
        <w:t>震災</w:t>
      </w:r>
      <w:r>
        <w:rPr/>
        <w:t>の</w:t>
      </w:r>
      <w:r>
        <w:rPr/>
        <w:t>時に全国から</w:t>
      </w:r>
      <w:r>
        <w:rPr/>
        <w:t>来られた、多くの</w:t>
      </w:r>
      <w:r>
        <w:rPr/>
        <w:t>ボランティア</w:t>
      </w:r>
      <w:r>
        <w:rPr/>
        <w:t>を</w:t>
      </w:r>
      <w:r>
        <w:rPr/>
        <w:t>含め、ライフライン復興</w:t>
      </w:r>
      <w:r>
        <w:rPr/>
        <w:t>に尽力し、</w:t>
      </w:r>
      <w:r>
        <w:rPr/>
        <w:t>復興に大きな力を発揮していただ</w:t>
      </w:r>
      <w:r>
        <w:rPr/>
        <w:t>いた方</w:t>
      </w:r>
      <w:r>
        <w:rPr/>
        <w:t>たちに</w:t>
      </w:r>
      <w:r>
        <w:rPr/>
        <w:t>も調査を</w:t>
      </w:r>
      <w:r>
        <w:rPr/>
        <w:t>周知徹底</w:t>
      </w:r>
      <w:r>
        <w:rPr/>
        <w:t>することは出来ていないように思います</w:t>
      </w:r>
      <w:r>
        <w:rPr/>
        <w:t>。</w:t>
      </w:r>
    </w:p>
    <w:p>
      <w:pPr>
        <w:pStyle w:val="Normal"/>
        <w:ind w:right="-1" w:hanging="0"/>
        <w:rPr/>
      </w:pPr>
      <w:r>
        <w:rPr/>
      </w:r>
    </w:p>
    <w:p>
      <w:pPr>
        <w:pStyle w:val="Normal"/>
        <w:ind w:right="-1" w:hanging="0"/>
        <w:rPr>
          <w:rFonts w:ascii="Times New Roman" w:hAnsi="Times New Roman" w:cs="Times New Roman"/>
        </w:rPr>
      </w:pPr>
      <w:r>
        <w:rPr/>
        <w:t>私たちもこの</w:t>
      </w:r>
      <w:r>
        <w:rPr/>
        <w:t>ような形で震災アスベストの問題について議論する機会を増やして</w:t>
      </w:r>
      <w:r>
        <w:rPr/>
        <w:t>いく必要がある</w:t>
      </w:r>
      <w:r>
        <w:rPr/>
        <w:t>のではないか</w:t>
      </w:r>
      <w:r>
        <w:rPr/>
        <w:t>と</w:t>
      </w:r>
      <w:r>
        <w:rPr/>
        <w:t>考えています。</w:t>
      </w:r>
      <w:r>
        <w:rPr/>
        <w:t>そのために</w:t>
      </w:r>
      <w:r>
        <w:rPr/>
        <w:t>、</w:t>
      </w:r>
      <w:r>
        <w:rPr/>
        <w:t>労働組合</w:t>
      </w:r>
      <w:r>
        <w:rPr/>
        <w:t>や</w:t>
      </w:r>
      <w:r>
        <w:rPr/>
        <w:t>、</w:t>
      </w:r>
      <w:r>
        <w:rPr/>
        <w:t>問題の</w:t>
      </w:r>
      <w:r>
        <w:rPr/>
        <w:t>地域の</w:t>
      </w:r>
      <w:r>
        <w:rPr/>
        <w:t>人々</w:t>
      </w:r>
      <w:r>
        <w:rPr/>
        <w:t>、医師</w:t>
      </w:r>
      <w:r>
        <w:rPr/>
        <w:t>、</w:t>
      </w:r>
      <w:r>
        <w:rPr/>
        <w:t>弁護士、</w:t>
      </w:r>
      <w:r>
        <w:rPr/>
        <w:t>政治家だけでなく、</w:t>
      </w:r>
      <w:r>
        <w:rPr/>
        <w:t>若い人たち</w:t>
      </w:r>
      <w:r>
        <w:rPr/>
        <w:t>にも</w:t>
      </w:r>
      <w:r>
        <w:rPr/>
        <w:t>この問題に積極的な関心を持っていただ</w:t>
      </w:r>
      <w:r>
        <w:rPr/>
        <w:t>ける機会を作りたいと思います。このような場所から震災</w:t>
      </w:r>
      <w:r>
        <w:rPr/>
        <w:t>アスベス</w:t>
      </w:r>
      <w:r>
        <w:rPr/>
        <w:t>の被害の問題に</w:t>
      </w:r>
      <w:r>
        <w:rPr/>
        <w:t>取り組</w:t>
      </w:r>
      <w:r>
        <w:rPr/>
        <w:t>むきっかけができたらと</w:t>
      </w:r>
      <w:r>
        <w:rPr/>
        <w:t>思います。</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岩佐さんは解体作業に従事されたと伺っています</w:t>
      </w:r>
      <w:r>
        <w:rPr/>
        <w:t>。</w:t>
      </w:r>
      <w:r>
        <w:rPr/>
        <w:t>今日は作業の実態をお話ししていただけたらと思います</w:t>
      </w:r>
      <w:r>
        <w:rPr/>
        <w:t>が、</w:t>
      </w:r>
      <w:r>
        <w:rPr/>
        <w:t>その前に、先の報道にもありました、</w:t>
      </w:r>
      <w:r>
        <w:rPr/>
        <w:t>ひょうご</w:t>
      </w:r>
      <w:r>
        <w:rPr/>
        <w:t>安全センター</w:t>
      </w:r>
      <w:r>
        <w:rPr/>
        <w:t>の</w:t>
      </w:r>
      <w:r>
        <w:rPr/>
        <w:t>申し入れに触れておきたいと思います。申し入れを拝見しますと、ボランティアで参加された方が不安に思われたとあります。それが</w:t>
      </w:r>
      <w:r>
        <w:rPr/>
        <w:t>26</w:t>
      </w:r>
      <w:r>
        <w:rPr/>
        <w:t>人。また、解体作業や粉塵によるリスクに不安を感じられている方もあり、幾つかのタイプがあります。一つはもちろん解体作業。それに住民の方とボランティアの三つに分けられているのですが、具体的にどういうケースが典型としてあげられるのか少しお話ししていただけますか。その後、一番問題になる解体作業された方の話を詳し</w:t>
      </w:r>
      <w:r>
        <w:rPr/>
        <w:t>く</w:t>
      </w:r>
      <w:r>
        <w:rPr/>
        <w:t>お聞きしたいと思います。また、相談内容もお願いいたします。</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西山：</w:t>
      </w:r>
    </w:p>
    <w:p>
      <w:pPr>
        <w:pStyle w:val="Normal"/>
        <w:ind w:right="-1" w:hanging="0"/>
        <w:rPr>
          <w:rFonts w:ascii="Times New Roman" w:hAnsi="Times New Roman" w:cs="Times New Roman"/>
        </w:rPr>
      </w:pPr>
      <w:r>
        <w:rPr/>
        <w:t>安全センターの西山です。震災被災地ホットライン</w:t>
      </w:r>
      <w:r>
        <w:rPr/>
        <w:t>を</w:t>
      </w:r>
      <w:r>
        <w:rPr/>
        <w:t>3</w:t>
      </w:r>
      <w:r>
        <w:rPr/>
        <w:t>月</w:t>
      </w:r>
      <w:r>
        <w:rPr/>
        <w:t>9</w:t>
      </w:r>
      <w:r>
        <w:rPr/>
        <w:t>日と</w:t>
      </w:r>
      <w:r>
        <w:rPr/>
        <w:t>10</w:t>
      </w:r>
      <w:r>
        <w:rPr/>
        <w:t>日と二日間</w:t>
      </w:r>
      <w:r>
        <w:rPr/>
        <w:t>行いました</w:t>
      </w:r>
      <w:r>
        <w:rPr/>
        <w:t>。</w:t>
      </w:r>
      <w:r>
        <w:rPr/>
        <w:t>NHK</w:t>
      </w:r>
      <w:r>
        <w:rPr/>
        <w:t>に</w:t>
      </w:r>
      <w:r>
        <w:rPr/>
        <w:t>も全国</w:t>
      </w:r>
      <w:r>
        <w:rPr/>
        <w:t>にニュース</w:t>
      </w:r>
      <w:r>
        <w:rPr/>
        <w:t>報道</w:t>
      </w:r>
      <w:r>
        <w:rPr/>
        <w:t>を</w:t>
      </w:r>
      <w:r>
        <w:rPr/>
        <w:t>していただ</w:t>
      </w:r>
      <w:r>
        <w:rPr/>
        <w:t>きました。</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t>(</w:t>
      </w:r>
      <w:r>
        <w:rPr/>
        <w:t>西山さんへの電話のため一時中断、交代</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伊藤：</w:t>
      </w:r>
    </w:p>
    <w:p>
      <w:pPr>
        <w:pStyle w:val="Normal"/>
        <w:ind w:right="-1" w:hanging="0"/>
        <w:rPr>
          <w:rFonts w:ascii="Times New Roman" w:hAnsi="Times New Roman" w:cs="Times New Roman"/>
        </w:rPr>
      </w:pPr>
      <w:r>
        <w:rPr/>
        <w:t>さきほど三つに</w:t>
      </w:r>
      <w:r>
        <w:rPr/>
        <w:t>分けられる</w:t>
      </w:r>
      <w:r>
        <w:rPr/>
        <w:t>とおっしゃいました</w:t>
      </w:r>
      <w:r>
        <w:rPr/>
        <w:t>か？</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ええ。頂いた資料には相談者の内訳とあり、三区分されています。</w:t>
      </w:r>
      <w:r>
        <w:rPr/>
        <w:t>「</w:t>
      </w:r>
      <w:r>
        <w:rPr/>
        <w:t>労働者</w:t>
      </w:r>
      <w:r>
        <w:rPr/>
        <w:t>」</w:t>
      </w:r>
      <w:r>
        <w:rPr/>
        <w:t>、</w:t>
      </w:r>
      <w:r>
        <w:rPr/>
        <w:t>「</w:t>
      </w:r>
      <w:r>
        <w:rPr/>
        <w:t>住民</w:t>
      </w:r>
      <w:r>
        <w:rPr/>
        <w:t>」</w:t>
      </w:r>
      <w:r>
        <w:rPr/>
        <w:t>、</w:t>
      </w:r>
      <w:r>
        <w:rPr/>
        <w:t>「</w:t>
      </w:r>
      <w:r>
        <w:rPr/>
        <w:t>その他</w:t>
      </w:r>
      <w:r>
        <w:rPr/>
        <w:t>」</w:t>
      </w:r>
      <w:r>
        <w:rPr/>
        <w:t>とありまして、その他の中にボランティアの方が入っています。典型的にはどういう相談内容が多いのでしょうか。</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伊藤：</w:t>
      </w:r>
    </w:p>
    <w:p>
      <w:pPr>
        <w:pStyle w:val="Normal"/>
        <w:ind w:right="-1" w:hanging="0"/>
        <w:rPr>
          <w:rFonts w:ascii="Times New Roman" w:hAnsi="Times New Roman" w:cs="Times New Roman"/>
        </w:rPr>
      </w:pPr>
      <w:r>
        <w:rPr/>
        <w:t>ボランティア</w:t>
      </w:r>
      <w:r>
        <w:rPr/>
        <w:t>に</w:t>
      </w:r>
      <w:r>
        <w:rPr/>
        <w:t>も</w:t>
      </w:r>
      <w:r>
        <w:rPr/>
        <w:t>社会人と</w:t>
      </w:r>
      <w:r>
        <w:rPr/>
        <w:t>学生</w:t>
      </w:r>
      <w:r>
        <w:rPr/>
        <w:t>があります。</w:t>
      </w:r>
      <w:r>
        <w:rPr/>
        <w:t>学生の方は</w:t>
      </w:r>
      <w:r>
        <w:rPr/>
        <w:t>、全国から</w:t>
      </w:r>
      <w:r>
        <w:rPr/>
        <w:t>来られ被災地のためにお手伝いされ</w:t>
      </w:r>
      <w:r>
        <w:rPr/>
        <w:t>ました。</w:t>
      </w:r>
      <w:r>
        <w:rPr/>
        <w:t>社会人の</w:t>
      </w:r>
      <w:r>
        <w:rPr/>
        <w:t>中には「</w:t>
      </w:r>
      <w:r>
        <w:rPr/>
        <w:t>全壊</w:t>
      </w:r>
      <w:r>
        <w:rPr/>
        <w:t>」</w:t>
      </w:r>
      <w:r>
        <w:rPr/>
        <w:t>、</w:t>
      </w:r>
      <w:r>
        <w:rPr/>
        <w:t>「</w:t>
      </w:r>
      <w:r>
        <w:rPr/>
        <w:t>半壊</w:t>
      </w:r>
      <w:r>
        <w:rPr/>
        <w:t>」など</w:t>
      </w:r>
      <w:r>
        <w:rPr/>
        <w:t>と</w:t>
      </w:r>
      <w:r>
        <w:rPr/>
        <w:t>書かれた「</w:t>
      </w:r>
      <w:r>
        <w:rPr/>
        <w:t>赤札</w:t>
      </w:r>
      <w:r>
        <w:rPr/>
        <w:t>」を</w:t>
      </w:r>
      <w:r>
        <w:rPr/>
        <w:t>解体住居に札を貼</w:t>
      </w:r>
      <w:r>
        <w:rPr/>
        <w:t>る仕事をされた方がありました。</w:t>
      </w:r>
      <w:r>
        <w:rPr/>
        <w:t>ボランティア</w:t>
      </w:r>
      <w:r>
        <w:rPr/>
        <w:t>の中にも壊れた建屋に赤札を張る方がありました。</w:t>
      </w:r>
      <w:r>
        <w:rPr/>
        <w:t>「神戸に何日間か</w:t>
      </w:r>
      <w:r>
        <w:rPr/>
        <w:t>行ったが、その後、震災被災地とは</w:t>
      </w:r>
      <w:r>
        <w:rPr/>
        <w:t>縁がな</w:t>
      </w:r>
      <w:r>
        <w:rPr/>
        <w:t>いので、今、</w:t>
      </w:r>
      <w:r>
        <w:rPr/>
        <w:t>どこに相談したらいいのか</w:t>
      </w:r>
      <w:r>
        <w:rPr/>
        <w:t>わからない</w:t>
      </w:r>
      <w:r>
        <w:rPr/>
        <w:t>」という不安</w:t>
      </w:r>
      <w:r>
        <w:rPr/>
        <w:t>の声が</w:t>
      </w:r>
      <w:r>
        <w:rPr/>
        <w:t>ホットラインで</w:t>
      </w:r>
      <w:r>
        <w:rPr/>
        <w:t>も</w:t>
      </w:r>
      <w:r>
        <w:rPr/>
        <w:t>ありました。</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w:t>
      </w:r>
      <w:r>
        <w:rPr/>
        <w:t>大学生</w:t>
      </w:r>
      <w:r>
        <w:rPr/>
        <w:t>」</w:t>
      </w:r>
      <w:r>
        <w:rPr/>
        <w:t>とおっしゃいましたが、非常に若い方からの相談でしょうか</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伊藤：</w:t>
      </w:r>
    </w:p>
    <w:p>
      <w:pPr>
        <w:pStyle w:val="Normal"/>
        <w:ind w:right="-1" w:hanging="0"/>
        <w:rPr/>
      </w:pPr>
      <w:r>
        <w:rPr/>
        <w:t>若い方のお母様、お父様</w:t>
      </w:r>
      <w:r>
        <w:rPr/>
        <w:t>で</w:t>
      </w:r>
      <w:r>
        <w:rPr/>
        <w:t>、息子さん娘さんのことを心配されている方が</w:t>
      </w:r>
      <w:r>
        <w:rPr/>
        <w:t>多かったです</w:t>
      </w:r>
      <w:r>
        <w:rPr/>
        <w:t>。解体作業</w:t>
      </w:r>
      <w:r>
        <w:rPr/>
        <w:t>も当時、</w:t>
      </w:r>
      <w:r>
        <w:rPr/>
        <w:t>人手が足りない</w:t>
      </w:r>
      <w:r>
        <w:rPr/>
        <w:t>の</w:t>
      </w:r>
      <w:r>
        <w:rPr/>
        <w:t>で、元請けの下請けの孫請け</w:t>
      </w:r>
      <w:r>
        <w:rPr/>
        <w:t>、などなどとありましたが、そ</w:t>
      </w:r>
      <w:r>
        <w:rPr/>
        <w:t>の時給が大変良かった</w:t>
      </w:r>
      <w:r>
        <w:rPr/>
        <w:t>こともありまし。</w:t>
      </w:r>
      <w:r>
        <w:rPr/>
        <w:t>学生なので時間もあ</w:t>
      </w:r>
      <w:r>
        <w:rPr/>
        <w:t>り</w:t>
      </w:r>
      <w:r>
        <w:rPr/>
        <w:t>、急遽応援に駆けつけた</w:t>
      </w:r>
      <w:r>
        <w:rPr/>
        <w:t>方もいました。</w:t>
      </w:r>
    </w:p>
    <w:p>
      <w:pPr>
        <w:pStyle w:val="Normal"/>
        <w:ind w:right="-1" w:hanging="0"/>
        <w:rPr/>
      </w:pPr>
      <w:r>
        <w:rPr/>
      </w:r>
    </w:p>
    <w:p>
      <w:pPr>
        <w:pStyle w:val="Normal"/>
        <w:ind w:right="-1" w:hanging="0"/>
        <w:rPr/>
      </w:pPr>
      <w:r>
        <w:rPr/>
        <w:t>「</w:t>
      </w:r>
      <w:r>
        <w:rPr/>
        <w:t>息子は急遽応援に駆けつけて</w:t>
      </w:r>
      <w:r>
        <w:rPr/>
        <w:t>、</w:t>
      </w:r>
      <w:r>
        <w:rPr/>
        <w:t>解体</w:t>
      </w:r>
      <w:r>
        <w:rPr/>
        <w:t>作業</w:t>
      </w:r>
      <w:r>
        <w:rPr/>
        <w:t>をし</w:t>
      </w:r>
      <w:r>
        <w:rPr/>
        <w:t>たけれ</w:t>
      </w:r>
      <w:r>
        <w:rPr/>
        <w:t>ども、学生なのでアルバイトは短期間で終わ</w:t>
      </w:r>
      <w:r>
        <w:rPr/>
        <w:t>り</w:t>
      </w:r>
      <w:r>
        <w:rPr/>
        <w:t>、また</w:t>
      </w:r>
      <w:r>
        <w:rPr/>
        <w:t>元</w:t>
      </w:r>
      <w:r>
        <w:rPr/>
        <w:t>の</w:t>
      </w:r>
      <w:r>
        <w:rPr/>
        <w:t>学生</w:t>
      </w:r>
      <w:r>
        <w:rPr/>
        <w:t>生活に戻</w:t>
      </w:r>
      <w:r>
        <w:rPr/>
        <w:t>りましたが、</w:t>
      </w:r>
      <w:r>
        <w:rPr/>
        <w:t>今後息子</w:t>
      </w:r>
      <w:r>
        <w:rPr/>
        <w:t>が何か</w:t>
      </w:r>
      <w:r>
        <w:rPr/>
        <w:t>発病したとか、健康被害があったとき</w:t>
      </w:r>
      <w:r>
        <w:rPr/>
        <w:t>に</w:t>
      </w:r>
      <w:r>
        <w:rPr/>
        <w:t>はどこに相談すればいいの</w:t>
      </w:r>
      <w:r>
        <w:rPr/>
        <w:t>でしょう</w:t>
      </w:r>
      <w:r>
        <w:rPr/>
        <w:t>か</w:t>
      </w:r>
      <w:r>
        <w:rPr/>
        <w:t>。」</w:t>
      </w:r>
    </w:p>
    <w:p>
      <w:pPr>
        <w:pStyle w:val="Normal"/>
        <w:ind w:right="-1" w:hanging="0"/>
        <w:rPr/>
      </w:pPr>
      <w:r>
        <w:rPr/>
      </w:r>
    </w:p>
    <w:p>
      <w:pPr>
        <w:pStyle w:val="Normal"/>
        <w:ind w:right="-1" w:hanging="0"/>
        <w:rPr/>
      </w:pPr>
      <w:r>
        <w:rPr/>
        <w:t>というような質問がありましたので、</w:t>
      </w:r>
    </w:p>
    <w:p>
      <w:pPr>
        <w:pStyle w:val="Normal"/>
        <w:ind w:right="-1" w:hanging="0"/>
        <w:rPr/>
      </w:pPr>
      <w:r>
        <w:rPr/>
      </w:r>
    </w:p>
    <w:p>
      <w:pPr>
        <w:pStyle w:val="Normal"/>
        <w:ind w:right="-1" w:hanging="0"/>
        <w:rPr/>
      </w:pPr>
      <w:r>
        <w:rPr/>
        <w:t>「</w:t>
      </w:r>
      <w:r>
        <w:rPr/>
        <w:t>当時</w:t>
      </w:r>
      <w:r>
        <w:rPr/>
        <w:t>、</w:t>
      </w:r>
      <w:r>
        <w:rPr/>
        <w:t>同じアルバイトをされて</w:t>
      </w:r>
      <w:r>
        <w:rPr/>
        <w:t>いた</w:t>
      </w:r>
      <w:r>
        <w:rPr/>
        <w:t>方</w:t>
      </w:r>
      <w:r>
        <w:rPr/>
        <w:t>と連絡を取り、作業</w:t>
      </w:r>
      <w:r>
        <w:rPr/>
        <w:t>内容</w:t>
      </w:r>
      <w:r>
        <w:rPr/>
        <w:t>や会社名、作業</w:t>
      </w:r>
      <w:r>
        <w:rPr/>
        <w:t>場所を一覧にして</w:t>
      </w:r>
      <w:r>
        <w:rPr/>
        <w:t>いれば、万一の時に</w:t>
      </w:r>
      <w:r>
        <w:rPr/>
        <w:t>役に立つのでそういうことをしたらどうですか</w:t>
      </w:r>
      <w:r>
        <w:rPr/>
        <w:t>」</w:t>
      </w:r>
    </w:p>
    <w:p>
      <w:pPr>
        <w:pStyle w:val="Normal"/>
        <w:ind w:right="-1" w:hanging="0"/>
        <w:rPr/>
      </w:pPr>
      <w:r>
        <w:rPr/>
      </w:r>
    </w:p>
    <w:p>
      <w:pPr>
        <w:pStyle w:val="Normal"/>
        <w:ind w:right="-1" w:hanging="0"/>
        <w:rPr>
          <w:rFonts w:ascii="Times New Roman" w:hAnsi="Times New Roman" w:cs="Times New Roman"/>
        </w:rPr>
      </w:pPr>
      <w:r>
        <w:rPr/>
        <w:t>と</w:t>
      </w:r>
      <w:r>
        <w:rPr/>
        <w:t>いうようなアドバイス</w:t>
      </w:r>
      <w:r>
        <w:rPr/>
        <w:t>をさせて頂きました</w:t>
      </w:r>
      <w:r>
        <w:rPr/>
        <w:t>が</w:t>
      </w:r>
      <w:r>
        <w:rPr/>
        <w:t>、</w:t>
      </w:r>
      <w:r>
        <w:rPr/>
        <w:t>「</w:t>
      </w:r>
      <w:r>
        <w:rPr/>
        <w:t>当時の仲間とは全く連絡が取れない、どこの誰かはわからない</w:t>
      </w:r>
      <w:r>
        <w:rPr/>
        <w:t>」</w:t>
      </w:r>
      <w:r>
        <w:rPr/>
        <w:t>とお母様はおっしゃっていました。また、</w:t>
      </w:r>
      <w:r>
        <w:rPr/>
        <w:t>「</w:t>
      </w:r>
      <w:r>
        <w:rPr/>
        <w:t>アルバイト先の会社</w:t>
      </w:r>
      <w:r>
        <w:rPr/>
        <w:t>あるいは</w:t>
      </w:r>
      <w:r>
        <w:rPr/>
        <w:t>親方とも連絡が取れない</w:t>
      </w:r>
      <w:r>
        <w:rPr/>
        <w:t>。全く</w:t>
      </w:r>
      <w:r>
        <w:rPr/>
        <w:t>どうしたら</w:t>
      </w:r>
      <w:r>
        <w:rPr/>
        <w:t>良いのか分からない」と</w:t>
      </w:r>
      <w:r>
        <w:rPr/>
        <w:t>おっしゃっていました。</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神田：</w:t>
      </w:r>
    </w:p>
    <w:p>
      <w:pPr>
        <w:pStyle w:val="Normal"/>
        <w:ind w:right="-1" w:hanging="0"/>
        <w:rPr>
          <w:rFonts w:ascii="Times New Roman" w:hAnsi="Times New Roman" w:cs="Times New Roman"/>
        </w:rPr>
      </w:pPr>
      <w:r>
        <w:rPr/>
        <w:t>相談の数は</w:t>
      </w:r>
      <w:r>
        <w:rPr/>
        <w:t>数的</w:t>
      </w:r>
      <w:r>
        <w:rPr/>
        <w:t>には</w:t>
      </w:r>
      <w:r>
        <w:rPr/>
        <w:t>、</w:t>
      </w:r>
      <w:r>
        <w:rPr/>
        <w:t>2</w:t>
      </w:r>
      <w:r>
        <w:rPr/>
        <w:t>日間で</w:t>
      </w:r>
      <w:r>
        <w:rPr/>
        <w:t>1</w:t>
      </w:r>
      <w:r>
        <w:rPr/>
        <w:t>03</w:t>
      </w:r>
      <w:r>
        <w:rPr/>
        <w:t>件、</w:t>
      </w:r>
      <w:r>
        <w:rPr/>
        <w:t>2</w:t>
      </w:r>
      <w:r>
        <w:rPr/>
        <w:t>週間で</w:t>
      </w:r>
      <w:r>
        <w:rPr/>
        <w:t>144</w:t>
      </w:r>
      <w:r>
        <w:rPr/>
        <w:t>件です。</w:t>
      </w:r>
      <w:r>
        <w:rPr/>
        <w:t>相談者の内訳</w:t>
      </w:r>
      <w:r>
        <w:rPr/>
        <w:t>は、</w:t>
      </w:r>
      <w:r>
        <w:rPr/>
        <w:t>労働者</w:t>
      </w:r>
      <w:r>
        <w:rPr/>
        <w:t>に</w:t>
      </w:r>
      <w:r>
        <w:rPr/>
        <w:t>分類できる人が</w:t>
      </w:r>
      <w:r>
        <w:rPr/>
        <w:t>83</w:t>
      </w:r>
      <w:r>
        <w:rPr/>
        <w:t>名、被災地の住民</w:t>
      </w:r>
      <w:r>
        <w:rPr/>
        <w:t>27</w:t>
      </w:r>
      <w:r>
        <w:rPr/>
        <w:t>名、その他ボランティア、通勤の被災地経由の人が</w:t>
      </w:r>
      <w:r>
        <w:rPr/>
        <w:t>26</w:t>
      </w:r>
      <w:r>
        <w:rPr/>
        <w:t>名</w:t>
      </w:r>
      <w:r>
        <w:rPr/>
        <w:t>という</w:t>
      </w:r>
      <w:r>
        <w:rPr/>
        <w:t>集計</w:t>
      </w:r>
      <w:r>
        <w:rPr/>
        <w:t>になり</w:t>
      </w:r>
      <w:r>
        <w:rPr/>
        <w:t>ます。</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住民の方からの相談内容も同じような内容でしょうか</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伊藤：</w:t>
      </w:r>
    </w:p>
    <w:p>
      <w:pPr>
        <w:pStyle w:val="Normal"/>
        <w:ind w:right="-1" w:hanging="0"/>
        <w:rPr/>
      </w:pPr>
      <w:r>
        <w:rPr/>
        <w:t>住民</w:t>
      </w:r>
      <w:r>
        <w:rPr/>
        <w:t>の方の相談内容は、</w:t>
      </w:r>
    </w:p>
    <w:p>
      <w:pPr>
        <w:pStyle w:val="Normal"/>
        <w:ind w:right="-1" w:hanging="0"/>
        <w:rPr/>
      </w:pPr>
      <w:r>
        <w:rPr/>
      </w:r>
    </w:p>
    <w:p>
      <w:pPr>
        <w:pStyle w:val="Normal"/>
        <w:ind w:right="-1" w:hanging="0"/>
        <w:rPr/>
      </w:pPr>
      <w:r>
        <w:rPr/>
        <w:t>「</w:t>
      </w:r>
      <w:r>
        <w:rPr/>
        <w:t>家が全壊してしまった</w:t>
      </w:r>
      <w:r>
        <w:rPr/>
        <w:t>が、</w:t>
      </w:r>
      <w:r>
        <w:rPr/>
        <w:t>全壊の自宅をつぶすところを目の当たりにしていた</w:t>
      </w:r>
      <w:r>
        <w:rPr/>
        <w:t>時に、</w:t>
      </w:r>
      <w:r>
        <w:rPr/>
        <w:t>粉塵</w:t>
      </w:r>
      <w:r>
        <w:rPr/>
        <w:t>が</w:t>
      </w:r>
      <w:r>
        <w:rPr/>
        <w:t>舞っていた。また、避難所の生活でも</w:t>
      </w:r>
      <w:r>
        <w:rPr/>
        <w:t>、近く</w:t>
      </w:r>
      <w:r>
        <w:rPr/>
        <w:t>で解体作業が頻繁に起こっていた。子供がいたので風邪用のマスクを子供にはさせていたが、本当にこれで大丈夫なのか</w:t>
      </w:r>
      <w:r>
        <w:rPr/>
        <w:t>」</w:t>
      </w:r>
    </w:p>
    <w:p>
      <w:pPr>
        <w:pStyle w:val="Normal"/>
        <w:ind w:right="-1" w:hanging="0"/>
        <w:rPr/>
      </w:pPr>
      <w:r>
        <w:rPr/>
      </w:r>
    </w:p>
    <w:p>
      <w:pPr>
        <w:pStyle w:val="Normal"/>
        <w:ind w:right="-1" w:hanging="0"/>
        <w:rPr/>
      </w:pPr>
      <w:r>
        <w:rPr/>
        <w:t>「</w:t>
      </w:r>
      <w:r>
        <w:rPr/>
        <w:t>避難所から通勤・通学地までも瓦礫の山であ</w:t>
      </w:r>
      <w:r>
        <w:rPr/>
        <w:t>り、</w:t>
      </w:r>
      <w:r>
        <w:rPr/>
        <w:t>解体作業の</w:t>
      </w:r>
      <w:r>
        <w:rPr/>
        <w:t>脇を自分も</w:t>
      </w:r>
      <w:r>
        <w:rPr/>
        <w:t>通っていた</w:t>
      </w:r>
      <w:r>
        <w:rPr/>
        <w:t>が、</w:t>
      </w:r>
      <w:r>
        <w:rPr/>
        <w:t>大丈夫か</w:t>
      </w:r>
      <w:r>
        <w:rPr/>
        <w:t>」</w:t>
      </w:r>
    </w:p>
    <w:p>
      <w:pPr>
        <w:pStyle w:val="Normal"/>
        <w:ind w:right="-1" w:hanging="0"/>
        <w:rPr>
          <w:rFonts w:ascii="Times New Roman" w:hAnsi="Times New Roman" w:cs="Times New Roman"/>
        </w:rPr>
      </w:pPr>
      <w:r>
        <w:rPr/>
        <w:t>という不安</w:t>
      </w:r>
      <w:r>
        <w:rPr/>
        <w:t>な声です</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例えば、実際に解体作業をされた方はどれぐらいの</w:t>
      </w:r>
      <w:r>
        <w:rPr/>
        <w:t>人数の方が、いらっしゃぃましたか</w:t>
      </w:r>
      <w:r>
        <w:rPr/>
        <w:t>。そういう調査やデータはございますか</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神田：</w:t>
      </w:r>
    </w:p>
    <w:p>
      <w:pPr>
        <w:pStyle w:val="Normal"/>
        <w:ind w:right="-1" w:hanging="0"/>
        <w:rPr>
          <w:rFonts w:ascii="Times New Roman" w:hAnsi="Times New Roman" w:cs="Times New Roman"/>
        </w:rPr>
      </w:pPr>
      <w:r>
        <w:rPr/>
        <w:t>ない</w:t>
      </w:r>
      <w:r>
        <w:rPr/>
        <w:t>のではないでしょうか</w:t>
      </w:r>
      <w:r>
        <w:rPr/>
        <w:t>。</w:t>
      </w:r>
      <w:r>
        <w:rPr/>
        <w:t>これに関連して、</w:t>
      </w:r>
      <w:r>
        <w:rPr/>
        <w:t>ボランティアと</w:t>
      </w:r>
      <w:r>
        <w:rPr/>
        <w:t>は異なり、</w:t>
      </w:r>
      <w:r>
        <w:rPr/>
        <w:t>解体業者</w:t>
      </w:r>
      <w:r>
        <w:rPr/>
        <w:t>については</w:t>
      </w:r>
      <w:r>
        <w:rPr/>
        <w:t>県</w:t>
      </w:r>
      <w:r>
        <w:rPr/>
        <w:t>や</w:t>
      </w:r>
      <w:r>
        <w:rPr/>
        <w:t>市が把握できる</w:t>
      </w:r>
      <w:r>
        <w:rPr/>
        <w:t>のでは</w:t>
      </w:r>
      <w:r>
        <w:rPr/>
        <w:t>ないか</w:t>
      </w:r>
      <w:r>
        <w:rPr/>
        <w:t>、</w:t>
      </w:r>
      <w:r>
        <w:rPr/>
        <w:t>と</w:t>
      </w:r>
      <w:r>
        <w:rPr/>
        <w:t>考えています。行政にはあ</w:t>
      </w:r>
      <w:r>
        <w:rPr/>
        <w:t>る程度の数は把握してもらわないと困ります。</w:t>
      </w:r>
      <w:r>
        <w:rPr/>
        <w:t>その結果を</w:t>
      </w:r>
      <w:r>
        <w:rPr/>
        <w:t>全国</w:t>
      </w:r>
      <w:r>
        <w:rPr/>
        <w:t>的に広報</w:t>
      </w:r>
      <w:r>
        <w:rPr/>
        <w:t>していか</w:t>
      </w:r>
      <w:r>
        <w:rPr/>
        <w:t>なくてはならないと</w:t>
      </w:r>
      <w:r>
        <w:rPr/>
        <w:t>思います</w:t>
      </w:r>
      <w:r>
        <w:rPr/>
        <w:t>。その点、</w:t>
      </w:r>
      <w:r>
        <w:rPr/>
        <w:t>県</w:t>
      </w:r>
      <w:r>
        <w:rPr/>
        <w:t>や</w:t>
      </w:r>
      <w:r>
        <w:rPr/>
        <w:t>市</w:t>
      </w:r>
      <w:r>
        <w:rPr/>
        <w:t>には</w:t>
      </w:r>
      <w:r>
        <w:rPr/>
        <w:t>責任が</w:t>
      </w:r>
      <w:r>
        <w:rPr/>
        <w:t>あります。また私たちも</w:t>
      </w:r>
      <w:r>
        <w:rPr/>
        <w:t>ボランティアの</w:t>
      </w:r>
      <w:r>
        <w:rPr/>
        <w:t>状況の</w:t>
      </w:r>
      <w:r>
        <w:rPr/>
        <w:t>集約</w:t>
      </w:r>
      <w:r>
        <w:rPr/>
        <w:t>をした</w:t>
      </w:r>
      <w:r>
        <w:rPr/>
        <w:t>団体が</w:t>
      </w:r>
      <w:r>
        <w:rPr/>
        <w:t>ないかと探しているところです</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今聞いたかぎりでも、</w:t>
      </w:r>
      <w:r>
        <w:rPr/>
        <w:t>未</w:t>
      </w:r>
      <w:r>
        <w:rPr/>
        <w:t>経験</w:t>
      </w:r>
      <w:r>
        <w:rPr/>
        <w:t>者</w:t>
      </w:r>
      <w:r>
        <w:rPr/>
        <w:t>が頼まれて</w:t>
      </w:r>
      <w:r>
        <w:rPr/>
        <w:t>解体作業を</w:t>
      </w:r>
      <w:r>
        <w:rPr/>
        <w:t>した場合も相当数あったということでしょうか</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神田：</w:t>
      </w:r>
    </w:p>
    <w:p>
      <w:pPr>
        <w:pStyle w:val="Normal"/>
        <w:ind w:right="-1" w:hanging="0"/>
        <w:rPr>
          <w:rFonts w:ascii="Times New Roman" w:hAnsi="Times New Roman" w:cs="Times New Roman"/>
        </w:rPr>
      </w:pPr>
      <w:r>
        <w:rPr/>
        <w:t>でしょうね。</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枝</w:t>
      </w:r>
      <w:r>
        <w:rPr>
          <w:b/>
        </w:rPr>
        <w:t>：</w:t>
      </w:r>
    </w:p>
    <w:p>
      <w:pPr>
        <w:pStyle w:val="Normal"/>
        <w:ind w:right="-1" w:hanging="0"/>
        <w:rPr>
          <w:rFonts w:ascii="Times New Roman" w:hAnsi="Times New Roman" w:cs="Times New Roman"/>
        </w:rPr>
      </w:pPr>
      <w:r>
        <w:rPr/>
        <w:t>なんせ</w:t>
      </w:r>
      <w:r>
        <w:rPr/>
        <w:t>、</w:t>
      </w:r>
      <w:r>
        <w:rPr/>
        <w:t>全国</w:t>
      </w:r>
      <w:r>
        <w:rPr/>
        <w:t>にわたってい</w:t>
      </w:r>
      <w:r>
        <w:rPr/>
        <w:t>ます</w:t>
      </w:r>
      <w:r>
        <w:rPr/>
        <w:t>ね</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非常に広範囲</w:t>
      </w:r>
      <w:r>
        <w:rPr/>
        <w:t>からこられた訳ですね</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枝：</w:t>
      </w:r>
    </w:p>
    <w:p>
      <w:pPr>
        <w:pStyle w:val="Normal"/>
        <w:ind w:right="-1" w:hanging="0"/>
        <w:rPr/>
      </w:pPr>
      <w:r>
        <w:rPr/>
        <w:t>みなさんご存じか</w:t>
      </w:r>
      <w:r>
        <w:rPr/>
        <w:t>どうか</w:t>
      </w:r>
      <w:r>
        <w:rPr/>
        <w:t>わかりませんけども、</w:t>
      </w:r>
      <w:r>
        <w:rPr/>
        <w:t>被災地からは､</w:t>
      </w:r>
      <w:r>
        <w:rPr/>
        <w:t>出動できないです。みんな被害者ですから。近隣から入って</w:t>
      </w:r>
      <w:r>
        <w:rPr/>
        <w:t>来ている</w:t>
      </w:r>
      <w:r>
        <w:rPr/>
        <w:t>わけです。ほぼ全国</w:t>
      </w:r>
      <w:r>
        <w:rPr/>
        <w:t>から</w:t>
      </w:r>
      <w:r>
        <w:rPr/>
        <w:t>ですね。</w:t>
      </w:r>
      <w:r>
        <w:rPr/>
        <w:t>だから、今回、</w:t>
      </w:r>
      <w:r>
        <w:rPr/>
        <w:t>全国</w:t>
      </w:r>
      <w:r>
        <w:rPr/>
        <w:t>から</w:t>
      </w:r>
      <w:r>
        <w:rPr/>
        <w:t>相談が</w:t>
      </w:r>
      <w:r>
        <w:rPr/>
        <w:t>ありました</w:t>
      </w:r>
      <w:r>
        <w:rPr/>
        <w:t>。</w:t>
      </w:r>
    </w:p>
    <w:p>
      <w:pPr>
        <w:pStyle w:val="Normal"/>
        <w:ind w:right="-1" w:hanging="0"/>
        <w:rPr/>
      </w:pPr>
      <w:r>
        <w:rPr/>
      </w:r>
    </w:p>
    <w:p>
      <w:pPr>
        <w:pStyle w:val="Normal"/>
        <w:ind w:right="-1" w:hanging="0"/>
        <w:rPr/>
      </w:pPr>
      <w:r>
        <w:rPr/>
        <w:t>解体作業には</w:t>
      </w:r>
      <w:r>
        <w:rPr/>
        <w:t>国の補助金が出て</w:t>
      </w:r>
      <w:r>
        <w:rPr/>
        <w:t>い</w:t>
      </w:r>
      <w:r>
        <w:rPr/>
        <w:t>るはずです。県に</w:t>
      </w:r>
      <w:r>
        <w:rPr/>
        <w:t>質した</w:t>
      </w:r>
      <w:r>
        <w:rPr/>
        <w:t>ところ、一応</w:t>
      </w:r>
      <w:r>
        <w:rPr/>
        <w:t>、どこの</w:t>
      </w:r>
      <w:r>
        <w:rPr/>
        <w:t>解体</w:t>
      </w:r>
      <w:r>
        <w:rPr/>
        <w:t>業者</w:t>
      </w:r>
      <w:r>
        <w:rPr/>
        <w:t>へ</w:t>
      </w:r>
      <w:r>
        <w:rPr/>
        <w:t>補助金がいっているのかは、</w:t>
      </w:r>
      <w:r>
        <w:rPr/>
        <w:t>わかる</w:t>
      </w:r>
      <w:r>
        <w:rPr/>
        <w:t>。しかし、</w:t>
      </w:r>
      <w:r>
        <w:rPr/>
        <w:t>その孫請け</w:t>
      </w:r>
      <w:r>
        <w:rPr/>
        <w:t>、</w:t>
      </w:r>
      <w:r>
        <w:rPr/>
        <w:t>下請けになってくると</w:t>
      </w:r>
      <w:r>
        <w:rPr/>
        <w:t>どうか。だから、</w:t>
      </w:r>
      <w:r>
        <w:rPr/>
        <w:t>それ</w:t>
      </w:r>
      <w:r>
        <w:rPr/>
        <w:t>について</w:t>
      </w:r>
      <w:r>
        <w:rPr/>
        <w:t>は行政の方で</w:t>
      </w:r>
      <w:r>
        <w:rPr/>
        <w:t>把握するべきだ</w:t>
      </w:r>
      <w:r>
        <w:rPr/>
        <w:t>、兵庫県に対して緊急の要望書</w:t>
      </w:r>
      <w:r>
        <w:rPr/>
        <w:t>の</w:t>
      </w:r>
      <w:r>
        <w:rPr/>
        <w:t>申し入れをした</w:t>
      </w:r>
      <w:r>
        <w:rPr/>
        <w:t>のです。また、</w:t>
      </w:r>
      <w:r>
        <w:rPr/>
        <w:t>土建関係の</w:t>
      </w:r>
      <w:r>
        <w:rPr/>
        <w:t>業者が</w:t>
      </w:r>
      <w:r>
        <w:rPr/>
        <w:t>どれぐらい入っているか</w:t>
      </w:r>
      <w:r>
        <w:rPr/>
        <w:t>も問題です</w:t>
      </w:r>
      <w:r>
        <w:rPr/>
        <w:t>。</w:t>
      </w:r>
    </w:p>
    <w:p>
      <w:pPr>
        <w:pStyle w:val="Normal"/>
        <w:ind w:right="-1" w:hanging="0"/>
        <w:rPr/>
      </w:pPr>
      <w:r>
        <w:rPr/>
      </w:r>
    </w:p>
    <w:p>
      <w:pPr>
        <w:pStyle w:val="Normal"/>
        <w:ind w:right="-1" w:hanging="0"/>
        <w:rPr>
          <w:rFonts w:ascii="Times New Roman" w:hAnsi="Times New Roman" w:cs="Times New Roman"/>
        </w:rPr>
      </w:pPr>
      <w:r>
        <w:rPr/>
        <w:t>すでにありましたように、</w:t>
      </w:r>
      <w:r>
        <w:rPr/>
        <w:t>いわゆる建物検査</w:t>
      </w:r>
      <w:r>
        <w:rPr/>
        <w:t>がありましたね。</w:t>
      </w:r>
      <w:r>
        <w:rPr/>
        <w:t>全壊、半壊</w:t>
      </w:r>
      <w:r>
        <w:rPr/>
        <w:t>など、</w:t>
      </w:r>
      <w:r>
        <w:rPr/>
        <w:t>建築診断</w:t>
      </w:r>
      <w:r>
        <w:rPr/>
        <w:t>です</w:t>
      </w:r>
      <w:r>
        <w:rPr/>
        <w:t>。これも地元行政はほとんどタッチ</w:t>
      </w:r>
      <w:r>
        <w:rPr/>
        <w:t>出来</w:t>
      </w:r>
      <w:r>
        <w:rPr/>
        <w:t>なくて、全国の自治体</w:t>
      </w:r>
      <w:r>
        <w:rPr/>
        <w:t>、</w:t>
      </w:r>
      <w:r>
        <w:rPr/>
        <w:t>建築関係の行政関係</w:t>
      </w:r>
      <w:r>
        <w:rPr/>
        <w:t>者</w:t>
      </w:r>
      <w:r>
        <w:rPr/>
        <w:t>、建築士業界</w:t>
      </w:r>
      <w:r>
        <w:rPr/>
        <w:t>など</w:t>
      </w:r>
      <w:r>
        <w:rPr/>
        <w:t>が入って</w:t>
      </w:r>
      <w:r>
        <w:rPr/>
        <w:t>来たので</w:t>
      </w:r>
      <w:r>
        <w:rPr/>
        <w:t>す。そ</w:t>
      </w:r>
      <w:r>
        <w:rPr/>
        <w:t>こ</w:t>
      </w:r>
      <w:r>
        <w:rPr/>
        <w:t>まではわかる</w:t>
      </w:r>
      <w:r>
        <w:rPr/>
        <w:t>が、</w:t>
      </w:r>
      <w:r>
        <w:rPr/>
        <w:t>それがどれくらい実際</w:t>
      </w:r>
      <w:r>
        <w:rPr/>
        <w:t>に行われ</w:t>
      </w:r>
      <w:r>
        <w:rPr/>
        <w:t>、どういう状況</w:t>
      </w:r>
      <w:r>
        <w:rPr/>
        <w:t>だったか</w:t>
      </w:r>
      <w:r>
        <w:rPr/>
        <w:t>把握</w:t>
      </w:r>
      <w:r>
        <w:rPr/>
        <w:t>出来てい</w:t>
      </w:r>
      <w:r>
        <w:rPr/>
        <w:t>ない。だから</w:t>
      </w:r>
      <w:r>
        <w:rPr/>
        <w:t>「</w:t>
      </w:r>
      <w:r>
        <w:rPr/>
        <w:t>資料</w:t>
      </w:r>
      <w:r>
        <w:rPr/>
        <w:t>を調べる」</w:t>
      </w:r>
      <w:r>
        <w:rPr/>
        <w:t>と言って</w:t>
      </w:r>
      <w:r>
        <w:rPr/>
        <w:t>い</w:t>
      </w:r>
      <w:r>
        <w:rPr/>
        <w:t>る</w:t>
      </w:r>
      <w:r>
        <w:rPr/>
        <w:t>のです</w:t>
      </w:r>
      <w:r>
        <w:rPr/>
        <w:t>。</w:t>
      </w:r>
      <w:r>
        <w:rPr/>
        <w:t>しかし、</w:t>
      </w:r>
      <w:r>
        <w:rPr/>
        <w:t>それも具体的</w:t>
      </w:r>
      <w:r>
        <w:rPr/>
        <w:t>には</w:t>
      </w:r>
      <w:r>
        <w:rPr/>
        <w:t>神戸市</w:t>
      </w:r>
      <w:r>
        <w:rPr/>
        <w:t>や兵庫県との</w:t>
      </w:r>
      <w:r>
        <w:rPr/>
        <w:t>交渉</w:t>
      </w:r>
      <w:r>
        <w:rPr/>
        <w:t>が必要か</w:t>
      </w:r>
      <w:r>
        <w:rPr/>
        <w:t>と</w:t>
      </w:r>
      <w:r>
        <w:rPr/>
        <w:t>思います</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片岡：</w:t>
      </w:r>
    </w:p>
    <w:p>
      <w:pPr>
        <w:pStyle w:val="Normal"/>
        <w:ind w:right="-1" w:hanging="0"/>
        <w:rPr/>
      </w:pPr>
      <w:r>
        <w:rPr/>
        <w:t>兵庫県土建一般労働組合</w:t>
      </w:r>
      <w:r>
        <w:rPr/>
        <w:t>の片岡で</w:t>
      </w:r>
      <w:r>
        <w:rPr/>
        <w:t>す。解体</w:t>
      </w:r>
      <w:r>
        <w:rPr/>
        <w:t>は、</w:t>
      </w:r>
      <w:r>
        <w:rPr/>
        <w:t>ビルを</w:t>
      </w:r>
      <w:r>
        <w:rPr/>
        <w:t>つぶす</w:t>
      </w:r>
      <w:r>
        <w:rPr/>
        <w:t>というイメージと思</w:t>
      </w:r>
      <w:r>
        <w:rPr/>
        <w:t>いますが、</w:t>
      </w:r>
      <w:r>
        <w:rPr/>
        <w:t>私たちは</w:t>
      </w:r>
      <w:r>
        <w:rPr/>
        <w:t>むしろ</w:t>
      </w:r>
      <w:r>
        <w:rPr/>
        <w:t>木造家屋の建築職人の皆さんを多く組織していま</w:t>
      </w:r>
      <w:r>
        <w:rPr/>
        <w:t>す。</w:t>
      </w:r>
      <w:r>
        <w:rPr/>
        <w:t>震災当時</w:t>
      </w:r>
      <w:r>
        <w:rPr/>
        <w:t>、</w:t>
      </w:r>
      <w:r>
        <w:rPr/>
        <w:t>兵庫県下に</w:t>
      </w:r>
      <w:r>
        <w:rPr/>
        <w:t>5</w:t>
      </w:r>
      <w:r>
        <w:rPr/>
        <w:t>万人の組合員がいまし</w:t>
      </w:r>
      <w:r>
        <w:rPr/>
        <w:t>た。</w:t>
      </w:r>
      <w:r>
        <w:rPr/>
        <w:t>今</w:t>
      </w:r>
      <w:r>
        <w:rPr/>
        <w:t>は、</w:t>
      </w:r>
      <w:r>
        <w:rPr/>
        <w:t>4</w:t>
      </w:r>
      <w:r>
        <w:rPr/>
        <w:t>万</w:t>
      </w:r>
      <w:r>
        <w:rPr/>
        <w:t>5</w:t>
      </w:r>
      <w:r>
        <w:rPr/>
        <w:t>千人くらい</w:t>
      </w:r>
      <w:r>
        <w:rPr/>
        <w:t>です。</w:t>
      </w:r>
      <w:r>
        <w:rPr/>
        <w:t>全国で</w:t>
      </w:r>
      <w:r>
        <w:rPr/>
        <w:t>は</w:t>
      </w:r>
      <w:r>
        <w:rPr/>
        <w:t>71</w:t>
      </w:r>
      <w:r>
        <w:rPr/>
        <w:t>万人</w:t>
      </w:r>
      <w:r>
        <w:rPr/>
        <w:t>です。</w:t>
      </w:r>
      <w:r>
        <w:rPr/>
        <w:t>そ</w:t>
      </w:r>
      <w:r>
        <w:rPr/>
        <w:t>こ</w:t>
      </w:r>
      <w:r>
        <w:rPr/>
        <w:t>で、解体件数</w:t>
      </w:r>
      <w:r>
        <w:rPr/>
        <w:t>に関してですが、</w:t>
      </w:r>
      <w:r>
        <w:rPr/>
        <w:t>震災時に発表され、</w:t>
      </w:r>
      <w:r>
        <w:rPr/>
        <w:t>また</w:t>
      </w:r>
      <w:r>
        <w:rPr/>
        <w:t>その後も発表された、半壊、全壊の家屋数に</w:t>
      </w:r>
      <w:r>
        <w:rPr/>
        <w:t>対応する</w:t>
      </w:r>
      <w:r>
        <w:rPr/>
        <w:t>数</w:t>
      </w:r>
      <w:r>
        <w:rPr/>
        <w:t>の</w:t>
      </w:r>
      <w:r>
        <w:rPr/>
        <w:t>解体現場があったと</w:t>
      </w:r>
      <w:r>
        <w:rPr/>
        <w:t>言えます</w:t>
      </w:r>
      <w:r>
        <w:rPr/>
        <w:t>。半壊</w:t>
      </w:r>
      <w:r>
        <w:rPr/>
        <w:t>の場合、</w:t>
      </w:r>
      <w:r>
        <w:rPr/>
        <w:t>解体</w:t>
      </w:r>
      <w:r>
        <w:rPr/>
        <w:t>しませんが、</w:t>
      </w:r>
      <w:r>
        <w:rPr/>
        <w:t>全壊だと解体にな</w:t>
      </w:r>
      <w:r>
        <w:rPr/>
        <w:t>ります</w:t>
      </w:r>
      <w:r>
        <w:rPr/>
        <w:t>。</w:t>
      </w:r>
    </w:p>
    <w:p>
      <w:pPr>
        <w:pStyle w:val="Normal"/>
        <w:ind w:right="-1" w:hanging="0"/>
        <w:rPr/>
      </w:pPr>
      <w:r>
        <w:rPr/>
      </w:r>
    </w:p>
    <w:p>
      <w:pPr>
        <w:pStyle w:val="Normal"/>
        <w:ind w:right="-1" w:hanging="0"/>
        <w:rPr/>
      </w:pPr>
      <w:r>
        <w:rPr/>
        <w:t>兵庫土建、兵庫県連</w:t>
      </w:r>
      <w:r>
        <w:rPr/>
        <w:t>の</w:t>
      </w:r>
      <w:r>
        <w:rPr/>
        <w:t>五組合が兵庫県連合会を作ってい</w:t>
      </w:r>
      <w:r>
        <w:rPr/>
        <w:t>ますが</w:t>
      </w:r>
      <w:r>
        <w:rPr/>
        <w:t>、</w:t>
      </w:r>
      <w:r>
        <w:rPr/>
        <w:t>それ</w:t>
      </w:r>
      <w:r>
        <w:rPr/>
        <w:t>だけでは対応</w:t>
      </w:r>
      <w:r>
        <w:rPr/>
        <w:t>できませんでした。</w:t>
      </w:r>
      <w:r>
        <w:rPr/>
        <w:t>当然</w:t>
      </w:r>
      <w:r>
        <w:rPr/>
        <w:t>、</w:t>
      </w:r>
      <w:r>
        <w:rPr/>
        <w:t>私たちも被災者</w:t>
      </w:r>
      <w:r>
        <w:rPr/>
        <w:t>ですから。</w:t>
      </w:r>
      <w:r>
        <w:rPr/>
        <w:t>神戸、淡路、阪神地区の組合員さん</w:t>
      </w:r>
      <w:r>
        <w:rPr/>
        <w:t>も</w:t>
      </w:r>
      <w:r>
        <w:rPr/>
        <w:t>被災者で手がおよば</w:t>
      </w:r>
      <w:r>
        <w:rPr/>
        <w:t>ず、</w:t>
      </w:r>
      <w:r>
        <w:rPr/>
        <w:t>全建総連</w:t>
      </w:r>
      <w:r>
        <w:rPr/>
        <w:t>、</w:t>
      </w:r>
      <w:r>
        <w:rPr/>
        <w:t>当時</w:t>
      </w:r>
      <w:r>
        <w:rPr/>
        <w:t>75</w:t>
      </w:r>
      <w:r>
        <w:rPr/>
        <w:t>万の仲間の応援を受け</w:t>
      </w:r>
      <w:r>
        <w:rPr/>
        <w:t>ました。</w:t>
      </w:r>
      <w:r>
        <w:rPr/>
        <w:t>神戸に一ヶ月泊まり込むとかです、ど</w:t>
      </w:r>
      <w:r>
        <w:rPr/>
        <w:t>こかの</w:t>
      </w:r>
      <w:r>
        <w:rPr/>
        <w:t>安い</w:t>
      </w:r>
      <w:r>
        <w:rPr/>
        <w:t>宿</w:t>
      </w:r>
      <w:r>
        <w:rPr/>
        <w:t>を借りてもらうとかしながら</w:t>
      </w:r>
      <w:r>
        <w:rPr/>
        <w:t>作業をしたわけです。</w:t>
      </w:r>
    </w:p>
    <w:p>
      <w:pPr>
        <w:pStyle w:val="Normal"/>
        <w:ind w:right="-1" w:hanging="0"/>
        <w:rPr/>
      </w:pPr>
      <w:r>
        <w:rPr/>
      </w:r>
    </w:p>
    <w:p>
      <w:pPr>
        <w:pStyle w:val="Normal"/>
        <w:ind w:right="-1" w:hanging="0"/>
        <w:rPr>
          <w:rFonts w:ascii="Times New Roman" w:hAnsi="Times New Roman" w:cs="Times New Roman"/>
        </w:rPr>
      </w:pPr>
      <w:r>
        <w:rPr/>
        <w:t>当時は</w:t>
      </w:r>
      <w:r>
        <w:rPr/>
        <w:t>解体より復興</w:t>
      </w:r>
      <w:r>
        <w:rPr/>
        <w:t>が優先</w:t>
      </w:r>
      <w:r>
        <w:rPr/>
        <w:t>で</w:t>
      </w:r>
      <w:r>
        <w:rPr/>
        <w:t>した。</w:t>
      </w:r>
      <w:r>
        <w:rPr/>
        <w:t>住宅を急</w:t>
      </w:r>
      <w:r>
        <w:rPr/>
        <w:t>いで</w:t>
      </w:r>
      <w:r>
        <w:rPr/>
        <w:t>建てることに力</w:t>
      </w:r>
      <w:r>
        <w:rPr/>
        <w:t>を向ける</w:t>
      </w:r>
      <w:r>
        <w:rPr/>
        <w:t>。そういう意味で、震災時だけ</w:t>
      </w:r>
      <w:r>
        <w:rPr/>
        <w:t>で</w:t>
      </w:r>
      <w:r>
        <w:rPr/>
        <w:t>もアスベストを吸い込ん</w:t>
      </w:r>
      <w:r>
        <w:rPr/>
        <w:t>だ</w:t>
      </w:r>
      <w:r>
        <w:rPr/>
        <w:t>労働者は全国に散らばっているだろう</w:t>
      </w:r>
      <w:r>
        <w:rPr/>
        <w:t>と思います</w:t>
      </w:r>
      <w:r>
        <w:rPr/>
        <w:t>。あの当時</w:t>
      </w:r>
      <w:r>
        <w:rPr/>
        <w:t>、</w:t>
      </w:r>
      <w:r>
        <w:rPr/>
        <w:t>ご記憶</w:t>
      </w:r>
      <w:r>
        <w:rPr/>
        <w:t>の方もあるでしょうが、神戸市内を走っていた</w:t>
      </w:r>
      <w:r>
        <w:rPr/>
        <w:t>車のナンバー</w:t>
      </w:r>
      <w:r>
        <w:rPr/>
        <w:t>は</w:t>
      </w:r>
      <w:r>
        <w:rPr/>
        <w:t>北海道から沖縄まで</w:t>
      </w:r>
      <w:r>
        <w:rPr/>
        <w:t>に及んでいました。</w:t>
      </w:r>
      <w:r>
        <w:rPr/>
        <w:t>そういう意味では、もちろん住民もそうですけれども、</w:t>
      </w:r>
      <w:r>
        <w:rPr/>
        <w:t>危険はあるだろうな</w:t>
      </w:r>
      <w:r>
        <w:rPr/>
        <w:t>と</w:t>
      </w:r>
      <w:r>
        <w:rPr/>
        <w:t>思います</w:t>
      </w:r>
      <w:r>
        <w:rPr/>
        <w:t>。</w:t>
      </w:r>
      <w:r>
        <w:rPr/>
        <w:t>私に</w:t>
      </w:r>
      <w:r>
        <w:rPr/>
        <w:t>ショック</w:t>
      </w:r>
      <w:r>
        <w:rPr/>
        <w:t>だった</w:t>
      </w:r>
      <w:r>
        <w:rPr/>
        <w:t>のは、</w:t>
      </w:r>
      <w:r>
        <w:rPr/>
        <w:t>震災後、まだ</w:t>
      </w:r>
      <w:r>
        <w:rPr/>
        <w:t>12</w:t>
      </w:r>
      <w:r>
        <w:rPr/>
        <w:t>、</w:t>
      </w:r>
      <w:r>
        <w:rPr/>
        <w:t>3</w:t>
      </w:r>
      <w:r>
        <w:rPr/>
        <w:t>年しか経っていない人から中皮腫の患者が出</w:t>
      </w:r>
      <w:r>
        <w:rPr/>
        <w:t>た</w:t>
      </w:r>
      <w:r>
        <w:rPr/>
        <w:t>ことで</w:t>
      </w:r>
      <w:r>
        <w:rPr/>
        <w:t>す。これは</w:t>
      </w:r>
      <w:r>
        <w:rPr/>
        <w:t>私たちにとっても強烈</w:t>
      </w:r>
      <w:r>
        <w:rPr/>
        <w:t>な衝撃です。</w:t>
      </w:r>
      <w:r>
        <w:rPr/>
        <w:t>だいたい</w:t>
      </w:r>
      <w:r>
        <w:rPr/>
        <w:t>発症までは</w:t>
      </w:r>
      <w:r>
        <w:rPr/>
        <w:t>20</w:t>
      </w:r>
      <w:r>
        <w:rPr/>
        <w:t>年、</w:t>
      </w:r>
      <w:r>
        <w:rPr/>
        <w:t>40</w:t>
      </w:r>
      <w:r>
        <w:rPr/>
        <w:t>年</w:t>
      </w:r>
      <w:r>
        <w:rPr/>
        <w:t>と</w:t>
      </w:r>
      <w:r>
        <w:rPr/>
        <w:t>いうこと</w:t>
      </w:r>
      <w:r>
        <w:rPr/>
        <w:t>は</w:t>
      </w:r>
      <w:r>
        <w:rPr/>
        <w:t>掌握していた</w:t>
      </w:r>
      <w:r>
        <w:rPr/>
        <w:t>のですから。</w:t>
      </w:r>
      <w:r>
        <w:rPr/>
        <w:t>解体期間だけ手伝った労働者</w:t>
      </w:r>
      <w:r>
        <w:rPr/>
        <w:t>の被害</w:t>
      </w:r>
      <w:r>
        <w:rPr/>
        <w:t>という</w:t>
      </w:r>
      <w:r>
        <w:rPr/>
        <w:t>ことの</w:t>
      </w:r>
      <w:r>
        <w:rPr/>
        <w:t>意味</w:t>
      </w:r>
      <w:r>
        <w:rPr/>
        <w:t>は深刻で、</w:t>
      </w:r>
      <w:r>
        <w:rPr/>
        <w:t>もう一回り大きな現象な</w:t>
      </w:r>
      <w:r>
        <w:rPr/>
        <w:t>のだろうなという</w:t>
      </w:r>
      <w:r>
        <w:rPr/>
        <w:t>ふうに</w:t>
      </w:r>
      <w:r>
        <w:rPr/>
        <w:t>感じます</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199</w:t>
      </w:r>
      <w:r>
        <w:rPr/>
        <w:t>5</w:t>
      </w:r>
      <w:r>
        <w:rPr/>
        <w:t>年の震災当時に解体作業された方が、アスベストに関する危険性、リスク認識がどの程度あったのか。個人的にどれくらい認識していたでしょうか。会社、行政の問題もあると思いますが。</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神田：</w:t>
      </w:r>
    </w:p>
    <w:p>
      <w:pPr>
        <w:pStyle w:val="Normal"/>
        <w:ind w:right="-1" w:hanging="0"/>
        <w:rPr>
          <w:rFonts w:ascii="Times New Roman" w:hAnsi="Times New Roman" w:cs="Times New Roman"/>
        </w:rPr>
      </w:pPr>
      <w:r>
        <w:rPr/>
        <w:t>そのような</w:t>
      </w:r>
      <w:r>
        <w:rPr/>
        <w:t>認識はほとんどなかったですね。当時の環境問題はダイオキシンがまだ主流だったも</w:t>
      </w:r>
      <w:r>
        <w:rPr/>
        <w:t>の</w:t>
      </w:r>
      <w:r>
        <w:rPr/>
        <w:t>ですからね。アスベストのとこまでは全然</w:t>
      </w:r>
      <w:r>
        <w:rPr/>
        <w:t>認識</w:t>
      </w:r>
      <w:r>
        <w:rPr/>
        <w:t>なかったですね。</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それ以前から、解体時、例えば「アスベストの吹きつけがあるから注意しなさい」というような話はなかったのでしょうか</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神田：</w:t>
      </w:r>
    </w:p>
    <w:p>
      <w:pPr>
        <w:pStyle w:val="Normal"/>
        <w:ind w:right="-1" w:hanging="0"/>
        <w:rPr>
          <w:rFonts w:ascii="Times New Roman" w:hAnsi="Times New Roman" w:cs="Times New Roman"/>
        </w:rPr>
      </w:pPr>
      <w:r>
        <w:rPr/>
        <w:t>まだなかったですね。</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片岡：</w:t>
      </w:r>
    </w:p>
    <w:p>
      <w:pPr>
        <w:pStyle w:val="Normal"/>
        <w:ind w:right="-1" w:hanging="0"/>
        <w:rPr/>
      </w:pPr>
      <w:r>
        <w:rPr/>
        <w:t>ただですね、現場の状況を矛盾させてはい</w:t>
      </w:r>
      <w:r>
        <w:rPr/>
        <w:t>けない</w:t>
      </w:r>
      <w:r>
        <w:rPr/>
        <w:t>のですけ</w:t>
      </w:r>
      <w:r>
        <w:rPr/>
        <w:t>が</w:t>
      </w:r>
      <w:r>
        <w:rPr/>
        <w:t>、全建総連が建設業</w:t>
      </w:r>
      <w:r>
        <w:rPr/>
        <w:t>における</w:t>
      </w:r>
      <w:r>
        <w:rPr/>
        <w:t>アスベストの危険は掌握して</w:t>
      </w:r>
      <w:r>
        <w:rPr/>
        <w:t>い</w:t>
      </w:r>
      <w:r>
        <w:rPr/>
        <w:t>まし</w:t>
      </w:r>
      <w:r>
        <w:rPr/>
        <w:t>た。</w:t>
      </w:r>
      <w:r>
        <w:rPr/>
        <w:t>19</w:t>
      </w:r>
      <w:r>
        <w:rPr/>
        <w:t>85</w:t>
      </w:r>
      <w:r>
        <w:rPr/>
        <w:t>年くらいに、アスベストの危険性を訴えるポスターを作って全国の組織に配ってい</w:t>
      </w:r>
      <w:r>
        <w:rPr/>
        <w:t>ます</w:t>
      </w:r>
      <w:r>
        <w:rPr/>
        <w:t>。</w:t>
      </w:r>
      <w:r>
        <w:rPr/>
        <w:t>71</w:t>
      </w:r>
      <w:r>
        <w:rPr/>
        <w:t>万</w:t>
      </w:r>
      <w:r>
        <w:rPr/>
        <w:t>人の</w:t>
      </w:r>
      <w:r>
        <w:rPr/>
        <w:t>組織の数だけを配ったわけではありません</w:t>
      </w:r>
      <w:r>
        <w:rPr/>
        <w:t>が、各</w:t>
      </w:r>
      <w:r>
        <w:rPr/>
        <w:t>県の責任者プラスアルファに</w:t>
      </w:r>
      <w:r>
        <w:rPr/>
        <w:t>配ったの</w:t>
      </w:r>
      <w:r>
        <w:rPr/>
        <w:t>です。そこで訴えてい</w:t>
      </w:r>
      <w:r>
        <w:rPr/>
        <w:t>ます</w:t>
      </w:r>
      <w:r>
        <w:rPr/>
        <w:t>。</w:t>
      </w:r>
      <w:r>
        <w:rPr/>
        <w:t>しかし、</w:t>
      </w:r>
      <w:r>
        <w:rPr/>
        <w:t>色々な役職の人に配っても、切実感</w:t>
      </w:r>
      <w:r>
        <w:rPr/>
        <w:t>ないし</w:t>
      </w:r>
      <w:r>
        <w:rPr/>
        <w:t>切迫感がない。</w:t>
      </w:r>
    </w:p>
    <w:p>
      <w:pPr>
        <w:pStyle w:val="Normal"/>
        <w:ind w:right="-1" w:hanging="0"/>
        <w:rPr/>
      </w:pPr>
      <w:r>
        <w:rPr/>
      </w:r>
    </w:p>
    <w:p>
      <w:pPr>
        <w:pStyle w:val="Normal"/>
        <w:ind w:right="-1" w:hanging="0"/>
        <w:rPr>
          <w:rFonts w:ascii="Times New Roman" w:hAnsi="Times New Roman" w:cs="Times New Roman"/>
        </w:rPr>
      </w:pPr>
      <w:r>
        <w:rPr/>
        <w:t>現場の責任になると、短絡的</w:t>
      </w:r>
      <w:r>
        <w:rPr/>
        <w:t>に</w:t>
      </w:r>
      <w:r>
        <w:rPr/>
        <w:t>つかまえられると困る</w:t>
      </w:r>
      <w:r>
        <w:rPr/>
        <w:t>ので</w:t>
      </w:r>
      <w:r>
        <w:rPr/>
        <w:t>す</w:t>
      </w:r>
      <w:r>
        <w:rPr/>
        <w:t>が、そう</w:t>
      </w:r>
      <w:r>
        <w:rPr/>
        <w:t>いうこともありまし</w:t>
      </w:r>
      <w:r>
        <w:rPr/>
        <w:t>た</w:t>
      </w:r>
      <w:r>
        <w:rPr/>
        <w:t>。ヨーロッパ</w:t>
      </w:r>
      <w:r>
        <w:rPr/>
        <w:t>では</w:t>
      </w:r>
      <w:r>
        <w:rPr/>
        <w:t>1975</w:t>
      </w:r>
      <w:r>
        <w:rPr/>
        <w:t>年にすでに製造・使用中止</w:t>
      </w:r>
      <w:r>
        <w:rPr/>
        <w:t>だったのに比べれば、</w:t>
      </w:r>
      <w:r>
        <w:rPr/>
        <w:t>日本は遅れている</w:t>
      </w:r>
      <w:r>
        <w:rPr/>
        <w:t>。</w:t>
      </w:r>
      <w:r>
        <w:rPr/>
        <w:t>国は</w:t>
      </w:r>
      <w:r>
        <w:rPr/>
        <w:t>何</w:t>
      </w:r>
      <w:r>
        <w:rPr/>
        <w:t>もしなかった。当時は厚生省ですね</w:t>
      </w:r>
      <w:r>
        <w:rPr/>
        <w:t>。</w:t>
      </w:r>
      <w:r>
        <w:rPr/>
        <w:t>建設省、環境庁</w:t>
      </w:r>
      <w:r>
        <w:rPr/>
        <w:t>も</w:t>
      </w:r>
      <w:r>
        <w:rPr/>
        <w:t>。対応してないのが現実</w:t>
      </w:r>
      <w:r>
        <w:rPr/>
        <w:t>でした</w:t>
      </w:r>
      <w:r>
        <w:rPr/>
        <w:t>。まして</w:t>
      </w:r>
      <w:r>
        <w:rPr/>
        <w:t>や</w:t>
      </w:r>
      <w:r>
        <w:rPr/>
        <w:t>一解体会社あるいは石綿を使った製造業の責任に帰すの</w:t>
      </w:r>
      <w:r>
        <w:rPr/>
        <w:t>は、もっての</w:t>
      </w:r>
      <w:r>
        <w:rPr/>
        <w:t>ほか</w:t>
      </w:r>
      <w:r>
        <w:rPr/>
        <w:t>です。どうしてそうなったのか</w:t>
      </w:r>
      <w:r>
        <w:rPr/>
        <w:t>、国の無作為ではないか</w:t>
      </w:r>
      <w:r>
        <w:rPr/>
        <w:t>と</w:t>
      </w:r>
      <w:r>
        <w:rPr/>
        <w:t>思って</w:t>
      </w:r>
      <w:r>
        <w:rPr/>
        <w:t>います</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現場と国あるいは企業の認識のずれがあると思うのですが、実際の作業の様子はどのようなものだったのでしょう。あるいはどれぐらいの期間、一日どれぐらいの長さ、どういう形で作業されていたのか。そのあたり具体的にお話しして頂くとイメージがもてると思います。解体作業は毎日どれぐらいの期間された</w:t>
      </w:r>
      <w:r>
        <w:rPr/>
        <w:t>ので</w:t>
      </w:r>
      <w:r>
        <w:rPr/>
        <w:t>しょう</w:t>
      </w:r>
      <w:r>
        <w:rPr/>
        <w:t>か</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p>
    <w:p>
      <w:pPr>
        <w:pStyle w:val="Normal"/>
        <w:ind w:right="-1" w:hanging="0"/>
        <w:rPr>
          <w:rFonts w:ascii="Times New Roman" w:hAnsi="Times New Roman" w:cs="Times New Roman"/>
        </w:rPr>
      </w:pPr>
      <w:r>
        <w:rPr/>
        <w:t>だいたい一日八時間ぐら</w:t>
      </w:r>
      <w:r>
        <w:rPr/>
        <w:t>いの</w:t>
      </w:r>
      <w:r>
        <w:rPr/>
        <w:t>労働時間でした。それと本当に風邪のマスク、埃よけマスク程度で作業</w:t>
      </w:r>
      <w:r>
        <w:rPr/>
        <w:t>を</w:t>
      </w:r>
      <w:r>
        <w:rPr/>
        <w:t>して</w:t>
      </w:r>
      <w:r>
        <w:rPr/>
        <w:t>いま</w:t>
      </w:r>
      <w:r>
        <w:rPr/>
        <w:t>したね。人によって色々ですけども、長期的に泊まりがけで作業して</w:t>
      </w:r>
      <w:r>
        <w:rPr/>
        <w:t>い</w:t>
      </w:r>
      <w:r>
        <w:rPr/>
        <w:t>た方もおられるし、通勤で作業した人もおられます</w:t>
      </w:r>
      <w:r>
        <w:rPr/>
        <w:t>。</w:t>
      </w:r>
      <w:r>
        <w:rPr/>
        <w:t>一週間</w:t>
      </w:r>
      <w:r>
        <w:rPr/>
        <w:t>ほど</w:t>
      </w:r>
      <w:r>
        <w:rPr/>
        <w:t>で撤退</w:t>
      </w:r>
      <w:r>
        <w:rPr/>
        <w:t>し</w:t>
      </w:r>
      <w:r>
        <w:rPr/>
        <w:t>た作業者も</w:t>
      </w:r>
      <w:r>
        <w:rPr/>
        <w:t>い</w:t>
      </w:r>
      <w:r>
        <w:rPr/>
        <w:t>ますし、色々</w:t>
      </w:r>
      <w:r>
        <w:rPr/>
        <w:t>だっただろう</w:t>
      </w:r>
      <w:r>
        <w:rPr/>
        <w:t>思う</w:t>
      </w:r>
      <w:r>
        <w:rPr/>
        <w:t>の</w:t>
      </w:r>
      <w:r>
        <w:rPr/>
        <w:t>です。アスベスト自体は、</w:t>
      </w:r>
      <w:r>
        <w:rPr/>
        <w:t>たくさん</w:t>
      </w:r>
      <w:r>
        <w:rPr/>
        <w:t>吸</w:t>
      </w:r>
      <w:r>
        <w:rPr/>
        <w:t>っ</w:t>
      </w:r>
      <w:r>
        <w:rPr/>
        <w:t>たら発病する可能性は高い</w:t>
      </w:r>
      <w:r>
        <w:rPr/>
        <w:t>ので</w:t>
      </w:r>
      <w:r>
        <w:rPr/>
        <w:t>しょう</w:t>
      </w:r>
      <w:r>
        <w:rPr/>
        <w:t>が</w:t>
      </w:r>
      <w:r>
        <w:rPr/>
        <w:t>、頭の毛の五千分の一くらいの大きさでしょう。一カ所で作業すれば、どこまで飛んでいくかわからんような性格のもんですから、難しいですね。被害のほどということになれば。</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実際にはビルの解体作業ですか</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p>
    <w:p>
      <w:pPr>
        <w:pStyle w:val="Normal"/>
        <w:ind w:right="-1" w:hanging="0"/>
        <w:rPr>
          <w:rFonts w:ascii="Times New Roman" w:hAnsi="Times New Roman" w:cs="Times New Roman"/>
        </w:rPr>
      </w:pPr>
      <w:r>
        <w:rPr/>
        <w:t>木造ですね。</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地域でいうと、どの地域ですか</w:t>
      </w:r>
      <w:r>
        <w:rPr/>
        <w:t>?</w:t>
      </w:r>
      <w:r>
        <w:rPr/>
        <w:t>例えば三宮とかそういう形でいうと。</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p>
    <w:p>
      <w:pPr>
        <w:pStyle w:val="Normal"/>
        <w:ind w:right="-1" w:hanging="0"/>
        <w:rPr>
          <w:rFonts w:ascii="Times New Roman" w:hAnsi="Times New Roman" w:cs="Times New Roman"/>
        </w:rPr>
      </w:pPr>
      <w:r>
        <w:rPr/>
        <w:t>私の場合は本山から灘から湊川から、色々</w:t>
      </w:r>
      <w:r>
        <w:rPr/>
        <w:t>と</w:t>
      </w:r>
      <w:r>
        <w:rPr/>
        <w:t>行きましたね。</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実際に作業されていて、「なんかやばい」とか、そういう認識は持たれましたか</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p>
    <w:p>
      <w:pPr>
        <w:pStyle w:val="Normal"/>
        <w:ind w:right="-1" w:hanging="0"/>
        <w:rPr>
          <w:rFonts w:ascii="Times New Roman" w:hAnsi="Times New Roman" w:cs="Times New Roman"/>
        </w:rPr>
      </w:pPr>
      <w:r>
        <w:rPr/>
        <w:t>まず、危険な状態</w:t>
      </w:r>
      <w:r>
        <w:rPr/>
        <w:t>だ</w:t>
      </w:r>
      <w:r>
        <w:rPr/>
        <w:t>と、これはもう神戸は大変な状態やという意識が強かったも</w:t>
      </w:r>
      <w:r>
        <w:rPr/>
        <w:t>の</w:t>
      </w:r>
      <w:r>
        <w:rPr/>
        <w:t>ですからね。なんとか早</w:t>
      </w:r>
      <w:r>
        <w:rPr/>
        <w:t>く</w:t>
      </w:r>
      <w:r>
        <w:rPr/>
        <w:t>壊すなり</w:t>
      </w:r>
      <w:r>
        <w:rPr/>
        <w:t>、なんなりしないとい</w:t>
      </w:r>
      <w:r>
        <w:rPr/>
        <w:t>かんという先入観があったも</w:t>
      </w:r>
      <w:r>
        <w:rPr/>
        <w:t>の</w:t>
      </w:r>
      <w:r>
        <w:rPr/>
        <w:t>ですからね。</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実際の解体作業はどのようなものでしょうか。例えば建物が半壊しているとか全壊しているという状態があったとすると、どういうことをされる</w:t>
      </w:r>
      <w:r>
        <w:rPr/>
        <w:t>の</w:t>
      </w:r>
      <w:r>
        <w:rPr/>
        <w:t>ですか</w:t>
      </w:r>
      <w:r>
        <w:rPr/>
        <w:t>?</w:t>
      </w:r>
      <w:r>
        <w:rPr/>
        <w:t>例えば、バールで壊すというものなの</w:t>
      </w:r>
      <w:r>
        <w:rPr/>
        <w:t>です</w:t>
      </w:r>
      <w:r>
        <w:rPr/>
        <w:t>か。</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p>
    <w:p>
      <w:pPr>
        <w:pStyle w:val="Normal"/>
        <w:ind w:right="-1" w:hanging="0"/>
        <w:rPr>
          <w:rFonts w:ascii="Times New Roman" w:hAnsi="Times New Roman" w:cs="Times New Roman"/>
        </w:rPr>
      </w:pPr>
      <w:r>
        <w:rPr/>
        <w:t>まず、</w:t>
      </w:r>
      <w:r>
        <w:rPr/>
        <w:t>建物が全部、</w:t>
      </w:r>
      <w:r>
        <w:rPr/>
        <w:t>危険な状態だったわけです。人力でというのは少ないです</w:t>
      </w:r>
      <w:r>
        <w:rPr/>
        <w:t>ね。</w:t>
      </w:r>
      <w:r>
        <w:rPr/>
        <w:t>ほとんど重機の作業になりますね。</w:t>
      </w:r>
      <w:r>
        <w:rPr/>
        <w:t>廃棄物</w:t>
      </w:r>
      <w:r>
        <w:rPr/>
        <w:t>をトラックに積んで</w:t>
      </w:r>
      <w:r>
        <w:rPr/>
        <w:t>、</w:t>
      </w:r>
      <w:r>
        <w:rPr/>
        <w:t>それ</w:t>
      </w:r>
      <w:r>
        <w:rPr/>
        <w:t>を</w:t>
      </w:r>
      <w:r>
        <w:rPr/>
        <w:t>六甲アイランドか何カ所かに分けて集積</w:t>
      </w:r>
      <w:r>
        <w:rPr/>
        <w:t>していました</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それはそれぞれの担当がやられるわけですね。</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p>
    <w:p>
      <w:pPr>
        <w:pStyle w:val="Normal"/>
        <w:ind w:right="-1" w:hanging="0"/>
        <w:rPr>
          <w:rFonts w:ascii="Times New Roman" w:hAnsi="Times New Roman" w:cs="Times New Roman"/>
        </w:rPr>
      </w:pPr>
      <w:r>
        <w:rPr/>
        <w:t>はい。</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どの作業についても粉塵が舞うような状態に</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p>
    <w:p>
      <w:pPr>
        <w:pStyle w:val="Normal"/>
        <w:ind w:right="-1" w:hanging="0"/>
        <w:rPr>
          <w:rFonts w:ascii="Times New Roman" w:hAnsi="Times New Roman" w:cs="Times New Roman"/>
        </w:rPr>
      </w:pPr>
      <w:r>
        <w:rPr/>
        <w:t>はい。仮設的な養生</w:t>
      </w:r>
      <w:r>
        <w:rPr/>
        <w:t>が出来る</w:t>
      </w:r>
      <w:r>
        <w:rPr/>
        <w:t>現場と</w:t>
      </w:r>
      <w:r>
        <w:rPr/>
        <w:t>出来ない</w:t>
      </w:r>
      <w:r>
        <w:rPr/>
        <w:t>現場があってですね。</w:t>
      </w:r>
      <w:r>
        <w:rPr/>
        <w:t>出来る</w:t>
      </w:r>
      <w:r>
        <w:rPr/>
        <w:t>現場は仮設的な養生はしておりましたけども。</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t>（</w:t>
      </w:r>
      <w:r>
        <w:rPr/>
        <w:t>近藤さん到着</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近藤さんが見えられました。最初に</w:t>
      </w:r>
      <w:r>
        <w:rPr/>
        <w:t>NHK</w:t>
      </w:r>
      <w:r>
        <w:rPr/>
        <w:t>の近藤さんが</w:t>
      </w:r>
      <w:r>
        <w:rPr/>
        <w:t>登場さ</w:t>
      </w:r>
      <w:r>
        <w:rPr/>
        <w:t>れ</w:t>
      </w:r>
      <w:r>
        <w:rPr/>
        <w:t>た</w:t>
      </w:r>
      <w:r>
        <w:rPr/>
        <w:t>番組をみなで観ました。その後、ホットラインの相談の様子をお話いただき、岩佐さんから実際の解体作業がどんな感じだったのか、</w:t>
      </w:r>
      <w:r>
        <w:rPr/>
        <w:t>当時、</w:t>
      </w:r>
      <w:r>
        <w:rPr/>
        <w:t>アスベストの危険性が、現場や組合にどう認識されていたのかをうかがっていた</w:t>
      </w:r>
      <w:r>
        <w:rPr/>
        <w:t>ところです</w:t>
      </w:r>
      <w:r>
        <w:rPr/>
        <w:t>。特にどの作業が一番危険だったのか、あるいはほとんど同じような危険性があったということでよろしい</w:t>
      </w:r>
      <w:r>
        <w:rPr/>
        <w:t>ので</w:t>
      </w:r>
      <w:r>
        <w:rPr/>
        <w:t>しょうか</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r>
        <w:rPr>
          <w:b/>
        </w:rPr>
        <w:t>：</w:t>
      </w:r>
    </w:p>
    <w:p>
      <w:pPr>
        <w:pStyle w:val="Normal"/>
        <w:ind w:right="-1" w:hanging="0"/>
        <w:rPr>
          <w:rFonts w:ascii="Times New Roman" w:hAnsi="Times New Roman" w:cs="Times New Roman"/>
        </w:rPr>
      </w:pPr>
      <w:r>
        <w:rPr/>
        <w:t>そうですね。</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pPr>
      <w:r>
        <w:rPr/>
        <w:t>作業はどれぐらいの期間続いたのでしょうか</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r>
        <w:rPr>
          <w:b/>
        </w:rPr>
        <w:t>：</w:t>
      </w:r>
    </w:p>
    <w:p>
      <w:pPr>
        <w:pStyle w:val="Normal"/>
        <w:ind w:right="-1" w:hanging="0"/>
        <w:rPr>
          <w:rFonts w:ascii="Times New Roman" w:hAnsi="Times New Roman" w:cs="Times New Roman"/>
        </w:rPr>
      </w:pPr>
      <w:r>
        <w:rPr/>
        <w:t>最初</w:t>
      </w:r>
      <w:r>
        <w:rPr/>
        <w:t>、</w:t>
      </w:r>
      <w:r>
        <w:rPr/>
        <w:t>現場</w:t>
      </w:r>
      <w:r>
        <w:rPr/>
        <w:t>を</w:t>
      </w:r>
      <w:r>
        <w:rPr/>
        <w:t>見たときには、神戸は</w:t>
      </w:r>
      <w:r>
        <w:rPr/>
        <w:t>復興までに</w:t>
      </w:r>
      <w:r>
        <w:rPr/>
        <w:t>十年くらいかかる</w:t>
      </w:r>
      <w:r>
        <w:rPr/>
        <w:t>のと違うか</w:t>
      </w:r>
      <w:r>
        <w:rPr/>
        <w:t>というような被害状況だったですね。それがこんなに早く復興する</w:t>
      </w:r>
      <w:r>
        <w:rPr/>
        <w:t>のかな</w:t>
      </w:r>
      <w:r>
        <w:rPr/>
        <w:t>と思うぐらい</w:t>
      </w:r>
      <w:r>
        <w:rPr/>
        <w:t>の</w:t>
      </w:r>
      <w:r>
        <w:rPr/>
        <w:t>スピードで復興しましたね。</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一年くらいかかったということでよろしい</w:t>
      </w:r>
      <w:r>
        <w:rPr/>
        <w:t>の</w:t>
      </w:r>
      <w:r>
        <w:rPr/>
        <w:t>でしょう</w:t>
      </w:r>
      <w:r>
        <w:rPr/>
        <w:t>か？</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r>
        <w:rPr>
          <w:b/>
        </w:rPr>
        <w:t>：</w:t>
      </w:r>
    </w:p>
    <w:p>
      <w:pPr>
        <w:pStyle w:val="Normal"/>
        <w:ind w:right="-1" w:hanging="0"/>
        <w:rPr>
          <w:rFonts w:ascii="Times New Roman" w:hAnsi="Times New Roman" w:cs="Times New Roman"/>
        </w:rPr>
      </w:pPr>
      <w:r>
        <w:rPr/>
        <w:t>そうですね、はい。</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実際の作業も一年くらいされたのですか</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p>
    <w:p>
      <w:pPr>
        <w:pStyle w:val="Normal"/>
        <w:ind w:right="-1" w:hanging="0"/>
        <w:rPr>
          <w:rFonts w:ascii="Times New Roman" w:hAnsi="Times New Roman" w:cs="Times New Roman"/>
        </w:rPr>
      </w:pPr>
      <w:r>
        <w:rPr/>
        <w:t>いや、一年もしてないですけどね。</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何ヶ月か</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p>
    <w:p>
      <w:pPr>
        <w:pStyle w:val="Normal"/>
        <w:ind w:right="-1" w:hanging="0"/>
        <w:rPr>
          <w:rFonts w:ascii="Times New Roman" w:hAnsi="Times New Roman" w:cs="Times New Roman"/>
        </w:rPr>
      </w:pPr>
      <w:r>
        <w:rPr/>
        <w:t>はい。</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片岡：</w:t>
      </w:r>
    </w:p>
    <w:p>
      <w:pPr>
        <w:pStyle w:val="Normal"/>
        <w:ind w:right="-1" w:hanging="0"/>
        <w:rPr>
          <w:rFonts w:ascii="Times New Roman" w:hAnsi="Times New Roman" w:cs="Times New Roman"/>
        </w:rPr>
      </w:pPr>
      <w:r>
        <w:rPr/>
        <w:t>県か神戸市</w:t>
      </w:r>
      <w:r>
        <w:rPr/>
        <w:t>が</w:t>
      </w:r>
      <w:r>
        <w:rPr/>
        <w:t>解体費用</w:t>
      </w:r>
      <w:r>
        <w:rPr/>
        <w:t>を</w:t>
      </w:r>
      <w:r>
        <w:rPr/>
        <w:t>公的に持つ申請期間があ</w:t>
      </w:r>
      <w:r>
        <w:rPr/>
        <w:t>りました。</w:t>
      </w:r>
      <w:r>
        <w:rPr/>
        <w:t>それがたしか一年だったという記憶があ</w:t>
      </w:r>
      <w:r>
        <w:rPr/>
        <w:t>ります。</w:t>
      </w:r>
      <w:r>
        <w:rPr/>
        <w:t>その期間に一斉</w:t>
      </w:r>
      <w:r>
        <w:rPr/>
        <w:t>にしました。</w:t>
      </w:r>
      <w:r>
        <w:rPr/>
        <w:t>以降は自費で解体して業者に頼まなければいけませんので。</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p>
    <w:p>
      <w:pPr>
        <w:pStyle w:val="Normal"/>
        <w:ind w:right="-1" w:hanging="0"/>
        <w:rPr>
          <w:rFonts w:ascii="Times New Roman" w:hAnsi="Times New Roman" w:cs="Times New Roman"/>
        </w:rPr>
      </w:pPr>
      <w:r>
        <w:rPr/>
        <w:t>そうですね、僕らも役所</w:t>
      </w:r>
      <w:r>
        <w:rPr/>
        <w:t>に</w:t>
      </w:r>
      <w:r>
        <w:rPr/>
        <w:t>交渉へ行きました。金額的交渉をね。役所もやっぱり緊急ですから、</w:t>
      </w:r>
      <w:r>
        <w:rPr/>
        <w:t>「</w:t>
      </w:r>
      <w:r>
        <w:rPr/>
        <w:t>めいっぱい出しますからやって</w:t>
      </w:r>
      <w:r>
        <w:rPr/>
        <w:t>下さい」</w:t>
      </w:r>
      <w:r>
        <w:rPr/>
        <w:t>という形で言って</w:t>
      </w:r>
      <w:r>
        <w:rPr/>
        <w:t>いま</w:t>
      </w:r>
      <w:r>
        <w:rPr/>
        <w:t>したね。</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片岡：</w:t>
      </w:r>
    </w:p>
    <w:p>
      <w:pPr>
        <w:pStyle w:val="Normal"/>
        <w:ind w:right="-1" w:hanging="0"/>
        <w:rPr>
          <w:rFonts w:ascii="Times New Roman" w:hAnsi="Times New Roman" w:cs="Times New Roman"/>
        </w:rPr>
      </w:pPr>
      <w:r>
        <w:rPr/>
        <w:t>そのときアスベストの危険性は一言も</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p>
    <w:p>
      <w:pPr>
        <w:pStyle w:val="Normal"/>
        <w:ind w:right="-1" w:hanging="0"/>
        <w:rPr>
          <w:rFonts w:ascii="Times New Roman" w:hAnsi="Times New Roman" w:cs="Times New Roman"/>
        </w:rPr>
      </w:pPr>
      <w:r>
        <w:rPr/>
        <w:t>そうです。ないですね。</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片岡：</w:t>
      </w:r>
    </w:p>
    <w:p>
      <w:pPr>
        <w:pStyle w:val="Normal"/>
        <w:ind w:right="-1" w:hanging="0"/>
        <w:rPr>
          <w:rFonts w:ascii="Times New Roman" w:hAnsi="Times New Roman" w:cs="Times New Roman"/>
        </w:rPr>
      </w:pPr>
      <w:r>
        <w:rPr/>
        <w:t>当局は言いませんね。まあ、その人たちも専門外かもしれませんけどね、書類申請だけで。</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そういう意味では、震災だけでなく、アスベストの危険性の問題は、どの時期にもあったと思うのですが、やはり</w:t>
      </w:r>
      <w:r>
        <w:rPr/>
        <w:t>2005</w:t>
      </w:r>
      <w:r>
        <w:rPr/>
        <w:t>年の「クボタショック」以後、認識されたと言ってよいのでしょうか</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枝</w:t>
      </w:r>
      <w:r>
        <w:rPr>
          <w:b/>
        </w:rPr>
        <w:t>：</w:t>
      </w:r>
    </w:p>
    <w:p>
      <w:pPr>
        <w:pStyle w:val="Normal"/>
        <w:ind w:right="-1" w:hanging="0"/>
        <w:rPr/>
      </w:pPr>
      <w:r>
        <w:rPr/>
        <w:t>僕らはあのとき市民運動をやって</w:t>
      </w:r>
      <w:r>
        <w:rPr/>
        <w:t>いたのですが、</w:t>
      </w:r>
      <w:r>
        <w:rPr/>
        <w:t>すべての市民運動が行政、</w:t>
      </w:r>
      <w:r>
        <w:rPr/>
        <w:t>つまり</w:t>
      </w:r>
      <w:r>
        <w:rPr/>
        <w:t>国</w:t>
      </w:r>
      <w:r>
        <w:rPr/>
        <w:t>や</w:t>
      </w:r>
      <w:r>
        <w:rPr/>
        <w:t>神戸市に対して、アスベスト対策</w:t>
      </w:r>
      <w:r>
        <w:rPr/>
        <w:t>を</w:t>
      </w:r>
      <w:r>
        <w:rPr/>
        <w:t>取るべき</w:t>
      </w:r>
      <w:r>
        <w:rPr/>
        <w:t>だ</w:t>
      </w:r>
      <w:r>
        <w:rPr/>
        <w:t>と一項目は入れ</w:t>
      </w:r>
      <w:r>
        <w:rPr/>
        <w:t>てい</w:t>
      </w:r>
      <w:r>
        <w:rPr/>
        <w:t>ました</w:t>
      </w:r>
      <w:r>
        <w:rPr/>
        <w:t>。</w:t>
      </w:r>
      <w:r>
        <w:rPr/>
        <w:t>そ</w:t>
      </w:r>
      <w:r>
        <w:rPr/>
        <w:t>の</w:t>
      </w:r>
      <w:r>
        <w:rPr/>
        <w:t>危険</w:t>
      </w:r>
      <w:r>
        <w:rPr/>
        <w:t>について</w:t>
      </w:r>
      <w:r>
        <w:rPr/>
        <w:t>知識</w:t>
      </w:r>
      <w:r>
        <w:rPr/>
        <w:t>を持っている</w:t>
      </w:r>
      <w:r>
        <w:rPr/>
        <w:t>人は</w:t>
      </w:r>
      <w:r>
        <w:rPr/>
        <w:t>いたわけです。</w:t>
      </w:r>
      <w:r>
        <w:rPr/>
        <w:t>朦々</w:t>
      </w:r>
      <w:r>
        <w:rPr/>
        <w:t>とした粉塵</w:t>
      </w:r>
      <w:r>
        <w:rPr/>
        <w:t>の中</w:t>
      </w:r>
      <w:r>
        <w:rPr/>
        <w:t>で</w:t>
      </w:r>
      <w:r>
        <w:rPr/>
        <w:t>生活して</w:t>
      </w:r>
      <w:r>
        <w:rPr/>
        <w:t>いた</w:t>
      </w:r>
      <w:r>
        <w:rPr/>
        <w:t>わけ</w:t>
      </w:r>
      <w:r>
        <w:rPr/>
        <w:t>で、最初は</w:t>
      </w:r>
      <w:r>
        <w:rPr/>
        <w:t>撒水もなかったが、解体現場で、撒水を始めるとか</w:t>
      </w:r>
      <w:r>
        <w:rPr/>
        <w:t>ありました</w:t>
      </w:r>
      <w:r>
        <w:rPr/>
        <w:t>。撒水がどれぐらい効果があるかはわかりませんよ。それからマスクが増え出す。そういう</w:t>
      </w:r>
      <w:r>
        <w:rPr/>
        <w:t>ことは</w:t>
      </w:r>
      <w:r>
        <w:rPr/>
        <w:t>行政もしただろうと思います。ただ、それがどれぐらいの効果があったか。</w:t>
      </w:r>
    </w:p>
    <w:p>
      <w:pPr>
        <w:pStyle w:val="Normal"/>
        <w:ind w:right="-1" w:hanging="0"/>
        <w:rPr/>
      </w:pPr>
      <w:r>
        <w:rPr/>
      </w:r>
    </w:p>
    <w:p>
      <w:pPr>
        <w:pStyle w:val="Normal"/>
        <w:ind w:right="-1" w:hanging="0"/>
        <w:rPr>
          <w:rFonts w:ascii="Times New Roman" w:hAnsi="Times New Roman" w:cs="Times New Roman"/>
        </w:rPr>
      </w:pPr>
      <w:r>
        <w:rPr/>
        <w:t>僕らも</w:t>
      </w:r>
      <w:r>
        <w:rPr/>
        <w:t>同じですが</w:t>
      </w:r>
      <w:r>
        <w:rPr/>
        <w:t>、復旧復興</w:t>
      </w:r>
      <w:r>
        <w:rPr/>
        <w:t>が</w:t>
      </w:r>
      <w:r>
        <w:rPr/>
        <w:t>大前提です</w:t>
      </w:r>
      <w:r>
        <w:rPr/>
        <w:t>。「</w:t>
      </w:r>
      <w:r>
        <w:rPr/>
        <w:t>アスベストなんか構っていられるか</w:t>
      </w:r>
      <w:r>
        <w:rPr/>
        <w:t>」という状況です。</w:t>
      </w:r>
      <w:r>
        <w:rPr/>
        <w:t>知って</w:t>
      </w:r>
      <w:r>
        <w:rPr/>
        <w:t>はい</w:t>
      </w:r>
      <w:r>
        <w:rPr/>
        <w:t>ても実際は</w:t>
      </w:r>
      <w:r>
        <w:rPr/>
        <w:t>、復旧復興</w:t>
      </w:r>
      <w:r>
        <w:rPr/>
        <w:t>の方が優先されたというのが実情じゃないでしょうかね。</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p>
    <w:p>
      <w:pPr>
        <w:pStyle w:val="Normal"/>
        <w:ind w:right="-1" w:hanging="0"/>
        <w:rPr>
          <w:rFonts w:ascii="Times New Roman" w:hAnsi="Times New Roman" w:cs="Times New Roman"/>
        </w:rPr>
      </w:pPr>
      <w:r>
        <w:rPr/>
        <w:t>私も</w:t>
      </w:r>
      <w:r>
        <w:rPr/>
        <w:t>作業して</w:t>
      </w:r>
      <w:r>
        <w:rPr/>
        <w:t>い</w:t>
      </w:r>
      <w:r>
        <w:rPr/>
        <w:t>まし</w:t>
      </w:r>
      <w:r>
        <w:rPr/>
        <w:t>た。</w:t>
      </w:r>
      <w:r>
        <w:rPr/>
        <w:t>最初は道路でも車</w:t>
      </w:r>
      <w:r>
        <w:rPr/>
        <w:t>が</w:t>
      </w:r>
      <w:r>
        <w:rPr/>
        <w:t>走って</w:t>
      </w:r>
      <w:r>
        <w:rPr/>
        <w:t>廃材を</w:t>
      </w:r>
      <w:r>
        <w:rPr/>
        <w:t>落とす</w:t>
      </w:r>
      <w:r>
        <w:rPr/>
        <w:t>。すごく荒れた</w:t>
      </w:r>
      <w:r>
        <w:rPr/>
        <w:t>状態で作業は進ん</w:t>
      </w:r>
      <w:r>
        <w:rPr/>
        <w:t>でい</w:t>
      </w:r>
      <w:r>
        <w:rPr/>
        <w:t>ました。</w:t>
      </w:r>
      <w:r>
        <w:rPr/>
        <w:t>そして</w:t>
      </w:r>
      <w:r>
        <w:rPr/>
        <w:t>ある程度進んだときに、道路がだんだん美しくなって、解体する前にも色々養生し、撒水し、</w:t>
      </w:r>
      <w:r>
        <w:rPr/>
        <w:t>しだいに</w:t>
      </w:r>
      <w:r>
        <w:rPr/>
        <w:t>きれいな状態で作業が進むように、段階を追って進んでいきましたね。まあ、それは行政の指導だった</w:t>
      </w:r>
      <w:r>
        <w:rPr/>
        <w:t>の</w:t>
      </w:r>
      <w:r>
        <w:rPr/>
        <w:t>だろうと思います。でないとそういう</w:t>
      </w:r>
      <w:r>
        <w:rPr/>
        <w:t>風</w:t>
      </w:r>
      <w:r>
        <w:rPr/>
        <w:t>な形で作業が変わりません</w:t>
      </w:r>
      <w:r>
        <w:rPr/>
        <w:t>から</w:t>
      </w:r>
      <w:r>
        <w:rPr/>
        <w:t>。まず道路が美しくなりました。道路が美しくなれば、現場でも整理された状態で解体されていくようになりました。</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pPr>
      <w:r>
        <w:rPr>
          <w:b/>
        </w:rPr>
        <w:t>松田：</w:t>
      </w:r>
    </w:p>
    <w:p>
      <w:pPr>
        <w:pStyle w:val="Normal"/>
        <w:ind w:right="-1" w:hanging="0"/>
        <w:rPr>
          <w:rFonts w:ascii="Times New Roman" w:hAnsi="Times New Roman" w:cs="Times New Roman"/>
        </w:rPr>
      </w:pPr>
      <w:r>
        <w:rPr/>
        <w:t>それはそのさき</w:t>
      </w:r>
      <w:r>
        <w:rPr/>
        <w:t>ほど言われた</w:t>
      </w:r>
      <w:r>
        <w:rPr/>
        <w:t>申し入れの効果ですか。</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p>
    <w:p>
      <w:pPr>
        <w:pStyle w:val="Normal"/>
        <w:ind w:right="-1" w:hanging="0"/>
        <w:rPr>
          <w:rFonts w:ascii="Times New Roman" w:hAnsi="Times New Roman" w:cs="Times New Roman"/>
        </w:rPr>
      </w:pPr>
      <w:r>
        <w:rPr/>
        <w:t>そうですね。</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そのときは</w:t>
      </w:r>
      <w:r>
        <w:rPr/>
        <w:t>、</w:t>
      </w:r>
      <w:r>
        <w:rPr/>
        <w:t>アスベスト以外に例えばどんなことも言われたのでしょうか</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枝</w:t>
      </w:r>
      <w:r>
        <w:rPr>
          <w:b/>
        </w:rPr>
        <w:t>：</w:t>
      </w:r>
    </w:p>
    <w:p>
      <w:pPr>
        <w:pStyle w:val="Normal"/>
        <w:ind w:right="-1" w:hanging="0"/>
        <w:rPr/>
      </w:pPr>
      <w:r>
        <w:rPr/>
        <w:t>「</w:t>
      </w:r>
      <w:r>
        <w:rPr/>
        <w:t>慌てるな</w:t>
      </w:r>
      <w:r>
        <w:rPr/>
        <w:t>」と</w:t>
      </w:r>
      <w:r>
        <w:rPr/>
        <w:t>だいぶ言</w:t>
      </w:r>
      <w:r>
        <w:rPr/>
        <w:t>いました</w:t>
      </w:r>
      <w:r>
        <w:rPr/>
        <w:t>。仮設住宅</w:t>
      </w:r>
      <w:r>
        <w:rPr/>
        <w:t>も</w:t>
      </w:r>
      <w:r>
        <w:rPr/>
        <w:t>慌てる必要</w:t>
      </w:r>
      <w:r>
        <w:rPr/>
        <w:t>は</w:t>
      </w:r>
      <w:r>
        <w:rPr/>
        <w:t>ない。地元で地元らしく生きていくためにはどうするかを最優先させようという</w:t>
      </w:r>
      <w:r>
        <w:rPr/>
        <w:t>ことでした</w:t>
      </w:r>
      <w:r>
        <w:rPr/>
        <w:t>。</w:t>
      </w:r>
      <w:r>
        <w:rPr/>
        <w:t>しかし、</w:t>
      </w:r>
      <w:r>
        <w:rPr/>
        <w:t>これを期に</w:t>
      </w:r>
      <w:r>
        <w:rPr/>
        <w:t>復旧</w:t>
      </w:r>
      <w:r>
        <w:rPr/>
        <w:t>から再開発</w:t>
      </w:r>
      <w:r>
        <w:rPr/>
        <w:t>へ</w:t>
      </w:r>
      <w:r>
        <w:rPr/>
        <w:t>行政としては最優先だった</w:t>
      </w:r>
      <w:r>
        <w:rPr/>
        <w:t>の</w:t>
      </w:r>
      <w:r>
        <w:rPr/>
        <w:t>じゃなかった</w:t>
      </w:r>
      <w:r>
        <w:rPr/>
        <w:t>の</w:t>
      </w:r>
      <w:r>
        <w:rPr/>
        <w:t>ですか。あとはもう</w:t>
      </w:r>
      <w:r>
        <w:rPr/>
        <w:t>後手に</w:t>
      </w:r>
      <w:r>
        <w:rPr/>
        <w:t>まわったというのが率直なところでしょう。そのへんも</w:t>
      </w:r>
      <w:r>
        <w:rPr/>
        <w:t>いろ</w:t>
      </w:r>
      <w:r>
        <w:rPr/>
        <w:t>んな問題ありますよね、食事一つにしてもね、防腐剤</w:t>
      </w:r>
      <w:r>
        <w:rPr/>
        <w:t>が</w:t>
      </w:r>
      <w:r>
        <w:rPr/>
        <w:t>山ほど</w:t>
      </w:r>
      <w:r>
        <w:rPr/>
        <w:t>入っている食料品を、</w:t>
      </w:r>
      <w:r>
        <w:rPr/>
        <w:t>おばちゃんなんか</w:t>
      </w:r>
      <w:r>
        <w:rPr/>
        <w:t>が</w:t>
      </w:r>
      <w:r>
        <w:rPr/>
        <w:t>冷蔵庫に十個二十個入れといて、それを食</w:t>
      </w:r>
      <w:r>
        <w:rPr/>
        <w:t>べながら</w:t>
      </w:r>
      <w:r>
        <w:rPr/>
        <w:t>生活しているような時ですからね。</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片岡：</w:t>
      </w:r>
    </w:p>
    <w:p>
      <w:pPr>
        <w:pStyle w:val="Normal"/>
        <w:ind w:right="-1" w:hanging="0"/>
        <w:rPr/>
      </w:pPr>
      <w:r>
        <w:rPr/>
        <w:t>私たちにも行政から</w:t>
      </w:r>
      <w:r>
        <w:rPr/>
        <w:t>復興上の住宅無料相談</w:t>
      </w:r>
      <w:r>
        <w:rPr/>
        <w:t>など</w:t>
      </w:r>
      <w:r>
        <w:rPr/>
        <w:t>をそれぞれ立ち上げてくれ</w:t>
      </w:r>
      <w:r>
        <w:rPr/>
        <w:t>、と</w:t>
      </w:r>
      <w:r>
        <w:rPr/>
        <w:t>いう要望が</w:t>
      </w:r>
      <w:r>
        <w:rPr/>
        <w:t>ありました。</w:t>
      </w:r>
      <w:r>
        <w:rPr/>
        <w:t>震災前から神戸市役所の住宅無料相談</w:t>
      </w:r>
      <w:r>
        <w:rPr/>
        <w:t>で</w:t>
      </w:r>
      <w:r>
        <w:rPr/>
        <w:t>私たちの建築のプロが呼ばれ、相談を受け</w:t>
      </w:r>
      <w:r>
        <w:rPr/>
        <w:t>てきたという経緯があったからです。</w:t>
      </w:r>
      <w:r>
        <w:rPr/>
        <w:t>本部の建物玄関に「相談室」という看板を掛け、地域の人たちの住宅復興</w:t>
      </w:r>
      <w:r>
        <w:rPr/>
        <w:t>の</w:t>
      </w:r>
      <w:r>
        <w:rPr/>
        <w:t>相談</w:t>
      </w:r>
      <w:r>
        <w:rPr/>
        <w:t>を</w:t>
      </w:r>
      <w:r>
        <w:rPr/>
        <w:t>よく受け付けていました。そのころ出てきたのは、同業者仲間を悪く言いたくない</w:t>
      </w:r>
      <w:r>
        <w:rPr/>
        <w:t>ので</w:t>
      </w:r>
      <w:r>
        <w:rPr/>
        <w:t>すけ</w:t>
      </w:r>
      <w:r>
        <w:rPr/>
        <w:t>が</w:t>
      </w:r>
      <w:r>
        <w:rPr/>
        <w:t>、</w:t>
      </w:r>
      <w:r>
        <w:rPr/>
        <w:t>「</w:t>
      </w:r>
      <w:r>
        <w:rPr/>
        <w:t>悪徳業者</w:t>
      </w:r>
      <w:r>
        <w:rPr/>
        <w:t>」</w:t>
      </w:r>
      <w:r>
        <w:rPr/>
        <w:t>といわれる</w:t>
      </w:r>
      <w:r>
        <w:rPr/>
        <w:t>人々です。</w:t>
      </w:r>
      <w:r>
        <w:rPr/>
        <w:t>わぁとどっかから来てぼったく</w:t>
      </w:r>
      <w:r>
        <w:rPr/>
        <w:t>りの</w:t>
      </w:r>
      <w:r>
        <w:rPr/>
        <w:t>値段をふっかけ、基本的作業</w:t>
      </w:r>
      <w:r>
        <w:rPr/>
        <w:t>も手抜きを</w:t>
      </w:r>
      <w:r>
        <w:rPr/>
        <w:t>し</w:t>
      </w:r>
      <w:r>
        <w:rPr/>
        <w:t>て、</w:t>
      </w:r>
      <w:r>
        <w:rPr/>
        <w:t>あとはもうばぁと帰ってしまう</w:t>
      </w:r>
      <w:r>
        <w:rPr/>
        <w:t>、そういう</w:t>
      </w:r>
      <w:r>
        <w:rPr/>
        <w:t>業者も一部</w:t>
      </w:r>
      <w:r>
        <w:rPr/>
        <w:t>ですが、ありました</w:t>
      </w:r>
      <w:r>
        <w:rPr/>
        <w:t>。</w:t>
      </w:r>
    </w:p>
    <w:p>
      <w:pPr>
        <w:pStyle w:val="Normal"/>
        <w:ind w:right="-1" w:hanging="0"/>
        <w:rPr/>
      </w:pPr>
      <w:r>
        <w:rPr/>
      </w:r>
    </w:p>
    <w:p>
      <w:pPr>
        <w:pStyle w:val="Normal"/>
        <w:ind w:right="-1" w:hanging="0"/>
        <w:rPr>
          <w:rFonts w:ascii="Times New Roman" w:hAnsi="Times New Roman" w:cs="Times New Roman"/>
        </w:rPr>
      </w:pPr>
      <w:r>
        <w:rPr/>
        <w:t>欠陥</w:t>
      </w:r>
      <w:r>
        <w:rPr/>
        <w:t>が</w:t>
      </w:r>
      <w:r>
        <w:rPr/>
        <w:t>あって</w:t>
      </w:r>
      <w:r>
        <w:rPr/>
        <w:t>も請求できない、要求できない。そういうことも含め色んな苦情が出た</w:t>
      </w:r>
      <w:r>
        <w:rPr/>
        <w:t>のだと</w:t>
      </w:r>
      <w:r>
        <w:rPr/>
        <w:t>思</w:t>
      </w:r>
      <w:r>
        <w:rPr/>
        <w:t>います。</w:t>
      </w:r>
      <w:r>
        <w:rPr/>
        <w:t>相談センターを地元で立ち上げて</w:t>
      </w:r>
      <w:r>
        <w:rPr/>
        <w:t>ほしいという</w:t>
      </w:r>
      <w:r>
        <w:rPr/>
        <w:t>要望を受けてやってきたという経過もあります。目が向いていた</w:t>
      </w:r>
      <w:r>
        <w:rPr/>
        <w:t>のは、</w:t>
      </w:r>
      <w:r>
        <w:rPr/>
        <w:t>解体</w:t>
      </w:r>
      <w:r>
        <w:rPr/>
        <w:t>か</w:t>
      </w:r>
      <w:r>
        <w:rPr/>
        <w:t>危険性</w:t>
      </w:r>
      <w:r>
        <w:rPr/>
        <w:t>か</w:t>
      </w:r>
      <w:r>
        <w:rPr/>
        <w:t>というと、そ</w:t>
      </w:r>
      <w:r>
        <w:rPr/>
        <w:t>れ</w:t>
      </w:r>
      <w:r>
        <w:rPr/>
        <w:t>は緊急避難状態だった</w:t>
      </w:r>
      <w:r>
        <w:rPr/>
        <w:t>のだと</w:t>
      </w:r>
      <w:r>
        <w:rPr/>
        <w:t>思う</w:t>
      </w:r>
      <w:r>
        <w:rPr/>
        <w:t>の</w:t>
      </w:r>
      <w:r>
        <w:rPr/>
        <w:t>です。</w:t>
      </w:r>
    </w:p>
    <w:p>
      <w:pPr>
        <w:pStyle w:val="Normal"/>
        <w:ind w:right="-1" w:hanging="0"/>
        <w:rPr>
          <w:rFonts w:ascii="Times New Roman" w:hAnsi="Times New Roman" w:cs="Times New Roman"/>
        </w:rPr>
      </w:pPr>
      <w:r>
        <w:rPr>
          <w:rFonts w:cs="Times New Roman" w:ascii="Times New Roman" w:hAnsi="Times New Roman"/>
        </w:rPr>
      </w:r>
    </w:p>
    <w:p>
      <w:pPr>
        <w:pStyle w:val="Heading3"/>
        <w:ind w:right="-1" w:hanging="0"/>
        <w:rPr/>
      </w:pPr>
      <w:r>
        <w:rPr/>
        <w:t>【近藤さんのお話】</w:t>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では、近藤さんの場合、震災時の解体作業をどんな形でされていたのかをお話しいただきたいと思います。</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近藤：</w:t>
      </w:r>
    </w:p>
    <w:p>
      <w:pPr>
        <w:pStyle w:val="Normal"/>
        <w:ind w:right="-1" w:hanging="0"/>
        <w:rPr>
          <w:rFonts w:ascii="Times New Roman" w:hAnsi="Times New Roman" w:cs="Times New Roman"/>
        </w:rPr>
      </w:pPr>
      <w:r>
        <w:rPr/>
        <w:t>最初に言っておきたいのは、私は家があんまりいい家じゃなかった</w:t>
      </w:r>
      <w:r>
        <w:rPr/>
        <w:t>から</w:t>
      </w:r>
      <w:r>
        <w:rPr/>
        <w:t>、中学校を出て、そのあとは自分で働</w:t>
      </w:r>
      <w:r>
        <w:rPr/>
        <w:t>き</w:t>
      </w:r>
      <w:r>
        <w:rPr/>
        <w:t>夜間高校</w:t>
      </w:r>
      <w:r>
        <w:rPr/>
        <w:t>を</w:t>
      </w:r>
      <w:r>
        <w:rPr/>
        <w:t>卒業し</w:t>
      </w:r>
      <w:r>
        <w:rPr/>
        <w:t>たということです。</w:t>
      </w:r>
      <w:r>
        <w:rPr/>
        <w:t>15</w:t>
      </w:r>
      <w:r>
        <w:rPr/>
        <w:t>、</w:t>
      </w:r>
      <w:r>
        <w:rPr/>
        <w:t>6</w:t>
      </w:r>
      <w:r>
        <w:rPr/>
        <w:t>の時分から一応仕事には入っておりました。だから、今から</w:t>
      </w:r>
      <w:r>
        <w:rPr/>
        <w:t>お</w:t>
      </w:r>
      <w:r>
        <w:rPr/>
        <w:t>話しすることについて</w:t>
      </w:r>
      <w:r>
        <w:rPr/>
        <w:t>、</w:t>
      </w:r>
      <w:r>
        <w:rPr/>
        <w:t>きれいな話の仕方ができるかどうかは疑問ですが、みなさんとは違って私は現場の中に</w:t>
      </w:r>
      <w:r>
        <w:rPr/>
        <w:t>いました</w:t>
      </w:r>
      <w:r>
        <w:rPr/>
        <w:t>。自分は仕事している。だから、その観点で間違いがあるか</w:t>
      </w:r>
      <w:r>
        <w:rPr/>
        <w:t>も</w:t>
      </w:r>
      <w:r>
        <w:rPr/>
        <w:t>知</w:t>
      </w:r>
      <w:r>
        <w:rPr/>
        <w:t>れません</w:t>
      </w:r>
      <w:r>
        <w:rPr/>
        <w:t>が、説明</w:t>
      </w:r>
      <w:r>
        <w:rPr/>
        <w:t>さ</w:t>
      </w:r>
      <w:r>
        <w:rPr/>
        <w:t>せてもらいます。</w:t>
      </w:r>
    </w:p>
    <w:p>
      <w:pPr>
        <w:pStyle w:val="Normal"/>
        <w:ind w:right="-1" w:hanging="0"/>
        <w:rPr>
          <w:rFonts w:ascii="Times New Roman" w:hAnsi="Times New Roman" w:cs="Times New Roman"/>
        </w:rPr>
      </w:pPr>
      <w:r>
        <w:rPr>
          <w:rFonts w:cs="Times New Roman" w:ascii="Times New Roman" w:hAnsi="Times New Roman"/>
        </w:rPr>
        <w:t> </w:t>
      </w:r>
    </w:p>
    <w:p>
      <w:pPr>
        <w:pStyle w:val="Normal"/>
        <w:ind w:right="-1" w:hanging="0"/>
        <w:rPr>
          <w:rFonts w:ascii="Times New Roman" w:hAnsi="Times New Roman" w:cs="Times New Roman"/>
        </w:rPr>
      </w:pPr>
      <w:r>
        <w:rPr/>
        <w:t>まず、</w:t>
      </w:r>
      <w:r>
        <w:rPr/>
        <w:t>震災</w:t>
      </w:r>
      <w:r>
        <w:rPr/>
        <w:t>当日ですが、とにかく急にピカーッと光った</w:t>
      </w:r>
      <w:r>
        <w:rPr/>
        <w:t>の</w:t>
      </w:r>
      <w:r>
        <w:rPr/>
        <w:t>です。</w:t>
      </w:r>
      <w:r>
        <w:rPr/>
        <w:t>「</w:t>
      </w:r>
      <w:r>
        <w:rPr/>
        <w:t>あれなんか光ったやないの</w:t>
      </w:r>
      <w:r>
        <w:rPr/>
        <w:t>」と感じたのが早朝</w:t>
      </w:r>
      <w:r>
        <w:rPr/>
        <w:t>5</w:t>
      </w:r>
      <w:r>
        <w:rPr/>
        <w:t>時頃</w:t>
      </w:r>
      <w:r>
        <w:rPr/>
        <w:t>だった</w:t>
      </w:r>
      <w:r>
        <w:rPr/>
        <w:t>と思います。</w:t>
      </w:r>
      <w:r>
        <w:rPr/>
        <w:t>「</w:t>
      </w:r>
      <w:r>
        <w:rPr/>
        <w:t>光ったな</w:t>
      </w:r>
      <w:r>
        <w:rPr/>
        <w:t>」</w:t>
      </w:r>
      <w:r>
        <w:rPr/>
        <w:t>と言ったら、どどどどっと地震が来て、これが横揺れでした。それで</w:t>
      </w:r>
      <w:r>
        <w:rPr/>
        <w:t>、家屋の耐震強度が、</w:t>
      </w:r>
      <w:r>
        <w:rPr/>
        <w:t>うやぁ～いと弱くなった</w:t>
      </w:r>
      <w:r>
        <w:rPr/>
        <w:t>の</w:t>
      </w:r>
      <w:r>
        <w:rPr/>
        <w:t>です。</w:t>
      </w:r>
      <w:r>
        <w:rPr/>
        <w:t>「地震</w:t>
      </w:r>
      <w:r>
        <w:rPr/>
        <w:t>止まったなと</w:t>
      </w:r>
      <w:r>
        <w:rPr/>
        <w:t>」と</w:t>
      </w:r>
      <w:r>
        <w:rPr/>
        <w:t>言</w:t>
      </w:r>
      <w:r>
        <w:rPr/>
        <w:t>っている</w:t>
      </w:r>
      <w:r>
        <w:rPr/>
        <w:t>瞬間に</w:t>
      </w:r>
      <w:r>
        <w:rPr/>
        <w:t>、</w:t>
      </w:r>
      <w:r>
        <w:rPr/>
        <w:t>ぼんぼんぼんぼん飛び上がるような状況で完全に縦揺れにな</w:t>
      </w:r>
      <w:r>
        <w:rPr/>
        <w:t>りました。</w:t>
      </w:r>
      <w:r>
        <w:rPr/>
        <w:t>とにかく頭の中で、家の中にどういう道具</w:t>
      </w:r>
      <w:r>
        <w:rPr/>
        <w:t>を</w:t>
      </w:r>
      <w:r>
        <w:rPr/>
        <w:t>置い</w:t>
      </w:r>
      <w:r>
        <w:rPr/>
        <w:t>ている</w:t>
      </w:r>
      <w:r>
        <w:rPr/>
        <w:t>かなと</w:t>
      </w:r>
      <w:r>
        <w:rPr/>
        <w:t>思いました</w:t>
      </w:r>
      <w:r>
        <w:rPr/>
        <w:t>。</w:t>
      </w:r>
      <w:r>
        <w:rPr/>
        <w:t>「</w:t>
      </w:r>
      <w:r>
        <w:rPr/>
        <w:t>この壁に逃げたら</w:t>
      </w:r>
      <w:r>
        <w:rPr/>
        <w:t>、</w:t>
      </w:r>
      <w:r>
        <w:rPr/>
        <w:t>なんとかなるやろ</w:t>
      </w:r>
      <w:r>
        <w:rPr/>
        <w:t>う</w:t>
      </w:r>
      <w:r>
        <w:rPr/>
        <w:t>と</w:t>
      </w:r>
      <w:r>
        <w:rPr/>
        <w:t>」</w:t>
      </w:r>
      <w:r>
        <w:rPr/>
        <w:t>という</w:t>
      </w:r>
      <w:r>
        <w:rPr/>
        <w:t>わけ</w:t>
      </w:r>
      <w:r>
        <w:rPr/>
        <w:t>で壁に</w:t>
      </w:r>
      <w:r>
        <w:rPr/>
        <w:t>もたれ</w:t>
      </w:r>
      <w:r>
        <w:rPr/>
        <w:t>、しのいだ</w:t>
      </w:r>
      <w:r>
        <w:rPr/>
        <w:t>のです</w:t>
      </w:r>
      <w:r>
        <w:rPr/>
        <w:t>。</w:t>
      </w:r>
      <w:r>
        <w:rPr/>
        <w:t>そしたら</w:t>
      </w:r>
      <w:r>
        <w:rPr/>
        <w:t>女房が</w:t>
      </w:r>
      <w:r>
        <w:rPr/>
        <w:t>家の</w:t>
      </w:r>
      <w:r>
        <w:rPr/>
        <w:t>下から「なんとか降りてきて」と</w:t>
      </w:r>
      <w:r>
        <w:rPr/>
        <w:t>言います</w:t>
      </w:r>
      <w:r>
        <w:rPr/>
        <w:t>。ところがこっちも</w:t>
      </w:r>
      <w:r>
        <w:rPr/>
        <w:t>下に</w:t>
      </w:r>
      <w:r>
        <w:rPr/>
        <w:t>降りるにも真っ暗でね。階段まで行こうたってみな倒れて</w:t>
      </w:r>
      <w:r>
        <w:rPr/>
        <w:t>い</w:t>
      </w:r>
      <w:r>
        <w:rPr/>
        <w:t>る。</w:t>
      </w:r>
      <w:r>
        <w:rPr/>
        <w:t>「</w:t>
      </w:r>
      <w:r>
        <w:rPr/>
        <w:t>ちょっと待って</w:t>
      </w:r>
      <w:r>
        <w:rPr/>
        <w:t>い</w:t>
      </w:r>
      <w:r>
        <w:rPr/>
        <w:t>ろ</w:t>
      </w:r>
      <w:r>
        <w:rPr/>
        <w:t>」</w:t>
      </w:r>
      <w:r>
        <w:rPr/>
        <w:t>というような感じで、やっと降りて、扉をこじ開けて外へ行き</w:t>
      </w:r>
      <w:r>
        <w:rPr/>
        <w:t>ました</w:t>
      </w:r>
      <w:r>
        <w:rPr/>
        <w:t>。自分の家がそういう状況だったのです。</w:t>
      </w:r>
    </w:p>
    <w:p>
      <w:pPr>
        <w:pStyle w:val="Normal"/>
        <w:ind w:right="-1" w:hanging="0"/>
        <w:rPr>
          <w:rFonts w:ascii="Times New Roman" w:hAnsi="Times New Roman" w:cs="Times New Roman"/>
        </w:rPr>
      </w:pPr>
      <w:r>
        <w:rPr>
          <w:rFonts w:cs="Times New Roman" w:ascii="Times New Roman" w:hAnsi="Times New Roman"/>
        </w:rPr>
        <w:t> </w:t>
      </w:r>
    </w:p>
    <w:p>
      <w:pPr>
        <w:pStyle w:val="Normal"/>
        <w:ind w:right="-1" w:hanging="0"/>
        <w:rPr>
          <w:rFonts w:ascii="Times New Roman" w:hAnsi="Times New Roman" w:cs="Times New Roman"/>
        </w:rPr>
      </w:pPr>
      <w:r>
        <w:rPr/>
        <w:t>長田の神社</w:t>
      </w:r>
      <w:r>
        <w:rPr/>
        <w:t>の</w:t>
      </w:r>
      <w:r>
        <w:rPr/>
        <w:t>裏に</w:t>
      </w:r>
      <w:r>
        <w:rPr/>
        <w:t>住んで</w:t>
      </w:r>
      <w:r>
        <w:rPr/>
        <w:t>おりました</w:t>
      </w:r>
      <w:r>
        <w:rPr/>
        <w:t>。</w:t>
      </w:r>
      <w:r>
        <w:rPr/>
        <w:t>一番ひどい</w:t>
      </w:r>
      <w:r>
        <w:rPr/>
        <w:t>場所だと</w:t>
      </w:r>
      <w:r>
        <w:rPr/>
        <w:t>思います</w:t>
      </w:r>
      <w:r>
        <w:rPr/>
        <w:t>。それでその</w:t>
      </w:r>
      <w:r>
        <w:rPr/>
        <w:t>後ですが、とりあえず、食べ物</w:t>
      </w:r>
      <w:r>
        <w:rPr/>
        <w:t>が</w:t>
      </w:r>
      <w:r>
        <w:rPr/>
        <w:t>ない。水が一滴も出ない</w:t>
      </w:r>
      <w:r>
        <w:rPr/>
        <w:t>。もちろん、</w:t>
      </w:r>
      <w:r>
        <w:rPr/>
        <w:t>電気なんかない。ならばどうしよう。何かないかって、</w:t>
      </w:r>
      <w:r>
        <w:rPr/>
        <w:t>家の</w:t>
      </w:r>
      <w:r>
        <w:rPr/>
        <w:t>表</w:t>
      </w:r>
      <w:r>
        <w:rPr/>
        <w:t>に</w:t>
      </w:r>
      <w:r>
        <w:rPr/>
        <w:t>出</w:t>
      </w:r>
      <w:r>
        <w:rPr/>
        <w:t>ました</w:t>
      </w:r>
      <w:r>
        <w:rPr/>
        <w:t>。自分</w:t>
      </w:r>
      <w:r>
        <w:rPr/>
        <w:t>の家でも</w:t>
      </w:r>
      <w:r>
        <w:rPr/>
        <w:t>表</w:t>
      </w:r>
      <w:r>
        <w:rPr/>
        <w:t>に出るには、よその家のところを回らないと</w:t>
      </w:r>
      <w:r>
        <w:rPr/>
        <w:t>、</w:t>
      </w:r>
      <w:r>
        <w:rPr/>
        <w:t>そこへ</w:t>
      </w:r>
      <w:r>
        <w:rPr/>
        <w:t>行けない</w:t>
      </w:r>
      <w:r>
        <w:rPr/>
        <w:t>の</w:t>
      </w:r>
      <w:r>
        <w:rPr/>
        <w:t>です</w:t>
      </w:r>
      <w:r>
        <w:rPr/>
        <w:t>。外に出るまでに</w:t>
      </w:r>
      <w:r>
        <w:rPr/>
        <w:t>自転車</w:t>
      </w:r>
      <w:r>
        <w:rPr/>
        <w:t>を跨い</w:t>
      </w:r>
      <w:r>
        <w:rPr/>
        <w:t>だり、濡れながら、</w:t>
      </w:r>
      <w:r>
        <w:rPr/>
        <w:t>なんとか</w:t>
      </w:r>
      <w:r>
        <w:rPr/>
        <w:t>しのいだ</w:t>
      </w:r>
      <w:r>
        <w:rPr/>
        <w:t>ような</w:t>
      </w:r>
      <w:r>
        <w:rPr/>
        <w:t>状況です。その辺</w:t>
      </w:r>
      <w:r>
        <w:rPr/>
        <w:t>のこと</w:t>
      </w:r>
      <w:r>
        <w:rPr/>
        <w:t>は</w:t>
      </w:r>
      <w:r>
        <w:rPr/>
        <w:t>話の現場の話</w:t>
      </w:r>
      <w:r>
        <w:rPr/>
        <w:t>として聞いて</w:t>
      </w:r>
      <w:r>
        <w:rPr/>
        <w:t>下さい。</w:t>
      </w:r>
      <w:r>
        <w:rPr/>
        <w:t>そこにゼネコンから、「これは緊急事態</w:t>
      </w:r>
      <w:r>
        <w:rPr/>
        <w:t>だ</w:t>
      </w:r>
      <w:r>
        <w:rPr/>
        <w:t>から、あんたは建物のこと</w:t>
      </w:r>
      <w:r>
        <w:rPr/>
        <w:t>は、</w:t>
      </w:r>
      <w:r>
        <w:rPr/>
        <w:t>よ</w:t>
      </w:r>
      <w:r>
        <w:rPr/>
        <w:t>く</w:t>
      </w:r>
      <w:r>
        <w:rPr/>
        <w:t>研究して知って</w:t>
      </w:r>
      <w:r>
        <w:rPr/>
        <w:t>い</w:t>
      </w:r>
      <w:r>
        <w:rPr/>
        <w:t>るから、何とか来てくれ」と</w:t>
      </w:r>
      <w:r>
        <w:rPr/>
        <w:t>言われました</w:t>
      </w:r>
      <w:r>
        <w:rPr/>
        <w:t>。</w:t>
      </w:r>
      <w:r>
        <w:rPr/>
        <w:t>しかし、「</w:t>
      </w:r>
      <w:r>
        <w:rPr/>
        <w:t>来てくれいうたって、こ</w:t>
      </w:r>
      <w:r>
        <w:rPr/>
        <w:t>こ</w:t>
      </w:r>
      <w:r>
        <w:rPr/>
        <w:t>から動かれへんのに</w:t>
      </w:r>
      <w:r>
        <w:rPr/>
        <w:t>、</w:t>
      </w:r>
      <w:r>
        <w:rPr/>
        <w:t>どうす</w:t>
      </w:r>
      <w:r>
        <w:rPr/>
        <w:t>る</w:t>
      </w:r>
      <w:r>
        <w:rPr/>
        <w:t>のや</w:t>
      </w:r>
      <w:r>
        <w:rPr/>
        <w:t>」と答えました。</w:t>
      </w:r>
      <w:r>
        <w:rPr/>
        <w:t>そうすると、軽トラを持ってきたら、それに乗って行って、それで</w:t>
      </w:r>
      <w:r>
        <w:rPr/>
        <w:t>仕事に</w:t>
      </w:r>
      <w:r>
        <w:rPr/>
        <w:t>行けるようになった</w:t>
      </w:r>
      <w:r>
        <w:rPr/>
        <w:t>の</w:t>
      </w:r>
      <w:r>
        <w:rPr/>
        <w:t>ですよ。これがまあ</w:t>
      </w:r>
      <w:r>
        <w:rPr/>
        <w:t>震災の</w:t>
      </w:r>
      <w:r>
        <w:rPr/>
        <w:t>全体の話で</w:t>
      </w:r>
      <w:r>
        <w:rPr/>
        <w:t>す</w:t>
      </w:r>
      <w:r>
        <w:rPr/>
        <w:t>。</w:t>
      </w:r>
    </w:p>
    <w:p>
      <w:pPr>
        <w:pStyle w:val="Normal"/>
        <w:ind w:right="-1" w:hanging="0"/>
        <w:rPr>
          <w:rFonts w:ascii="Times New Roman" w:hAnsi="Times New Roman" w:cs="Times New Roman"/>
        </w:rPr>
      </w:pPr>
      <w:r>
        <w:rPr>
          <w:rFonts w:cs="Times New Roman" w:ascii="Times New Roman" w:hAnsi="Times New Roman"/>
        </w:rPr>
        <w:t> </w:t>
      </w:r>
    </w:p>
    <w:p>
      <w:pPr>
        <w:pStyle w:val="Normal"/>
        <w:ind w:right="-1" w:hanging="0"/>
        <w:rPr>
          <w:rFonts w:ascii="Times New Roman" w:hAnsi="Times New Roman" w:cs="Times New Roman"/>
        </w:rPr>
      </w:pPr>
      <w:r>
        <w:rPr/>
        <w:t>最初に行って一番びっくりした</w:t>
      </w:r>
      <w:r>
        <w:rPr/>
        <w:t>のは、</w:t>
      </w:r>
      <w:r>
        <w:rPr/>
        <w:t>こ</w:t>
      </w:r>
      <w:r>
        <w:rPr/>
        <w:t>の言い方</w:t>
      </w:r>
      <w:r>
        <w:rPr/>
        <w:t>が一番わかりやすいと思</w:t>
      </w:r>
      <w:r>
        <w:rPr/>
        <w:t>うの</w:t>
      </w:r>
      <w:r>
        <w:rPr/>
        <w:t>ですが、</w:t>
      </w:r>
      <w:r>
        <w:rPr/>
        <w:t>私の</w:t>
      </w:r>
      <w:r>
        <w:rPr/>
        <w:t>自動車、当時</w:t>
      </w:r>
      <w:r>
        <w:rPr/>
        <w:t>1</w:t>
      </w:r>
      <w:r>
        <w:rPr/>
        <w:t>リッター</w:t>
      </w:r>
      <w:r>
        <w:rPr/>
        <w:t>でふだんは</w:t>
      </w:r>
      <w:r>
        <w:rPr/>
        <w:t>13</w:t>
      </w:r>
      <w:r>
        <w:rPr/>
        <w:t>キロくらい</w:t>
      </w:r>
      <w:r>
        <w:rPr/>
        <w:t>走れました</w:t>
      </w:r>
      <w:r>
        <w:rPr/>
        <w:t>。ところが、</w:t>
      </w:r>
      <w:r>
        <w:rPr/>
        <w:t>現場に</w:t>
      </w:r>
      <w:r>
        <w:rPr/>
        <w:t>行っ</w:t>
      </w:r>
      <w:r>
        <w:rPr/>
        <w:t>た</w:t>
      </w:r>
      <w:r>
        <w:rPr/>
        <w:t>最初の日</w:t>
      </w:r>
      <w:r>
        <w:rPr/>
        <w:t>は</w:t>
      </w:r>
      <w:r>
        <w:rPr/>
        <w:t>、</w:t>
      </w:r>
      <w:r>
        <w:rPr/>
        <w:t>4</w:t>
      </w:r>
      <w:r>
        <w:rPr/>
        <w:t>キロ</w:t>
      </w:r>
      <w:r>
        <w:rPr/>
        <w:t>しか走れ</w:t>
      </w:r>
      <w:r>
        <w:rPr/>
        <w:t>ない。ぶすぶすぶすぶす言い出すし、</w:t>
      </w:r>
      <w:r>
        <w:rPr/>
        <w:t>「</w:t>
      </w:r>
      <w:r>
        <w:rPr/>
        <w:t>は</w:t>
      </w:r>
      <w:r>
        <w:rPr/>
        <w:t>ぁ、</w:t>
      </w:r>
      <w:r>
        <w:rPr/>
        <w:t>なんや、どっか故障かい</w:t>
      </w:r>
      <w:r>
        <w:rPr/>
        <w:t>」</w:t>
      </w:r>
      <w:r>
        <w:rPr/>
        <w:t>。</w:t>
      </w:r>
      <w:r>
        <w:rPr/>
        <w:t>エアーフィルター</w:t>
      </w:r>
      <w:r>
        <w:rPr/>
        <w:t>とかついて</w:t>
      </w:r>
      <w:r>
        <w:rPr/>
        <w:t>います。</w:t>
      </w:r>
      <w:r>
        <w:rPr/>
        <w:t>自動車には必ず。これがもう詰まってし</w:t>
      </w:r>
      <w:r>
        <w:rPr/>
        <w:t>まって</w:t>
      </w:r>
      <w:r>
        <w:rPr/>
        <w:t>ね、通らない</w:t>
      </w:r>
      <w:r>
        <w:rPr/>
        <w:t>の</w:t>
      </w:r>
      <w:r>
        <w:rPr/>
        <w:t>ですよ。しょうがないから</w:t>
      </w:r>
      <w:r>
        <w:rPr/>
        <w:t>木切れでエアーフィルターを叩いて埃を落としてから</w:t>
      </w:r>
      <w:r>
        <w:rPr/>
        <w:t>、またちょっと走るというような状況でありました。</w:t>
      </w:r>
    </w:p>
    <w:p>
      <w:pPr>
        <w:pStyle w:val="Normal"/>
        <w:ind w:right="-1" w:hanging="0"/>
        <w:rPr>
          <w:rFonts w:ascii="Times New Roman" w:hAnsi="Times New Roman" w:cs="Times New Roman"/>
        </w:rPr>
      </w:pPr>
      <w:r>
        <w:rPr>
          <w:rFonts w:cs="Times New Roman" w:ascii="Times New Roman" w:hAnsi="Times New Roman"/>
        </w:rPr>
        <w:t> </w:t>
      </w:r>
    </w:p>
    <w:p>
      <w:pPr>
        <w:pStyle w:val="Normal"/>
        <w:ind w:right="-1" w:hanging="0"/>
        <w:rPr>
          <w:rFonts w:ascii="Times New Roman" w:hAnsi="Times New Roman" w:cs="Times New Roman"/>
        </w:rPr>
      </w:pPr>
      <w:r>
        <w:rPr/>
        <w:t>だから、もちろんアスベスト</w:t>
      </w:r>
      <w:r>
        <w:rPr/>
        <w:t>どころではなかったのです。</w:t>
      </w:r>
      <w:r>
        <w:rPr/>
        <w:t>自動車でさえそんな</w:t>
      </w:r>
      <w:r>
        <w:rPr/>
        <w:t>状態なので</w:t>
      </w:r>
      <w:r>
        <w:rPr/>
        <w:t>、人間</w:t>
      </w:r>
      <w:r>
        <w:rPr/>
        <w:t>は</w:t>
      </w:r>
      <w:r>
        <w:rPr/>
        <w:t>そんな</w:t>
      </w:r>
      <w:r>
        <w:rPr/>
        <w:t>と</w:t>
      </w:r>
      <w:r>
        <w:rPr/>
        <w:t>ころやなかったというのは確かです。そ</w:t>
      </w:r>
      <w:r>
        <w:rPr/>
        <w:t>んな状況で「</w:t>
      </w:r>
      <w:r>
        <w:rPr/>
        <w:t>そしたらマスクせんかい、こうせんかい</w:t>
      </w:r>
      <w:r>
        <w:rPr/>
        <w:t>」と言われても、</w:t>
      </w:r>
      <w:r>
        <w:rPr/>
        <w:t>売って</w:t>
      </w:r>
      <w:r>
        <w:rPr/>
        <w:t>い</w:t>
      </w:r>
      <w:r>
        <w:rPr/>
        <w:t>るとこ</w:t>
      </w:r>
      <w:r>
        <w:rPr/>
        <w:t>が</w:t>
      </w:r>
      <w:r>
        <w:rPr/>
        <w:t>ないのにどうしようもない</w:t>
      </w:r>
      <w:r>
        <w:rPr/>
        <w:t>の</w:t>
      </w:r>
      <w:r>
        <w:rPr/>
        <w:t>です</w:t>
      </w:r>
      <w:r>
        <w:rPr/>
        <w:t>。</w:t>
      </w:r>
      <w:r>
        <w:rPr/>
        <w:t>だから、どうしたかと</w:t>
      </w:r>
      <w:r>
        <w:rPr/>
        <w:t>言う</w:t>
      </w:r>
      <w:r>
        <w:rPr/>
        <w:t>と、タオルを三、四枚持ってきて、それをとにかく口にし</w:t>
      </w:r>
      <w:r>
        <w:rPr/>
        <w:t>ました</w:t>
      </w:r>
      <w:r>
        <w:rPr/>
        <w:t>。ところが、</w:t>
      </w:r>
      <w:r>
        <w:rPr/>
        <w:t>30</w:t>
      </w:r>
      <w:r>
        <w:rPr/>
        <w:t>分ほどしたら</w:t>
      </w:r>
      <w:r>
        <w:rPr/>
        <w:t>真っ黒です</w:t>
      </w:r>
      <w:r>
        <w:rPr/>
        <w:t>。だから</w:t>
      </w:r>
      <w:r>
        <w:rPr/>
        <w:t>またタオル</w:t>
      </w:r>
      <w:r>
        <w:rPr/>
        <w:t>を変える。で、</w:t>
      </w:r>
      <w:r>
        <w:rPr/>
        <w:t>真っ黒なタオル</w:t>
      </w:r>
      <w:r>
        <w:rPr/>
        <w:t>を洗いたいと言っても、水が出ません。だから、洗えない。そういうような状況で</w:t>
      </w:r>
      <w:r>
        <w:rPr/>
        <w:t>す</w:t>
      </w:r>
      <w:r>
        <w:rPr/>
        <w:t>。</w:t>
      </w:r>
    </w:p>
    <w:p>
      <w:pPr>
        <w:pStyle w:val="Normal"/>
        <w:ind w:right="-1" w:hanging="0"/>
        <w:rPr>
          <w:rFonts w:ascii="Times New Roman" w:hAnsi="Times New Roman" w:cs="Times New Roman"/>
        </w:rPr>
      </w:pPr>
      <w:r>
        <w:rPr>
          <w:rFonts w:cs="Times New Roman" w:ascii="Times New Roman" w:hAnsi="Times New Roman"/>
        </w:rPr>
        <w:t> </w:t>
      </w:r>
    </w:p>
    <w:p>
      <w:pPr>
        <w:pStyle w:val="Normal"/>
        <w:ind w:right="-1" w:hanging="0"/>
        <w:rPr>
          <w:rFonts w:ascii="Times New Roman" w:hAnsi="Times New Roman" w:cs="Times New Roman"/>
        </w:rPr>
      </w:pPr>
      <w:r>
        <w:rPr/>
        <w:t>西山さんもおっしゃったように、アスベスト</w:t>
      </w:r>
      <w:r>
        <w:rPr/>
        <w:t>や</w:t>
      </w:r>
      <w:r>
        <w:rPr/>
        <w:t>粉塵</w:t>
      </w:r>
      <w:r>
        <w:rPr/>
        <w:t>のことを</w:t>
      </w:r>
      <w:r>
        <w:rPr/>
        <w:t>考えて</w:t>
      </w:r>
      <w:r>
        <w:rPr/>
        <w:t>い</w:t>
      </w:r>
      <w:r>
        <w:rPr/>
        <w:t>る暇</w:t>
      </w:r>
      <w:r>
        <w:rPr/>
        <w:t>は</w:t>
      </w:r>
      <w:r>
        <w:rPr/>
        <w:t>なかったです。</w:t>
      </w:r>
      <w:r>
        <w:rPr/>
        <w:t>解体現場の</w:t>
      </w:r>
      <w:r>
        <w:rPr/>
        <w:t>奥の方から、お母さん方</w:t>
      </w:r>
      <w:r>
        <w:rPr/>
        <w:t>が付いて</w:t>
      </w:r>
      <w:r>
        <w:rPr/>
        <w:t>くる</w:t>
      </w:r>
      <w:r>
        <w:rPr/>
        <w:t>の</w:t>
      </w:r>
      <w:r>
        <w:rPr/>
        <w:t>です。「頼むからうちの家の前だけでも</w:t>
      </w:r>
      <w:r>
        <w:rPr/>
        <w:t>取り除いてほしい</w:t>
      </w:r>
      <w:r>
        <w:rPr/>
        <w:t>。外へ出られ</w:t>
      </w:r>
      <w:r>
        <w:rPr/>
        <w:t>ない</w:t>
      </w:r>
      <w:r>
        <w:rPr/>
        <w:t>。私</w:t>
      </w:r>
      <w:r>
        <w:rPr/>
        <w:t>、</w:t>
      </w:r>
      <w:r>
        <w:rPr/>
        <w:t>いま塀乗り越えて外へ出てきたんや」</w:t>
      </w:r>
      <w:r>
        <w:rPr/>
        <w:t>と。</w:t>
      </w:r>
      <w:r>
        <w:rPr/>
        <w:t>ところが、当時の、先ほど言われたように、お金がどこから出るかもわからない状況な</w:t>
      </w:r>
      <w:r>
        <w:rPr/>
        <w:t>の</w:t>
      </w:r>
      <w:r>
        <w:rPr/>
        <w:t>で、「悪いけど、あんたんとこちょっと</w:t>
      </w:r>
      <w:r>
        <w:rPr/>
        <w:t>何か</w:t>
      </w:r>
      <w:r>
        <w:rPr/>
        <w:t>申請出してくれ</w:t>
      </w:r>
      <w:r>
        <w:rPr/>
        <w:t>ないと</w:t>
      </w:r>
      <w:r>
        <w:rPr/>
        <w:t>無理や」と</w:t>
      </w:r>
      <w:r>
        <w:rPr/>
        <w:t>こちらは言います</w:t>
      </w:r>
      <w:r>
        <w:rPr/>
        <w:t>。「申請はどうしたら</w:t>
      </w:r>
      <w:r>
        <w:rPr/>
        <w:t>いいの？</w:t>
      </w:r>
      <w:r>
        <w:rPr/>
        <w:t>」「どうにもこうにも」「そしたらそこまで行くの</w:t>
      </w:r>
      <w:r>
        <w:rPr/>
        <w:t>には</w:t>
      </w:r>
      <w:r>
        <w:rPr/>
        <w:t>どうしたら</w:t>
      </w:r>
      <w:r>
        <w:rPr/>
        <w:t>いい</w:t>
      </w:r>
      <w:r>
        <w:rPr/>
        <w:t>の</w:t>
      </w:r>
      <w:r>
        <w:rPr/>
        <w:t>？</w:t>
      </w:r>
      <w:r>
        <w:rPr/>
        <w:t>」って。こういう</w:t>
      </w:r>
      <w:r>
        <w:rPr/>
        <w:t>ことで</w:t>
      </w:r>
      <w:r>
        <w:rPr/>
        <w:t>堂々巡りですわ。我々としては、それを取</w:t>
      </w:r>
      <w:r>
        <w:rPr/>
        <w:t>らないと</w:t>
      </w:r>
      <w:r>
        <w:rPr/>
        <w:t>どうしようもないわ、ということで。</w:t>
      </w:r>
      <w:r>
        <w:rPr/>
        <w:t>「</w:t>
      </w:r>
      <w:r>
        <w:rPr/>
        <w:t>金なんか</w:t>
      </w:r>
      <w:r>
        <w:rPr/>
        <w:t>いらない</w:t>
      </w:r>
      <w:r>
        <w:rPr/>
        <w:t>、やったれと</w:t>
      </w:r>
      <w:r>
        <w:rPr/>
        <w:t>」</w:t>
      </w:r>
      <w:r>
        <w:rPr/>
        <w:t>。と</w:t>
      </w:r>
      <w:r>
        <w:rPr/>
        <w:t>言う</w:t>
      </w:r>
      <w:r>
        <w:rPr/>
        <w:t>ような</w:t>
      </w:r>
      <w:r>
        <w:rPr/>
        <w:t>事</w:t>
      </w:r>
      <w:r>
        <w:rPr/>
        <w:t>で</w:t>
      </w:r>
      <w:r>
        <w:rPr/>
        <w:t>す。</w:t>
      </w:r>
    </w:p>
    <w:p>
      <w:pPr>
        <w:pStyle w:val="Normal"/>
        <w:ind w:right="-1" w:hanging="0"/>
        <w:rPr>
          <w:rFonts w:ascii="Times New Roman" w:hAnsi="Times New Roman" w:cs="Times New Roman"/>
        </w:rPr>
      </w:pPr>
      <w:r>
        <w:rPr>
          <w:rFonts w:cs="Times New Roman" w:ascii="Times New Roman" w:hAnsi="Times New Roman"/>
        </w:rPr>
        <w:t> </w:t>
      </w:r>
    </w:p>
    <w:p>
      <w:pPr>
        <w:pStyle w:val="Normal"/>
        <w:ind w:right="-1" w:hanging="0"/>
        <w:rPr>
          <w:rFonts w:ascii="Times New Roman" w:hAnsi="Times New Roman" w:cs="Times New Roman"/>
        </w:rPr>
      </w:pPr>
      <w:r>
        <w:rPr/>
        <w:t>これが最大のことで、だから、アスベストとか</w:t>
      </w:r>
      <w:r>
        <w:rPr/>
        <w:t>粉じんの</w:t>
      </w:r>
      <w:r>
        <w:rPr/>
        <w:t>話は、出</w:t>
      </w:r>
      <w:r>
        <w:rPr/>
        <w:t>たと</w:t>
      </w:r>
      <w:r>
        <w:rPr/>
        <w:t>しても、我々</w:t>
      </w:r>
      <w:r>
        <w:rPr/>
        <w:t>現場</w:t>
      </w:r>
      <w:r>
        <w:rPr/>
        <w:t>に聞こえてくることはありません。ただ</w:t>
      </w:r>
      <w:r>
        <w:rPr/>
        <w:t>、</w:t>
      </w:r>
      <w:r>
        <w:rPr/>
        <w:t>僕らが言えたことは、</w:t>
      </w:r>
      <w:r>
        <w:rPr/>
        <w:t>「</w:t>
      </w:r>
      <w:r>
        <w:rPr/>
        <w:t>神戸市、兵庫県は解体</w:t>
      </w:r>
      <w:r>
        <w:rPr/>
        <w:t>の</w:t>
      </w:r>
      <w:r>
        <w:rPr/>
        <w:t>お金を出すだろう。今出すとは言い切れ</w:t>
      </w:r>
      <w:r>
        <w:rPr/>
        <w:t>なくても、多分</w:t>
      </w:r>
      <w:r>
        <w:rPr/>
        <w:t>出してくれるはずやから、とりあえず</w:t>
      </w:r>
      <w:r>
        <w:rPr/>
        <w:t>今、</w:t>
      </w:r>
      <w:r>
        <w:rPr/>
        <w:t>少々のお金出せる</w:t>
      </w:r>
      <w:r>
        <w:rPr/>
        <w:t>ので</w:t>
      </w:r>
      <w:r>
        <w:rPr/>
        <w:t>あれば、とりあえず</w:t>
      </w:r>
      <w:r>
        <w:rPr/>
        <w:t>解体すれば</w:t>
      </w:r>
      <w:r>
        <w:rPr/>
        <w:t>、</w:t>
      </w:r>
      <w:r>
        <w:rPr/>
        <w:t>後で</w:t>
      </w:r>
      <w:r>
        <w:rPr/>
        <w:t>お金は返ってくると思いますよ</w:t>
      </w:r>
      <w:r>
        <w:rPr/>
        <w:t>」、</w:t>
      </w:r>
      <w:r>
        <w:rPr/>
        <w:t>と</w:t>
      </w:r>
      <w:r>
        <w:rPr/>
        <w:t>言って、解体作業したわけです</w:t>
      </w:r>
      <w:r>
        <w:rPr/>
        <w:t>。それしか方法がないからですね、この家</w:t>
      </w:r>
      <w:r>
        <w:rPr/>
        <w:t>を取り除かない</w:t>
      </w:r>
      <w:r>
        <w:rPr/>
        <w:t>と、この奥へは行かれ</w:t>
      </w:r>
      <w:r>
        <w:rPr/>
        <w:t>ないのだから</w:t>
      </w:r>
      <w:r>
        <w:rPr/>
        <w:t>。だから、</w:t>
      </w:r>
      <w:r>
        <w:rPr/>
        <w:t>「</w:t>
      </w:r>
      <w:r>
        <w:rPr/>
        <w:t>なんとか頑張って</w:t>
      </w:r>
      <w:r>
        <w:rPr/>
        <w:t>取り除いて</w:t>
      </w:r>
      <w:r>
        <w:rPr/>
        <w:t>よ</w:t>
      </w:r>
      <w:r>
        <w:rPr/>
        <w:t>」</w:t>
      </w:r>
      <w:r>
        <w:rPr/>
        <w:t>というのが実情でした。</w:t>
      </w:r>
    </w:p>
    <w:p>
      <w:pPr>
        <w:pStyle w:val="Normal"/>
        <w:ind w:right="-1" w:hanging="0"/>
        <w:rPr>
          <w:rFonts w:ascii="Times New Roman" w:hAnsi="Times New Roman" w:cs="Times New Roman"/>
        </w:rPr>
      </w:pPr>
      <w:r>
        <w:rPr>
          <w:rFonts w:cs="Times New Roman" w:ascii="Times New Roman" w:hAnsi="Times New Roman"/>
        </w:rPr>
        <w:t> </w:t>
      </w:r>
    </w:p>
    <w:p>
      <w:pPr>
        <w:pStyle w:val="Normal"/>
        <w:ind w:right="-1" w:hanging="0"/>
        <w:rPr/>
      </w:pPr>
      <w:r>
        <w:rPr/>
        <w:t>嫌</w:t>
      </w:r>
      <w:r>
        <w:rPr/>
        <w:t>なことですが</w:t>
      </w:r>
      <w:r>
        <w:rPr/>
        <w:t>、</w:t>
      </w:r>
      <w:r>
        <w:rPr/>
        <w:t>私の</w:t>
      </w:r>
      <w:r>
        <w:rPr/>
        <w:t>こ</w:t>
      </w:r>
      <w:r>
        <w:rPr/>
        <w:t>の</w:t>
      </w:r>
      <w:r>
        <w:rPr/>
        <w:t>手、震えてき</w:t>
      </w:r>
      <w:r>
        <w:rPr/>
        <w:t>ているの</w:t>
      </w:r>
      <w:r>
        <w:rPr/>
        <w:t>ですわ。疲れ</w:t>
      </w:r>
      <w:r>
        <w:rPr/>
        <w:t>を</w:t>
      </w:r>
      <w:r>
        <w:rPr/>
        <w:t>とって</w:t>
      </w:r>
      <w:r>
        <w:rPr/>
        <w:t>も</w:t>
      </w:r>
      <w:r>
        <w:rPr/>
        <w:t>この調子で</w:t>
      </w:r>
      <w:r>
        <w:rPr/>
        <w:t>す</w:t>
      </w:r>
      <w:r>
        <w:rPr/>
        <w:t>。これも震災の後から、</w:t>
      </w:r>
      <w:r>
        <w:rPr/>
        <w:t>「</w:t>
      </w:r>
      <w:r>
        <w:rPr/>
        <w:t>肺気腫</w:t>
      </w:r>
      <w:r>
        <w:rPr/>
        <w:t>と違うか」</w:t>
      </w:r>
      <w:r>
        <w:rPr/>
        <w:t>と</w:t>
      </w:r>
      <w:r>
        <w:rPr/>
        <w:t>いう</w:t>
      </w:r>
      <w:r>
        <w:rPr/>
        <w:t>ようなことを言われ</w:t>
      </w:r>
      <w:r>
        <w:rPr/>
        <w:t>、</w:t>
      </w:r>
      <w:r>
        <w:rPr/>
        <w:t>薬</w:t>
      </w:r>
      <w:r>
        <w:rPr/>
        <w:t>を</w:t>
      </w:r>
      <w:r>
        <w:rPr/>
        <w:t>飲んで</w:t>
      </w:r>
      <w:r>
        <w:rPr/>
        <w:t>いましたね。</w:t>
      </w:r>
      <w:r>
        <w:rPr/>
        <w:t>呼吸がおかしいから</w:t>
      </w:r>
      <w:r>
        <w:rPr/>
        <w:t>と</w:t>
      </w:r>
      <w:r>
        <w:rPr/>
        <w:t>いうことで。あれを飲んだら、こ</w:t>
      </w:r>
      <w:r>
        <w:rPr/>
        <w:t>のような</w:t>
      </w:r>
      <w:r>
        <w:rPr/>
        <w:t>後遺症が出る</w:t>
      </w:r>
      <w:r>
        <w:rPr/>
        <w:t>のです</w:t>
      </w:r>
      <w:r>
        <w:rPr/>
        <w:t>。け</w:t>
      </w:r>
      <w:r>
        <w:rPr/>
        <w:t>れ</w:t>
      </w:r>
      <w:r>
        <w:rPr/>
        <w:t>ど</w:t>
      </w:r>
      <w:r>
        <w:rPr/>
        <w:t>も</w:t>
      </w:r>
      <w:r>
        <w:rPr/>
        <w:t>、その当時</w:t>
      </w:r>
      <w:r>
        <w:rPr/>
        <w:t>は</w:t>
      </w:r>
      <w:r>
        <w:rPr/>
        <w:t>そんな</w:t>
      </w:r>
      <w:r>
        <w:rPr/>
        <w:t>こと</w:t>
      </w:r>
      <w:r>
        <w:rPr/>
        <w:t>はわかりません。後で、「先生これ</w:t>
      </w:r>
      <w:r>
        <w:rPr/>
        <w:t>は</w:t>
      </w:r>
      <w:r>
        <w:rPr/>
        <w:t>どない</w:t>
      </w:r>
      <w:r>
        <w:rPr/>
        <w:t>に</w:t>
      </w:r>
      <w:r>
        <w:rPr/>
        <w:t>なっ</w:t>
      </w:r>
      <w:r>
        <w:rPr/>
        <w:t>ているのか</w:t>
      </w:r>
      <w:r>
        <w:rPr/>
        <w:t>、なんや苦し</w:t>
      </w:r>
      <w:r>
        <w:rPr/>
        <w:t>く</w:t>
      </w:r>
      <w:r>
        <w:rPr/>
        <w:t>なってしょうがない」</w:t>
      </w:r>
      <w:r>
        <w:rPr/>
        <w:t>と。</w:t>
      </w:r>
      <w:r>
        <w:rPr/>
        <w:t>飲んだらそういう人もおるというのがまず一つ</w:t>
      </w:r>
      <w:r>
        <w:rPr/>
        <w:t>です</w:t>
      </w:r>
      <w:r>
        <w:rPr/>
        <w:t>。</w:t>
      </w:r>
    </w:p>
    <w:p>
      <w:pPr>
        <w:pStyle w:val="Normal"/>
        <w:ind w:right="-1" w:hanging="0"/>
        <w:rPr/>
      </w:pPr>
      <w:r>
        <w:rPr/>
      </w:r>
    </w:p>
    <w:p>
      <w:pPr>
        <w:pStyle w:val="Normal"/>
        <w:ind w:right="-1" w:hanging="0"/>
        <w:rPr/>
      </w:pPr>
      <w:r>
        <w:rPr/>
        <w:t>それから、アスベストとかいう名称のものは、我々の耳には聞こえてこな</w:t>
      </w:r>
      <w:r>
        <w:rPr/>
        <w:t>かったのです</w:t>
      </w:r>
      <w:r>
        <w:rPr/>
        <w:t>。</w:t>
      </w:r>
      <w:r>
        <w:rPr/>
        <w:t>「</w:t>
      </w:r>
      <w:r>
        <w:rPr/>
        <w:t>尼崎の工場で</w:t>
      </w:r>
      <w:r>
        <w:rPr/>
        <w:t>、</w:t>
      </w:r>
      <w:r>
        <w:rPr/>
        <w:t>なんかそんなもん出て</w:t>
      </w:r>
      <w:r>
        <w:rPr/>
        <w:t>いて</w:t>
      </w:r>
      <w:r>
        <w:rPr/>
        <w:t>、</w:t>
      </w:r>
      <w:r>
        <w:rPr/>
        <w:t>騒ぎに</w:t>
      </w:r>
      <w:r>
        <w:rPr/>
        <w:t>なって</w:t>
      </w:r>
      <w:r>
        <w:rPr/>
        <w:t>い</w:t>
      </w:r>
      <w:r>
        <w:rPr/>
        <w:t>るらしいで</w:t>
      </w:r>
      <w:r>
        <w:rPr/>
        <w:t>」と</w:t>
      </w:r>
      <w:r>
        <w:rPr/>
        <w:t>いうような感じで</w:t>
      </w:r>
      <w:r>
        <w:rPr/>
        <w:t>す。震災のころには</w:t>
      </w:r>
      <w:r>
        <w:rPr/>
        <w:t>私らにはもちろん</w:t>
      </w:r>
      <w:r>
        <w:rPr/>
        <w:t>、そんなアスベストが危険というような話は</w:t>
      </w:r>
      <w:r>
        <w:rPr/>
        <w:t>入って</w:t>
      </w:r>
      <w:r>
        <w:rPr/>
        <w:t>きて</w:t>
      </w:r>
      <w:r>
        <w:rPr/>
        <w:t>ないし、ただ「マスクしてくれー、マスクしてくれー」と。「ないもんどないすんねん」その言い合いばっかりですわ。だからと言って、</w:t>
      </w:r>
      <w:r>
        <w:rPr/>
        <w:t>作業をしなかったら</w:t>
      </w:r>
      <w:r>
        <w:rPr/>
        <w:t>解決</w:t>
      </w:r>
      <w:r>
        <w:rPr/>
        <w:t>しないのです</w:t>
      </w:r>
      <w:r>
        <w:rPr/>
        <w:t>。まあ、そのことにすべてをかけて、やったと。いうのが現状で</w:t>
      </w:r>
      <w:r>
        <w:rPr/>
        <w:t>す</w:t>
      </w:r>
      <w:r>
        <w:rPr/>
        <w:t>。</w:t>
      </w:r>
    </w:p>
    <w:p>
      <w:pPr>
        <w:pStyle w:val="Normal"/>
        <w:ind w:right="-1" w:hanging="0"/>
        <w:rPr/>
      </w:pPr>
      <w:r>
        <w:rPr/>
      </w:r>
    </w:p>
    <w:p>
      <w:pPr>
        <w:pStyle w:val="Normal"/>
        <w:ind w:right="-1" w:hanging="0"/>
        <w:rPr>
          <w:rFonts w:ascii="Times New Roman" w:hAnsi="Times New Roman" w:cs="Times New Roman"/>
        </w:rPr>
      </w:pPr>
      <w:r>
        <w:rPr/>
        <w:t>だから、ちょっと質問させて</w:t>
      </w:r>
      <w:r>
        <w:rPr/>
        <w:t>下さい</w:t>
      </w:r>
      <w:r>
        <w:rPr/>
        <w:t>ね。いいですか</w:t>
      </w:r>
      <w:r>
        <w:rPr/>
        <w:t>？皆さん</w:t>
      </w:r>
      <w:r>
        <w:rPr/>
        <w:t>、自分たちの家の中でここが一番大事な</w:t>
      </w:r>
      <w:r>
        <w:rPr/>
        <w:t>場所</w:t>
      </w:r>
      <w:r>
        <w:rPr/>
        <w:t>いうのは、どこ</w:t>
      </w:r>
      <w:r>
        <w:rPr/>
        <w:t>だと</w:t>
      </w:r>
      <w:r>
        <w:rPr/>
        <w:t>思います</w:t>
      </w:r>
      <w:r>
        <w:rPr/>
        <w:t>?</w:t>
      </w:r>
      <w:r>
        <w:rPr/>
        <w:t>誰かちょっと、思</w:t>
      </w:r>
      <w:r>
        <w:rPr/>
        <w:t>っ</w:t>
      </w:r>
      <w:r>
        <w:rPr/>
        <w:t>たとおり言ってくれて結構です。毎日住んで</w:t>
      </w:r>
      <w:r>
        <w:rPr/>
        <w:t>い</w:t>
      </w:r>
      <w:r>
        <w:rPr/>
        <w:t>る家</w:t>
      </w:r>
      <w:r>
        <w:rPr/>
        <w:t>で</w:t>
      </w:r>
      <w:r>
        <w:rPr/>
        <w:t>ね。</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b/>
        </w:rPr>
        <w:t>学生：</w:t>
      </w:r>
    </w:p>
    <w:p>
      <w:pPr>
        <w:pStyle w:val="Normal"/>
        <w:ind w:right="-1" w:hanging="0"/>
        <w:rPr>
          <w:rFonts w:ascii="Times New Roman" w:hAnsi="Times New Roman" w:cs="Times New Roman"/>
        </w:rPr>
      </w:pPr>
      <w:r>
        <w:rPr/>
        <w:t>仏壇とかですか</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近藤：</w:t>
      </w:r>
    </w:p>
    <w:p>
      <w:pPr>
        <w:pStyle w:val="Normal"/>
        <w:ind w:right="-1" w:hanging="0"/>
        <w:rPr>
          <w:rFonts w:ascii="Times New Roman" w:hAnsi="Times New Roman" w:cs="Times New Roman"/>
        </w:rPr>
      </w:pPr>
      <w:r>
        <w:rPr/>
        <w:t>だれか他に</w:t>
      </w:r>
      <w:r>
        <w:rPr/>
        <w:t>は何か</w:t>
      </w:r>
      <w:r>
        <w:rPr/>
        <w:t>思うことない</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t>というより私が基本的な言い方をしてみます。間違</w:t>
      </w:r>
      <w:r>
        <w:rPr/>
        <w:t>っていたら</w:t>
      </w:r>
      <w:r>
        <w:rPr/>
        <w:t>、もちろん言</w:t>
      </w:r>
      <w:r>
        <w:rPr/>
        <w:t>って下さい</w:t>
      </w:r>
      <w:r>
        <w:rPr/>
        <w:t>。</w:t>
      </w:r>
      <w:r>
        <w:rPr/>
        <w:t>皆さん、</w:t>
      </w:r>
      <w:r>
        <w:rPr/>
        <w:t>家</w:t>
      </w:r>
      <w:r>
        <w:rPr/>
        <w:t>を</w:t>
      </w:r>
      <w:r>
        <w:rPr/>
        <w:t>見たら、「立派な家建てたな、立派やな、この柱</w:t>
      </w:r>
      <w:r>
        <w:rPr/>
        <w:t>、</w:t>
      </w:r>
      <w:r>
        <w:rPr/>
        <w:t>ごっつい金</w:t>
      </w:r>
      <w:r>
        <w:rPr/>
        <w:t>が</w:t>
      </w:r>
      <w:r>
        <w:rPr/>
        <w:t>したやろ</w:t>
      </w:r>
      <w:r>
        <w:rPr/>
        <w:t>な</w:t>
      </w:r>
      <w:r>
        <w:rPr/>
        <w:t>。この畳</w:t>
      </w:r>
      <w:r>
        <w:rPr/>
        <w:t>、</w:t>
      </w:r>
      <w:r>
        <w:rPr/>
        <w:t>すごいの入れたな」</w:t>
      </w:r>
      <w:r>
        <w:rPr/>
        <w:t>。</w:t>
      </w:r>
      <w:r>
        <w:rPr/>
        <w:t>これは言いますよね</w:t>
      </w:r>
      <w:r>
        <w:rPr/>
        <w:t>？</w:t>
      </w:r>
      <w:r>
        <w:rPr/>
        <w:t>しかし、一番大事な基礎とその下の捨て石、これ褒めた人いないでしょう。見えないから。</w:t>
      </w:r>
    </w:p>
    <w:p>
      <w:pPr>
        <w:pStyle w:val="Normal"/>
        <w:ind w:right="-1" w:hanging="0"/>
        <w:rPr>
          <w:rFonts w:ascii="Times New Roman" w:hAnsi="Times New Roman" w:cs="Times New Roman"/>
        </w:rPr>
      </w:pPr>
      <w:r>
        <w:rPr>
          <w:rFonts w:cs="Times New Roman" w:ascii="Times New Roman" w:hAnsi="Times New Roman"/>
        </w:rPr>
        <w:t> </w:t>
      </w:r>
    </w:p>
    <w:p>
      <w:pPr>
        <w:pStyle w:val="Normal"/>
        <w:ind w:right="-1" w:hanging="0"/>
        <w:rPr>
          <w:rFonts w:ascii="Times New Roman" w:hAnsi="Times New Roman" w:cs="Times New Roman"/>
        </w:rPr>
      </w:pPr>
      <w:r>
        <w:rPr/>
        <w:t>今度の震災があって初めて、基礎</w:t>
      </w:r>
      <w:r>
        <w:rPr/>
        <w:t>が</w:t>
      </w:r>
      <w:r>
        <w:rPr/>
        <w:t>もっと頑丈</w:t>
      </w:r>
      <w:r>
        <w:rPr/>
        <w:t>だったら</w:t>
      </w:r>
      <w:r>
        <w:rPr/>
        <w:t>と。手抜きとかじゃないんです。というのは、我々は、勉強し覚えて</w:t>
      </w:r>
      <w:r>
        <w:rPr/>
        <w:t>いるのは</w:t>
      </w:r>
      <w:r>
        <w:rPr/>
        <w:t>、まず神戸</w:t>
      </w:r>
      <w:r>
        <w:rPr/>
        <w:t>に</w:t>
      </w:r>
      <w:r>
        <w:rPr/>
        <w:t>は地震はない</w:t>
      </w:r>
      <w:r>
        <w:rPr/>
        <w:t>、</w:t>
      </w:r>
      <w:r>
        <w:rPr/>
        <w:t>地震はありえない。火事はものすごくある可能性があるというのが出発点</w:t>
      </w:r>
      <w:r>
        <w:rPr/>
        <w:t>です</w:t>
      </w:r>
      <w:r>
        <w:rPr/>
        <w:t>。家の計算の仕方は、縦に対しては全然</w:t>
      </w:r>
      <w:r>
        <w:rPr/>
        <w:t>、</w:t>
      </w:r>
      <w:r>
        <w:rPr/>
        <w:t>計算</w:t>
      </w:r>
      <w:r>
        <w:rPr/>
        <w:t>を</w:t>
      </w:r>
      <w:r>
        <w:rPr/>
        <w:t>しなかった</w:t>
      </w:r>
      <w:r>
        <w:rPr/>
        <w:t>の</w:t>
      </w:r>
      <w:r>
        <w:rPr/>
        <w:t>です。</w:t>
      </w:r>
      <w:r>
        <w:rPr/>
        <w:t>地震は、</w:t>
      </w:r>
      <w:r>
        <w:rPr/>
        <w:t>横に揺れるも</w:t>
      </w:r>
      <w:r>
        <w:rPr/>
        <w:t>の</w:t>
      </w:r>
      <w:r>
        <w:rPr/>
        <w:t>や。</w:t>
      </w:r>
      <w:r>
        <w:rPr/>
        <w:t>だから</w:t>
      </w:r>
      <w:r>
        <w:rPr/>
        <w:t>、横に対する強さは計算したけど、縦は計算して</w:t>
      </w:r>
      <w:r>
        <w:rPr/>
        <w:t>い</w:t>
      </w:r>
      <w:r>
        <w:rPr/>
        <w:t>なかった。こういうことが全部、今</w:t>
      </w:r>
      <w:r>
        <w:rPr/>
        <w:t>回、</w:t>
      </w:r>
      <w:r>
        <w:rPr/>
        <w:t>影響した</w:t>
      </w:r>
      <w:r>
        <w:rPr/>
        <w:t>の</w:t>
      </w:r>
      <w:r>
        <w:rPr/>
        <w:t>ですわ。</w:t>
      </w:r>
    </w:p>
    <w:p>
      <w:pPr>
        <w:pStyle w:val="Normal"/>
        <w:ind w:right="-1" w:hanging="0"/>
        <w:rPr>
          <w:rFonts w:ascii="Times New Roman" w:hAnsi="Times New Roman" w:cs="Times New Roman"/>
        </w:rPr>
      </w:pPr>
      <w:r>
        <w:rPr>
          <w:rFonts w:cs="Times New Roman" w:ascii="Times New Roman" w:hAnsi="Times New Roman"/>
        </w:rPr>
        <w:t> </w:t>
      </w:r>
    </w:p>
    <w:p>
      <w:pPr>
        <w:pStyle w:val="Normal"/>
        <w:ind w:right="-1" w:hanging="0"/>
        <w:rPr>
          <w:rFonts w:ascii="Times New Roman" w:hAnsi="Times New Roman" w:cs="Times New Roman"/>
        </w:rPr>
      </w:pPr>
      <w:r>
        <w:rPr/>
        <w:t>僕が今言った、基礎とか捨て石とかに目がいかない。捨て石とか基礎</w:t>
      </w:r>
      <w:r>
        <w:rPr/>
        <w:t>。</w:t>
      </w:r>
      <w:r>
        <w:rPr/>
        <w:t>僕</w:t>
      </w:r>
      <w:r>
        <w:rPr/>
        <w:t>が</w:t>
      </w:r>
      <w:r>
        <w:rPr/>
        <w:t>自分なりに言えることは、震災の時に。それを</w:t>
      </w:r>
      <w:r>
        <w:rPr/>
        <w:t>行ったの</w:t>
      </w:r>
      <w:r>
        <w:rPr/>
        <w:t>は俺らや</w:t>
      </w:r>
      <w:r>
        <w:rPr/>
        <w:t>いうことです</w:t>
      </w:r>
      <w:r>
        <w:rPr/>
        <w:t>。でも、</w:t>
      </w:r>
      <w:r>
        <w:rPr/>
        <w:t>壊れた家を</w:t>
      </w:r>
      <w:r>
        <w:rPr/>
        <w:t>きれいにし</w:t>
      </w:r>
      <w:r>
        <w:rPr/>
        <w:t>、</w:t>
      </w:r>
      <w:r>
        <w:rPr/>
        <w:t>道を通れるようにして、</w:t>
      </w:r>
      <w:r>
        <w:rPr/>
        <w:t>それから</w:t>
      </w:r>
      <w:r>
        <w:rPr/>
        <w:t>13</w:t>
      </w:r>
      <w:r>
        <w:rPr/>
        <w:t>年でね、こんな復興なんか誰も考え</w:t>
      </w:r>
      <w:r>
        <w:rPr/>
        <w:t>なかったと</w:t>
      </w:r>
      <w:r>
        <w:rPr/>
        <w:t>思います。だから自分なりに誇りは持って</w:t>
      </w:r>
      <w:r>
        <w:rPr/>
        <w:t>い</w:t>
      </w:r>
      <w:r>
        <w:rPr/>
        <w:t>ますわ。しかし、アスベスト</w:t>
      </w:r>
      <w:r>
        <w:rPr/>
        <w:t>を</w:t>
      </w:r>
      <w:r>
        <w:rPr/>
        <w:t>吸うて、体</w:t>
      </w:r>
      <w:r>
        <w:rPr/>
        <w:t>が</w:t>
      </w:r>
      <w:r>
        <w:rPr/>
        <w:t>こない</w:t>
      </w:r>
      <w:r>
        <w:rPr/>
        <w:t>に</w:t>
      </w:r>
      <w:r>
        <w:rPr/>
        <w:t>なった</w:t>
      </w:r>
      <w:r>
        <w:rPr/>
        <w:t>ということ</w:t>
      </w:r>
      <w:r>
        <w:rPr/>
        <w:t>は</w:t>
      </w:r>
      <w:r>
        <w:rPr/>
        <w:t>、マンガ</w:t>
      </w:r>
      <w:r>
        <w:rPr/>
        <w:t>みたいな話や。</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今、作業時にマスクの代わりにタオルを使用したというお話されたのですが、当時作業時にマスクをつけろ、と言われたことがあったのでしょうか</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近藤：</w:t>
      </w:r>
    </w:p>
    <w:p>
      <w:pPr>
        <w:pStyle w:val="Normal"/>
        <w:ind w:right="-1" w:hanging="0"/>
        <w:rPr>
          <w:rFonts w:ascii="Times New Roman" w:hAnsi="Times New Roman" w:cs="Times New Roman"/>
        </w:rPr>
      </w:pPr>
      <w:r>
        <w:rPr/>
        <w:t>あのね、ありました。一、二度あったと思います。ただ言われた時に、「ほんじゃ、支給してよ」</w:t>
      </w:r>
      <w:r>
        <w:rPr/>
        <w:t>と言うことです。</w:t>
      </w:r>
      <w:r>
        <w:rPr/>
        <w:t>自分が、そっ</w:t>
      </w:r>
      <w:r>
        <w:rPr/>
        <w:t>ち</w:t>
      </w:r>
      <w:r>
        <w:rPr/>
        <w:t>から次のとこ行かれ</w:t>
      </w:r>
      <w:r>
        <w:rPr/>
        <w:t>ない</w:t>
      </w:r>
      <w:r>
        <w:rPr/>
        <w:t>ような状況でね、</w:t>
      </w:r>
      <w:r>
        <w:rPr/>
        <w:t>だからと言って</w:t>
      </w:r>
      <w:r>
        <w:rPr/>
        <w:t>やりようがないな</w:t>
      </w:r>
      <w:r>
        <w:rPr/>
        <w:t>ぁ</w:t>
      </w:r>
      <w:r>
        <w:rPr/>
        <w:t>。だから、ま</w:t>
      </w:r>
      <w:r>
        <w:rPr/>
        <w:t>ぁ、</w:t>
      </w:r>
      <w:r>
        <w:rPr/>
        <w:t>極端な言い方したらね、やりようがない極限</w:t>
      </w:r>
      <w:r>
        <w:rPr/>
        <w:t>の</w:t>
      </w:r>
      <w:r>
        <w:rPr/>
        <w:t>状況で、何もなかった。だから、みなさんが</w:t>
      </w:r>
      <w:r>
        <w:rPr/>
        <w:t>いろ</w:t>
      </w:r>
      <w:r>
        <w:rPr/>
        <w:t>んな意味で、広報を流したり</w:t>
      </w:r>
      <w:r>
        <w:rPr/>
        <w:t>、</w:t>
      </w:r>
      <w:r>
        <w:rPr/>
        <w:t>色々したと思いますよ。だけど、それが入ってくるような状況</w:t>
      </w:r>
      <w:r>
        <w:rPr/>
        <w:t>とは</w:t>
      </w:r>
      <w:r>
        <w:rPr/>
        <w:t>違う</w:t>
      </w:r>
      <w:r>
        <w:rPr/>
        <w:t>の</w:t>
      </w:r>
      <w:r>
        <w:rPr/>
        <w:t>ですよ。電話も通じない何も通じない。だから、まあ、これはどちらがええとか、悪いとかいう以前の問題で、</w:t>
      </w:r>
      <w:r>
        <w:rPr/>
        <w:t>出来なかった</w:t>
      </w:r>
      <w:r>
        <w:rPr/>
        <w:t>という</w:t>
      </w:r>
      <w:r>
        <w:rPr/>
        <w:t>ことです</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片岡：</w:t>
      </w:r>
    </w:p>
    <w:p>
      <w:pPr>
        <w:pStyle w:val="Normal"/>
        <w:ind w:right="-1" w:hanging="0"/>
        <w:rPr>
          <w:rFonts w:ascii="Times New Roman" w:hAnsi="Times New Roman" w:cs="Times New Roman"/>
        </w:rPr>
      </w:pPr>
      <w:r>
        <w:rPr/>
        <w:t>クボタの旧神崎工場の石綿被害の問題が出なければ、国も厚生省、</w:t>
      </w:r>
      <w:r>
        <w:rPr/>
        <w:t>今の</w:t>
      </w:r>
      <w:r>
        <w:rPr/>
        <w:t>厚生労働省ね、県も市も、これが危険だとかマスクを</w:t>
      </w:r>
      <w:r>
        <w:rPr/>
        <w:t>しないと</w:t>
      </w:r>
      <w:r>
        <w:rPr/>
        <w:t>いかんとかね、水を撒いてとかいうことをね、ずっと</w:t>
      </w:r>
      <w:r>
        <w:rPr/>
        <w:t>先</w:t>
      </w:r>
      <w:r>
        <w:rPr/>
        <w:t>延ばしたと思う</w:t>
      </w:r>
      <w:r>
        <w:rPr/>
        <w:t>の</w:t>
      </w:r>
      <w:r>
        <w:rPr/>
        <w:t>ですよ。そこが一つものすごいポイントやと思う</w:t>
      </w:r>
      <w:r>
        <w:rPr/>
        <w:t>の</w:t>
      </w:r>
      <w:r>
        <w:rPr/>
        <w:t>ですよ。僕の発言は国寄せ的なことをつい言ってしまって</w:t>
      </w:r>
      <w:r>
        <w:rPr/>
        <w:t>い</w:t>
      </w:r>
      <w:r>
        <w:rPr/>
        <w:t>ますけどね。以前からも色んな警告が出たりして</w:t>
      </w:r>
      <w:r>
        <w:rPr/>
        <w:t>い</w:t>
      </w:r>
      <w:r>
        <w:rPr/>
        <w:t>ましたけど</w:t>
      </w:r>
      <w:r>
        <w:rPr/>
        <w:t>、</w:t>
      </w:r>
      <w:r>
        <w:rPr/>
        <w:t>本当に</w:t>
      </w:r>
      <w:r>
        <w:rPr/>
        <w:t>それが</w:t>
      </w:r>
      <w:r>
        <w:rPr/>
        <w:t>スタートや</w:t>
      </w:r>
      <w:r>
        <w:rPr/>
        <w:t>と思います</w:t>
      </w:r>
      <w:r>
        <w:rPr/>
        <w:t>。本当の危険性を一人一人が、ましてや建設に従事する</w:t>
      </w:r>
      <w:r>
        <w:rPr/>
        <w:t>者</w:t>
      </w:r>
      <w:r>
        <w:rPr/>
        <w:t>たちが、</w:t>
      </w:r>
      <w:r>
        <w:rPr/>
        <w:t>知ってという</w:t>
      </w:r>
      <w:r>
        <w:rPr/>
        <w:t>ことになると</w:t>
      </w:r>
      <w:r>
        <w:rPr/>
        <w:t>難しかった</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近藤さんご自身はどうですか</w:t>
      </w:r>
      <w:r>
        <w:rPr/>
        <w:t>?</w:t>
      </w:r>
      <w:r>
        <w:rPr/>
        <w:t>石綿、アスベストという形で、これが危険だ、と認識されたのはいつ頃からですか</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近藤：</w:t>
      </w:r>
    </w:p>
    <w:p>
      <w:pPr>
        <w:pStyle w:val="Normal"/>
        <w:ind w:right="-1" w:hanging="0"/>
        <w:rPr/>
      </w:pPr>
      <w:r>
        <w:rPr/>
        <w:t>認識</w:t>
      </w:r>
      <w:r>
        <w:rPr/>
        <w:t>が</w:t>
      </w:r>
      <w:r>
        <w:rPr/>
        <w:t>なかった</w:t>
      </w:r>
      <w:r>
        <w:rPr/>
        <w:t>と</w:t>
      </w:r>
      <w:r>
        <w:rPr/>
        <w:t>いうのは</w:t>
      </w:r>
      <w:r>
        <w:rPr/>
        <w:t>、</w:t>
      </w:r>
      <w:r>
        <w:rPr/>
        <w:t>嘘になるからいやですけ</w:t>
      </w:r>
      <w:r>
        <w:rPr/>
        <w:t>が</w:t>
      </w:r>
      <w:r>
        <w:rPr/>
        <w:t>、対岸の</w:t>
      </w:r>
      <w:r>
        <w:rPr/>
        <w:t>こと、</w:t>
      </w:r>
      <w:r>
        <w:rPr/>
        <w:t>クボタのとこ</w:t>
      </w:r>
      <w:r>
        <w:rPr/>
        <w:t>ろ</w:t>
      </w:r>
      <w:r>
        <w:rPr/>
        <w:t>でやっ</w:t>
      </w:r>
      <w:r>
        <w:rPr/>
        <w:t>ていること</w:t>
      </w:r>
      <w:r>
        <w:rPr/>
        <w:t>ぐらいで</w:t>
      </w:r>
      <w:r>
        <w:rPr/>
        <w:t>した。</w:t>
      </w:r>
      <w:r>
        <w:rPr/>
        <w:t>自分の身に降りかかってくるとは思いませんでした。だから、西山さんも言ったように、西山さんたちが動き始め</w:t>
      </w:r>
      <w:r>
        <w:rPr/>
        <w:t>、われわれ</w:t>
      </w:r>
      <w:r>
        <w:rPr/>
        <w:t>みたいな</w:t>
      </w:r>
      <w:r>
        <w:rPr/>
        <w:t>者</w:t>
      </w:r>
      <w:r>
        <w:rPr/>
        <w:t>にも入ってきた</w:t>
      </w:r>
      <w:r>
        <w:rPr/>
        <w:t>のは</w:t>
      </w:r>
      <w:r>
        <w:rPr/>
        <w:t>、</w:t>
      </w:r>
      <w:r>
        <w:rPr/>
        <w:t>17</w:t>
      </w:r>
      <w:r>
        <w:rPr/>
        <w:t>、</w:t>
      </w:r>
      <w:r>
        <w:rPr/>
        <w:t>8</w:t>
      </w:r>
      <w:r>
        <w:rPr/>
        <w:t>年</w:t>
      </w:r>
      <w:r>
        <w:rPr/>
        <w:t>のころ</w:t>
      </w:r>
      <w:r>
        <w:rPr/>
        <w:t>です。完全に入ってきたんは</w:t>
      </w:r>
      <w:r>
        <w:rPr/>
        <w:t>ね</w:t>
      </w:r>
      <w:r>
        <w:rPr/>
        <w:t>。それまで</w:t>
      </w:r>
      <w:r>
        <w:rPr/>
        <w:t>は</w:t>
      </w:r>
      <w:r>
        <w:rPr/>
        <w:t>、福祉課</w:t>
      </w:r>
      <w:r>
        <w:rPr/>
        <w:t>へ</w:t>
      </w:r>
      <w:r>
        <w:rPr/>
        <w:t>行っても、</w:t>
      </w:r>
      <w:r>
        <w:rPr/>
        <w:t>「</w:t>
      </w:r>
      <w:r>
        <w:rPr/>
        <w:t>これは、肺気腫の疑い</w:t>
      </w:r>
      <w:r>
        <w:rPr/>
        <w:t>と</w:t>
      </w:r>
      <w:r>
        <w:rPr/>
        <w:t>あるけど。だから</w:t>
      </w:r>
      <w:r>
        <w:rPr/>
        <w:t>と言っても、なってしまったら</w:t>
      </w:r>
      <w:r>
        <w:rPr/>
        <w:t>、もう治ら</w:t>
      </w:r>
      <w:r>
        <w:rPr/>
        <w:t>ない</w:t>
      </w:r>
      <w:r>
        <w:rPr/>
        <w:t>。だから、この薬をあげる</w:t>
      </w:r>
      <w:r>
        <w:rPr/>
        <w:t>」。</w:t>
      </w:r>
      <w:r>
        <w:rPr/>
        <w:t>そういう形で</w:t>
      </w:r>
      <w:r>
        <w:rPr/>
        <w:t>きた。</w:t>
      </w:r>
      <w:r>
        <w:rPr/>
        <w:t>だから、個人的</w:t>
      </w:r>
      <w:r>
        <w:rPr/>
        <w:t>で</w:t>
      </w:r>
      <w:r>
        <w:rPr/>
        <w:t>す</w:t>
      </w:r>
      <w:r>
        <w:rPr/>
        <w:t>。</w:t>
      </w:r>
    </w:p>
    <w:p>
      <w:pPr>
        <w:pStyle w:val="Normal"/>
        <w:ind w:right="-1" w:hanging="0"/>
        <w:rPr/>
      </w:pPr>
      <w:r>
        <w:rPr/>
      </w:r>
    </w:p>
    <w:p>
      <w:pPr>
        <w:pStyle w:val="Normal"/>
        <w:ind w:right="-1" w:hanging="0"/>
        <w:rPr>
          <w:rFonts w:ascii="Times New Roman" w:hAnsi="Times New Roman" w:cs="Times New Roman"/>
        </w:rPr>
      </w:pPr>
      <w:r>
        <w:rPr/>
        <w:t>「もっと</w:t>
      </w:r>
      <w:r>
        <w:rPr/>
        <w:t>、</w:t>
      </w:r>
      <w:r>
        <w:rPr/>
        <w:t>はよ言わんかい、人の命なんやと思とんねん。」という憤りはあります。でも、あのときの状況がどうか</w:t>
      </w:r>
      <w:r>
        <w:rPr/>
        <w:t>言</w:t>
      </w:r>
      <w:r>
        <w:rPr/>
        <w:t>われたら、お水</w:t>
      </w:r>
      <w:r>
        <w:rPr/>
        <w:t>は全く</w:t>
      </w:r>
      <w:r>
        <w:rPr/>
        <w:t>ない</w:t>
      </w:r>
      <w:r>
        <w:rPr/>
        <w:t>。</w:t>
      </w:r>
      <w:r>
        <w:rPr/>
        <w:t>水</w:t>
      </w:r>
      <w:r>
        <w:rPr/>
        <w:t>を</w:t>
      </w:r>
      <w:r>
        <w:rPr/>
        <w:t>撒くくらいなら、飲みます。コップ一杯でもね、水</w:t>
      </w:r>
      <w:r>
        <w:rPr/>
        <w:t>が</w:t>
      </w:r>
      <w:r>
        <w:rPr/>
        <w:t>ほしいです。だから、理屈はわかって</w:t>
      </w:r>
      <w:r>
        <w:rPr/>
        <w:t>い</w:t>
      </w:r>
      <w:r>
        <w:rPr/>
        <w:t>る</w:t>
      </w:r>
      <w:r>
        <w:rPr/>
        <w:t>。わしら、</w:t>
      </w:r>
      <w:r>
        <w:rPr/>
        <w:t>わかってる。でも、ない</w:t>
      </w:r>
      <w:r>
        <w:rPr/>
        <w:t>のだ</w:t>
      </w:r>
      <w:r>
        <w:rPr/>
        <w:t>から。言う方も、</w:t>
      </w:r>
      <w:r>
        <w:rPr/>
        <w:t>「</w:t>
      </w:r>
      <w:r>
        <w:rPr/>
        <w:t>マスクせえよ</w:t>
      </w:r>
      <w:r>
        <w:rPr/>
        <w:t>」言っても</w:t>
      </w:r>
      <w:r>
        <w:rPr/>
        <w:t>、</w:t>
      </w:r>
      <w:r>
        <w:rPr/>
        <w:t>出来る</w:t>
      </w:r>
      <w:r>
        <w:rPr/>
        <w:t>わけないわな、いうような気持ちで言ってると思います。</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平成</w:t>
      </w:r>
      <w:r>
        <w:rPr/>
        <w:t>17</w:t>
      </w:r>
      <w:r>
        <w:rPr/>
        <w:t>、</w:t>
      </w:r>
      <w:r>
        <w:rPr/>
        <w:t>8</w:t>
      </w:r>
      <w:r>
        <w:rPr/>
        <w:t>年ごろからでしょうか</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近藤：</w:t>
      </w:r>
    </w:p>
    <w:p>
      <w:pPr>
        <w:pStyle w:val="Normal"/>
        <w:ind w:right="-1" w:hanging="0"/>
        <w:rPr>
          <w:rFonts w:ascii="Times New Roman" w:hAnsi="Times New Roman" w:cs="Times New Roman"/>
        </w:rPr>
      </w:pPr>
      <w:r>
        <w:rPr/>
        <w:t>もちろん、このぐらい騒ぎ始めたのは。</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この</w:t>
      </w:r>
      <w:r>
        <w:rPr/>
        <w:t>3</w:t>
      </w:r>
      <w:r>
        <w:rPr/>
        <w:t>、</w:t>
      </w:r>
      <w:r>
        <w:rPr/>
        <w:t>4</w:t>
      </w:r>
      <w:r>
        <w:rPr/>
        <w:t>年ですか</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近藤：</w:t>
      </w:r>
    </w:p>
    <w:p>
      <w:pPr>
        <w:pStyle w:val="Normal"/>
        <w:ind w:right="-1" w:hanging="0"/>
        <w:rPr>
          <w:rFonts w:ascii="Times New Roman" w:hAnsi="Times New Roman" w:cs="Times New Roman"/>
        </w:rPr>
      </w:pPr>
      <w:r>
        <w:rPr/>
        <w:t>その間いうのは、肺気腫の</w:t>
      </w:r>
      <w:r>
        <w:rPr/>
        <w:t>疑い</w:t>
      </w:r>
      <w:r>
        <w:rPr/>
        <w:t>がある</w:t>
      </w:r>
      <w:r>
        <w:rPr/>
        <w:t>と</w:t>
      </w:r>
      <w:r>
        <w:rPr/>
        <w:t>い</w:t>
      </w:r>
      <w:r>
        <w:rPr/>
        <w:t>っても</w:t>
      </w:r>
      <w:r>
        <w:rPr/>
        <w:t>、それがアスベストやとか、粉塵</w:t>
      </w:r>
      <w:r>
        <w:rPr/>
        <w:t>を、</w:t>
      </w:r>
      <w:r>
        <w:rPr/>
        <w:t>仰山吸う</w:t>
      </w:r>
      <w:r>
        <w:rPr/>
        <w:t>っている</w:t>
      </w:r>
      <w:r>
        <w:rPr/>
        <w:t>からとか</w:t>
      </w:r>
      <w:r>
        <w:rPr/>
        <w:t>の</w:t>
      </w:r>
      <w:r>
        <w:rPr/>
        <w:t>返事はも</w:t>
      </w:r>
      <w:r>
        <w:rPr/>
        <w:t>らっていない</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肺気腫の病気は、いつごろ</w:t>
      </w:r>
      <w:r>
        <w:rPr/>
        <w:t>、</w:t>
      </w:r>
      <w:r>
        <w:rPr/>
        <w:t>わかったのでしょうか</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近藤：</w:t>
      </w:r>
    </w:p>
    <w:p>
      <w:pPr>
        <w:pStyle w:val="Normal"/>
        <w:ind w:right="-1" w:hanging="0"/>
        <w:rPr>
          <w:rFonts w:ascii="Times New Roman" w:hAnsi="Times New Roman" w:cs="Times New Roman"/>
        </w:rPr>
      </w:pPr>
      <w:r>
        <w:rPr/>
        <w:t>えーとね、これは震災</w:t>
      </w:r>
      <w:r>
        <w:rPr/>
        <w:t>後</w:t>
      </w:r>
      <w:r>
        <w:rPr/>
        <w:t>6</w:t>
      </w:r>
      <w:r>
        <w:rPr/>
        <w:t>、</w:t>
      </w:r>
      <w:r>
        <w:rPr/>
        <w:t>7</w:t>
      </w:r>
      <w:r>
        <w:rPr/>
        <w:t>年だったと思います。</w:t>
      </w:r>
      <w:r>
        <w:rPr/>
        <w:t>レントゲンが「</w:t>
      </w:r>
      <w:r>
        <w:rPr/>
        <w:t>なんかえらい黒いなと。陰があると</w:t>
      </w:r>
      <w:r>
        <w:rPr/>
        <w:t>言われたことがあります」</w:t>
      </w:r>
      <w:r>
        <w:rPr/>
        <w:t>。ただ、自分自身では歳か</w:t>
      </w:r>
      <w:r>
        <w:rPr/>
        <w:t>、何かに</w:t>
      </w:r>
      <w:r>
        <w:rPr/>
        <w:t>よる</w:t>
      </w:r>
      <w:r>
        <w:rPr/>
        <w:t>の</w:t>
      </w:r>
      <w:r>
        <w:rPr/>
        <w:t>かいな、くらいの気持ちで</w:t>
      </w:r>
      <w:r>
        <w:rPr/>
        <w:t>した</w:t>
      </w:r>
      <w:r>
        <w:rPr/>
        <w:t>。お医者さんと話しても、「まあ</w:t>
      </w:r>
      <w:r>
        <w:rPr/>
        <w:t>、</w:t>
      </w:r>
      <w:r>
        <w:rPr/>
        <w:t>なんや言うても、</w:t>
      </w:r>
      <w:r>
        <w:rPr/>
        <w:t>70</w:t>
      </w:r>
      <w:r>
        <w:rPr/>
        <w:t>やそこら</w:t>
      </w:r>
      <w:r>
        <w:rPr/>
        <w:t>過ぎている</w:t>
      </w:r>
      <w:r>
        <w:rPr/>
        <w:t>からな、ある程度体も弱ってくるわな」と言われて</w:t>
      </w:r>
      <w:r>
        <w:rPr/>
        <w:t>、「</w:t>
      </w:r>
      <w:r>
        <w:rPr/>
        <w:t>まあそうでっか</w:t>
      </w:r>
      <w:r>
        <w:rPr/>
        <w:t>」ちゅう感じです。</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失礼だとお許しいただきたいのですが、震災前からのお仕事と、震災時のお仕事は、基本的に同じなのでしょうか</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近藤：</w:t>
      </w:r>
    </w:p>
    <w:p>
      <w:pPr>
        <w:pStyle w:val="Normal"/>
        <w:ind w:right="-1" w:hanging="0"/>
        <w:rPr>
          <w:rFonts w:ascii="Times New Roman" w:hAnsi="Times New Roman" w:cs="Times New Roman"/>
        </w:rPr>
      </w:pPr>
      <w:r>
        <w:rPr/>
        <w:t>そのへんですが、同じと</w:t>
      </w:r>
      <w:r>
        <w:rPr/>
        <w:t>言ったら</w:t>
      </w:r>
      <w:r>
        <w:rPr/>
        <w:t>、ちょっと語弊があるのですが、昔は</w:t>
      </w:r>
      <w:r>
        <w:rPr/>
        <w:t>、</w:t>
      </w:r>
      <w:r>
        <w:rPr/>
        <w:t>何もかもやら</w:t>
      </w:r>
      <w:r>
        <w:rPr/>
        <w:t>いと</w:t>
      </w:r>
      <w:r>
        <w:rPr/>
        <w:t>いかん時代やったから。わしは溶接しか</w:t>
      </w:r>
      <w:r>
        <w:rPr/>
        <w:t>出来ない。</w:t>
      </w:r>
      <w:r>
        <w:rPr/>
        <w:t>わしはこれしか</w:t>
      </w:r>
      <w:r>
        <w:rPr/>
        <w:t>出来ないと言う</w:t>
      </w:r>
      <w:r>
        <w:rPr/>
        <w:t>時代じゃないから、</w:t>
      </w:r>
      <w:r>
        <w:rPr/>
        <w:t>現場の先端</w:t>
      </w:r>
      <w:r>
        <w:rPr/>
        <w:t>にいた、先ほど言</w:t>
      </w:r>
      <w:r>
        <w:rPr/>
        <w:t>った</w:t>
      </w:r>
      <w:r>
        <w:rPr/>
        <w:t>ように、基礎をやるときも、基礎なんか経験ないけど、ここへ来て</w:t>
      </w:r>
      <w:r>
        <w:rPr/>
        <w:t>、基礎のセメントを「十分煉れ」と</w:t>
      </w:r>
      <w:r>
        <w:rPr/>
        <w:t>言われたら練り、このパイプ取り替え言われたら、それを外して、それで働いたという。その時に、昔はほとんどアスベストやと思いませんでしたわ、今</w:t>
      </w:r>
      <w:r>
        <w:rPr/>
        <w:t>、</w:t>
      </w:r>
      <w:r>
        <w:rPr/>
        <w:t>考えたらね。けど、そんな</w:t>
      </w:r>
      <w:r>
        <w:rPr/>
        <w:t>こと</w:t>
      </w:r>
      <w:r>
        <w:rPr/>
        <w:t>考えてないし、知らんから。</w:t>
      </w:r>
      <w:r>
        <w:rPr/>
        <w:t>「</w:t>
      </w:r>
      <w:r>
        <w:rPr/>
        <w:t>ほいほい</w:t>
      </w:r>
      <w:r>
        <w:rPr/>
        <w:t>」</w:t>
      </w:r>
      <w:r>
        <w:rPr/>
        <w:t>っちゅうようなも</w:t>
      </w:r>
      <w:r>
        <w:rPr/>
        <w:t>の</w:t>
      </w:r>
      <w:r>
        <w:rPr/>
        <w:t>で</w:t>
      </w:r>
      <w:r>
        <w:rPr/>
        <w:t>す</w:t>
      </w:r>
      <w:r>
        <w:rPr/>
        <w:t>。だから、全然関係ないことに、この前のことをいうと</w:t>
      </w:r>
      <w:r>
        <w:rPr/>
        <w:t>20</w:t>
      </w:r>
      <w:r>
        <w:rPr/>
        <w:t>年近くですわ、色々やってきて。</w:t>
      </w:r>
    </w:p>
    <w:p>
      <w:pPr>
        <w:pStyle w:val="Normal"/>
        <w:ind w:right="-1" w:hanging="0"/>
        <w:rPr>
          <w:rFonts w:ascii="Times New Roman" w:hAnsi="Times New Roman" w:cs="Times New Roman"/>
        </w:rPr>
      </w:pPr>
      <w:r>
        <w:rPr>
          <w:rFonts w:cs="Times New Roman" w:ascii="Times New Roman" w:hAnsi="Times New Roman"/>
        </w:rPr>
        <w:t> </w:t>
      </w:r>
    </w:p>
    <w:p>
      <w:pPr>
        <w:pStyle w:val="Normal"/>
        <w:ind w:right="-1" w:hanging="0"/>
        <w:rPr>
          <w:rFonts w:ascii="Times New Roman" w:hAnsi="Times New Roman" w:cs="Times New Roman"/>
        </w:rPr>
      </w:pPr>
      <w:r>
        <w:rPr/>
        <w:t>ただ、もう一つだけ言えるとしたら、この震災の時に解体で、建築のプロが何人も来て</w:t>
      </w:r>
      <w:r>
        <w:rPr/>
        <w:t>い</w:t>
      </w:r>
      <w:r>
        <w:rPr/>
        <w:t>ました。今からここ</w:t>
      </w:r>
      <w:r>
        <w:rPr/>
        <w:t>を解体するのですだけど</w:t>
      </w:r>
      <w:r>
        <w:rPr/>
        <w:t>、「どっからやったらよろしい」って言うて、</w:t>
      </w:r>
      <w:r>
        <w:rPr/>
        <w:t>「</w:t>
      </w:r>
      <w:r>
        <w:rPr/>
        <w:t>わかりません</w:t>
      </w:r>
      <w:r>
        <w:rPr/>
        <w:t>。</w:t>
      </w:r>
      <w:r>
        <w:rPr/>
        <w:t>そらそうですわな、きちっと建っとるもん、この柱から取れ</w:t>
      </w:r>
      <w:r>
        <w:rPr/>
        <w:t>と言っているけれど</w:t>
      </w:r>
      <w:r>
        <w:rPr/>
        <w:t>、こないなっとる、いうやつをね</w:t>
      </w:r>
      <w:r>
        <w:rPr/>
        <w:t>」。「</w:t>
      </w:r>
      <w:r>
        <w:rPr/>
        <w:t>どうですか</w:t>
      </w:r>
      <w:r>
        <w:rPr/>
        <w:t>」言います。</w:t>
      </w:r>
      <w:r>
        <w:rPr/>
        <w:t>専門家ほど逆にわかりませんわな。そしたら、僕らは</w:t>
      </w:r>
      <w:r>
        <w:rPr/>
        <w:t>「</w:t>
      </w:r>
      <w:r>
        <w:rPr/>
        <w:t>しゃあないな</w:t>
      </w:r>
      <w:r>
        <w:rPr/>
        <w:t>」</w:t>
      </w:r>
      <w:r>
        <w:rPr/>
        <w:t>と長年の勘で、</w:t>
      </w:r>
      <w:r>
        <w:rPr/>
        <w:t>「</w:t>
      </w:r>
      <w:r>
        <w:rPr/>
        <w:t>おい、こっち側からとりあえず取れと</w:t>
      </w:r>
      <w:r>
        <w:rPr/>
        <w:t>。</w:t>
      </w:r>
      <w:r>
        <w:rPr/>
        <w:t>ここまでは</w:t>
      </w:r>
      <w:r>
        <w:rPr/>
        <w:t>、</w:t>
      </w:r>
      <w:r>
        <w:rPr/>
        <w:t>ちょっと今日一日やめとけと</w:t>
      </w:r>
      <w:r>
        <w:rPr/>
        <w:t>。</w:t>
      </w:r>
      <w:r>
        <w:rPr/>
        <w:t>こっちやっとこと。まあ、普通の家で、僕の範囲で</w:t>
      </w:r>
      <w:r>
        <w:rPr/>
        <w:t>6</w:t>
      </w:r>
      <w:r>
        <w:rPr/>
        <w:t>軒ぐらいは、もう今日</w:t>
      </w:r>
      <w:r>
        <w:rPr/>
        <w:t>は、</w:t>
      </w:r>
      <w:r>
        <w:rPr/>
        <w:t>ここでやめ</w:t>
      </w:r>
      <w:r>
        <w:rPr/>
        <w:t>ておこう。</w:t>
      </w:r>
      <w:r>
        <w:rPr/>
        <w:t>もうこれ以上やると危ない</w:t>
      </w:r>
      <w:r>
        <w:rPr/>
        <w:t>」と言って</w:t>
      </w:r>
      <w:r>
        <w:rPr/>
        <w:t>、</w:t>
      </w:r>
      <w:r>
        <w:rPr/>
        <w:t>あくる日</w:t>
      </w:r>
      <w:r>
        <w:rPr/>
        <w:t>来たら</w:t>
      </w:r>
      <w:r>
        <w:rPr/>
        <w:t>、</w:t>
      </w:r>
      <w:r>
        <w:rPr/>
        <w:t>ぺちゃんこになってたんが</w:t>
      </w:r>
      <w:r>
        <w:rPr/>
        <w:t>6</w:t>
      </w:r>
      <w:r>
        <w:rPr/>
        <w:t>軒か</w:t>
      </w:r>
      <w:r>
        <w:rPr/>
        <w:t>7</w:t>
      </w:r>
      <w:r>
        <w:rPr/>
        <w:t>軒くらいあります。計算とかそんな</w:t>
      </w:r>
      <w:r>
        <w:rPr/>
        <w:t>もの</w:t>
      </w:r>
      <w:r>
        <w:rPr/>
        <w:t>と違う、</w:t>
      </w:r>
      <w:r>
        <w:rPr/>
        <w:t>計算しようがない、計算できるわけがない。また、一級建築士が、どこから解体したらよいか、教えてほしいと言われたこともあります。</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学生、院生の方で、今までのお話で何か質問したいことはありませんか</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早坂：</w:t>
      </w:r>
    </w:p>
    <w:p>
      <w:pPr>
        <w:pStyle w:val="Normal"/>
        <w:ind w:right="-1" w:hanging="0"/>
        <w:rPr>
          <w:rFonts w:ascii="Times New Roman" w:hAnsi="Times New Roman" w:cs="Times New Roman"/>
        </w:rPr>
      </w:pPr>
      <w:r>
        <w:rPr/>
        <w:t>建物解体する時に、一応</w:t>
      </w:r>
      <w:r>
        <w:rPr/>
        <w:t>、</w:t>
      </w:r>
      <w:r>
        <w:rPr/>
        <w:t>養生をしたって聞いた</w:t>
      </w:r>
      <w:r>
        <w:rPr/>
        <w:t>の</w:t>
      </w:r>
      <w:r>
        <w:rPr/>
        <w:t>ですけども、具体的にどういう形でした</w:t>
      </w:r>
      <w:r>
        <w:rPr/>
        <w:t>の</w:t>
      </w:r>
      <w:r>
        <w:rPr/>
        <w:t>ですか</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p>
    <w:p>
      <w:pPr>
        <w:pStyle w:val="Normal"/>
        <w:ind w:right="-1" w:hanging="0"/>
        <w:rPr>
          <w:rFonts w:ascii="Times New Roman" w:hAnsi="Times New Roman" w:cs="Times New Roman"/>
        </w:rPr>
      </w:pPr>
      <w:r>
        <w:rPr/>
        <w:t>具体的に言いますと、枠組足場か、単管足場を組み立てて、シート養生ですね。</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早坂：</w:t>
      </w:r>
    </w:p>
    <w:p>
      <w:pPr>
        <w:pStyle w:val="Normal"/>
        <w:ind w:right="-1" w:hanging="0"/>
        <w:rPr>
          <w:rFonts w:ascii="Times New Roman" w:hAnsi="Times New Roman" w:cs="Times New Roman"/>
        </w:rPr>
      </w:pPr>
      <w:r>
        <w:rPr/>
        <w:t>あのビニールシート</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p>
    <w:p>
      <w:pPr>
        <w:pStyle w:val="Normal"/>
        <w:ind w:right="-1" w:hanging="0"/>
        <w:rPr>
          <w:rFonts w:ascii="Times New Roman" w:hAnsi="Times New Roman" w:cs="Times New Roman"/>
        </w:rPr>
      </w:pPr>
      <w:r>
        <w:rPr/>
        <w:t>はい。</w:t>
      </w:r>
      <w:r>
        <w:rPr/>
        <w:t>ビニールシート</w:t>
      </w:r>
      <w:r>
        <w:rPr/>
        <w:t>からだんだんと防音シート、防音パネル変わってきましたね。はい。</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早坂：</w:t>
      </w:r>
    </w:p>
    <w:p>
      <w:pPr>
        <w:pStyle w:val="Normal"/>
        <w:ind w:right="-1" w:hanging="0"/>
        <w:rPr>
          <w:rFonts w:ascii="Times New Roman" w:hAnsi="Times New Roman" w:cs="Times New Roman"/>
        </w:rPr>
      </w:pPr>
      <w:r>
        <w:rPr/>
        <w:t>わかりました、ありがとうございます。</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藤木：</w:t>
      </w:r>
    </w:p>
    <w:p>
      <w:pPr>
        <w:pStyle w:val="Normal"/>
        <w:ind w:right="-1" w:hanging="0"/>
        <w:rPr>
          <w:rFonts w:ascii="Times New Roman" w:hAnsi="Times New Roman" w:cs="Times New Roman"/>
        </w:rPr>
      </w:pPr>
      <w:r>
        <w:rPr/>
        <w:t>震災時解体にたずさわった方はご存じだと思う</w:t>
      </w:r>
      <w:r>
        <w:rPr/>
        <w:t>の</w:t>
      </w:r>
      <w:r>
        <w:rPr/>
        <w:t>で</w:t>
      </w:r>
      <w:r>
        <w:rPr/>
        <w:t>、</w:t>
      </w:r>
      <w:r>
        <w:rPr/>
        <w:t>この場にいらっしゃる</w:t>
      </w:r>
      <w:r>
        <w:rPr/>
        <w:t>皆さん</w:t>
      </w:r>
      <w:r>
        <w:rPr/>
        <w:t>にお訊きしたい</w:t>
      </w:r>
      <w:r>
        <w:rPr/>
        <w:t>のですが、</w:t>
      </w:r>
      <w:r>
        <w:rPr/>
        <w:t>解体した後に、例えば瓦礫だったり、鉄骨につけられていたアスベストだったりっていうのは、何も処理をせずに、どこかに運んだと</w:t>
      </w:r>
      <w:r>
        <w:rPr/>
        <w:t>います</w:t>
      </w:r>
      <w:r>
        <w:rPr/>
        <w:t>。それは今どうなって</w:t>
      </w:r>
      <w:r>
        <w:rPr/>
        <w:t>い</w:t>
      </w:r>
      <w:r>
        <w:rPr/>
        <w:t>るかご存じの方おられましたら、教えて頂きたい</w:t>
      </w:r>
      <w:r>
        <w:rPr/>
        <w:t>のですが</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近藤：</w:t>
      </w:r>
    </w:p>
    <w:p>
      <w:pPr>
        <w:pStyle w:val="Normal"/>
        <w:ind w:right="-1" w:hanging="0"/>
        <w:rPr/>
      </w:pPr>
      <w:r>
        <w:rPr/>
        <w:t>解体して、その廃材は、捨て場があ</w:t>
      </w:r>
      <w:r>
        <w:rPr/>
        <w:t>ります。</w:t>
      </w:r>
      <w:r>
        <w:rPr/>
        <w:t>現在でもあ</w:t>
      </w:r>
      <w:r>
        <w:rPr/>
        <w:t>ります</w:t>
      </w:r>
      <w:r>
        <w:rPr/>
        <w:t>。最初は</w:t>
      </w:r>
      <w:r>
        <w:rPr/>
        <w:t>、</w:t>
      </w:r>
      <w:r>
        <w:rPr/>
        <w:t>よかった</w:t>
      </w:r>
      <w:r>
        <w:rPr/>
        <w:t>の</w:t>
      </w:r>
      <w:r>
        <w:rPr/>
        <w:t>です。というのは道がないから、</w:t>
      </w:r>
      <w:r>
        <w:rPr/>
        <w:t>捨てに</w:t>
      </w:r>
      <w:r>
        <w:rPr/>
        <w:t>行けない</w:t>
      </w:r>
      <w:r>
        <w:rPr/>
        <w:t>の</w:t>
      </w:r>
      <w:r>
        <w:rPr/>
        <w:t>です。だから、</w:t>
      </w:r>
      <w:r>
        <w:rPr/>
        <w:t>捨てに</w:t>
      </w:r>
      <w:r>
        <w:rPr/>
        <w:t>行ける人は、行けたらすごく早く行けて、ほいほいっと帰ってきて。これで</w:t>
      </w:r>
      <w:r>
        <w:rPr/>
        <w:t>出来たの</w:t>
      </w:r>
      <w:r>
        <w:rPr/>
        <w:t>ですが、だんだん</w:t>
      </w:r>
      <w:r>
        <w:rPr/>
        <w:t>道路が</w:t>
      </w:r>
      <w:r>
        <w:rPr/>
        <w:t>よくなってくると、車がすごく並びだして、僕なんかも一緒な</w:t>
      </w:r>
      <w:r>
        <w:rPr/>
        <w:t>のですけれ</w:t>
      </w:r>
      <w:r>
        <w:rPr/>
        <w:t>ど、しまいには、重機</w:t>
      </w:r>
      <w:r>
        <w:rPr/>
        <w:t>は</w:t>
      </w:r>
      <w:r>
        <w:rPr/>
        <w:t>使いませんでした。重機</w:t>
      </w:r>
      <w:r>
        <w:rPr/>
        <w:t>を</w:t>
      </w:r>
      <w:r>
        <w:rPr/>
        <w:t>使ってばらしても、ばらしすぎてもて、置き場所</w:t>
      </w:r>
      <w:r>
        <w:rPr/>
        <w:t>が</w:t>
      </w:r>
      <w:r>
        <w:rPr/>
        <w:t>ない</w:t>
      </w:r>
      <w:r>
        <w:rPr/>
        <w:t>の</w:t>
      </w:r>
      <w:r>
        <w:rPr/>
        <w:t>で、手でばらして、トラックに積み込んで、</w:t>
      </w:r>
      <w:r>
        <w:rPr/>
        <w:t>捨てに</w:t>
      </w:r>
      <w:r>
        <w:rPr/>
        <w:t>行ってこいと。</w:t>
      </w:r>
      <w:r>
        <w:rPr/>
        <w:t>捨てに行くと</w:t>
      </w:r>
      <w:r>
        <w:rPr/>
        <w:t>晩まで帰って</w:t>
      </w:r>
      <w:r>
        <w:rPr/>
        <w:t>こない</w:t>
      </w:r>
      <w:r>
        <w:rPr/>
        <w:t>。だから、明くる日も</w:t>
      </w:r>
      <w:r>
        <w:rPr/>
        <w:t>、</w:t>
      </w:r>
      <w:r>
        <w:rPr/>
        <w:t>そういう状況で</w:t>
      </w:r>
      <w:r>
        <w:rPr/>
        <w:t>す</w:t>
      </w:r>
      <w:r>
        <w:rPr/>
        <w:t>。だから、余談で申し訳ないけど、僕らが話して</w:t>
      </w:r>
      <w:r>
        <w:rPr/>
        <w:t>いたのは</w:t>
      </w:r>
      <w:r>
        <w:rPr/>
        <w:t>、</w:t>
      </w:r>
      <w:r>
        <w:rPr/>
        <w:t>「</w:t>
      </w:r>
      <w:r>
        <w:rPr/>
        <w:t>一番</w:t>
      </w:r>
      <w:r>
        <w:rPr/>
        <w:t>多く、捨てられるところは</w:t>
      </w:r>
      <w:r>
        <w:rPr/>
        <w:t>どこ</w:t>
      </w:r>
      <w:r>
        <w:rPr/>
        <w:t>だろう」</w:t>
      </w:r>
      <w:r>
        <w:rPr/>
        <w:t>。</w:t>
      </w:r>
    </w:p>
    <w:p>
      <w:pPr>
        <w:pStyle w:val="Normal"/>
        <w:ind w:right="-1" w:hanging="0"/>
        <w:rPr/>
      </w:pPr>
      <w:r>
        <w:rPr/>
      </w:r>
    </w:p>
    <w:p>
      <w:pPr>
        <w:pStyle w:val="Normal"/>
        <w:ind w:right="-1" w:hanging="0"/>
        <w:rPr>
          <w:rFonts w:ascii="Times New Roman" w:hAnsi="Times New Roman" w:cs="Times New Roman"/>
        </w:rPr>
      </w:pPr>
      <w:r>
        <w:rPr/>
        <w:t>弁当屋や、</w:t>
      </w:r>
      <w:r>
        <w:rPr/>
        <w:t>お</w:t>
      </w:r>
      <w:r>
        <w:rPr/>
        <w:t>茶屋</w:t>
      </w:r>
      <w:r>
        <w:rPr/>
        <w:t>は</w:t>
      </w:r>
      <w:r>
        <w:rPr/>
        <w:t>、</w:t>
      </w:r>
      <w:r>
        <w:rPr/>
        <w:t>お弁当やお茶を</w:t>
      </w:r>
      <w:r>
        <w:rPr/>
        <w:t>持ってくる</w:t>
      </w:r>
      <w:r>
        <w:rPr/>
        <w:t>の</w:t>
      </w:r>
      <w:r>
        <w:rPr/>
        <w:t>ですわ。運転手</w:t>
      </w:r>
      <w:r>
        <w:rPr/>
        <w:t>は</w:t>
      </w:r>
      <w:r>
        <w:rPr/>
        <w:t>ね、</w:t>
      </w:r>
      <w:r>
        <w:rPr/>
        <w:t>一旦</w:t>
      </w:r>
      <w:r>
        <w:rPr/>
        <w:t>帰ったら</w:t>
      </w:r>
      <w:r>
        <w:rPr/>
        <w:t>廃材が</w:t>
      </w:r>
      <w:r>
        <w:rPr/>
        <w:t>捨てられ</w:t>
      </w:r>
      <w:r>
        <w:rPr/>
        <w:t>ない</w:t>
      </w:r>
      <w:r>
        <w:rPr/>
        <w:t>から、夜でも</w:t>
      </w:r>
      <w:r>
        <w:rPr/>
        <w:t>道路</w:t>
      </w:r>
      <w:r>
        <w:rPr/>
        <w:t>で仮眠</w:t>
      </w:r>
      <w:r>
        <w:rPr/>
        <w:t>を</w:t>
      </w:r>
      <w:r>
        <w:rPr/>
        <w:t>し</w:t>
      </w:r>
      <w:r>
        <w:rPr/>
        <w:t>ているの</w:t>
      </w:r>
      <w:r>
        <w:rPr/>
        <w:t>ですわ。</w:t>
      </w:r>
      <w:r>
        <w:rPr/>
        <w:t>買い物</w:t>
      </w:r>
      <w:r>
        <w:rPr/>
        <w:t>に行かれ</w:t>
      </w:r>
      <w:r>
        <w:rPr/>
        <w:t>ない</w:t>
      </w:r>
      <w:r>
        <w:rPr/>
        <w:t>。だから、</w:t>
      </w:r>
      <w:r>
        <w:rPr/>
        <w:t>弁当屋、お茶屋が</w:t>
      </w:r>
      <w:r>
        <w:rPr/>
        <w:t>車で持ってきてくれ</w:t>
      </w:r>
      <w:r>
        <w:rPr/>
        <w:t>ます。「</w:t>
      </w:r>
      <w:r>
        <w:rPr/>
        <w:t>明日</w:t>
      </w:r>
      <w:r>
        <w:rPr/>
        <w:t>、</w:t>
      </w:r>
      <w:r>
        <w:rPr/>
        <w:t>また十本持ってきといてな</w:t>
      </w:r>
      <w:r>
        <w:rPr/>
        <w:t>」と言う</w:t>
      </w:r>
      <w:r>
        <w:rPr/>
        <w:t>ようなぐらいに、</w:t>
      </w:r>
      <w:r>
        <w:rPr/>
        <w:t>廃材を捨てること</w:t>
      </w:r>
      <w:r>
        <w:rPr/>
        <w:t>と自身にすごく困ったという現実がありました。</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片岡：</w:t>
      </w:r>
    </w:p>
    <w:p>
      <w:pPr>
        <w:pStyle w:val="Normal"/>
        <w:ind w:right="-1" w:hanging="0"/>
        <w:rPr>
          <w:rFonts w:ascii="Times New Roman" w:hAnsi="Times New Roman" w:cs="Times New Roman"/>
        </w:rPr>
      </w:pPr>
      <w:r>
        <w:rPr/>
        <w:t>場所</w:t>
      </w:r>
      <w:r>
        <w:rPr/>
        <w:t>、</w:t>
      </w:r>
      <w:r>
        <w:rPr/>
        <w:t>どこに持って行って</w:t>
      </w:r>
      <w:r>
        <w:rPr/>
        <w:t>い</w:t>
      </w:r>
      <w:r>
        <w:rPr/>
        <w:t>ました</w:t>
      </w:r>
      <w:r>
        <w:rPr/>
        <w:t>か？</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近藤：</w:t>
      </w:r>
    </w:p>
    <w:p>
      <w:pPr>
        <w:pStyle w:val="Normal"/>
        <w:ind w:right="-1" w:hanging="0"/>
        <w:rPr>
          <w:rFonts w:ascii="Times New Roman" w:hAnsi="Times New Roman" w:cs="Times New Roman"/>
        </w:rPr>
      </w:pPr>
      <w:r>
        <w:rPr/>
        <w:t>一番はね、やっぱり</w:t>
      </w:r>
      <w:r>
        <w:rPr/>
        <w:t>、白川</w:t>
      </w:r>
      <w:r>
        <w:rPr/>
        <w:t>の次の、布施畑の方やね。で、その後、水族館のとこ</w:t>
      </w:r>
      <w:r>
        <w:rPr/>
        <w:t>ろに駐車場をなくした所にも</w:t>
      </w:r>
      <w:r>
        <w:rPr/>
        <w:t>持って行った。</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神田：</w:t>
      </w:r>
    </w:p>
    <w:p>
      <w:pPr>
        <w:pStyle w:val="Normal"/>
        <w:ind w:right="-1" w:hanging="0"/>
        <w:rPr>
          <w:rFonts w:ascii="Times New Roman" w:hAnsi="Times New Roman" w:cs="Times New Roman"/>
        </w:rPr>
      </w:pPr>
      <w:r>
        <w:rPr/>
        <w:t>私らも</w:t>
      </w:r>
      <w:r>
        <w:rPr/>
        <w:t>多分</w:t>
      </w:r>
      <w:r>
        <w:rPr/>
        <w:t>見</w:t>
      </w:r>
      <w:r>
        <w:rPr/>
        <w:t>ていた</w:t>
      </w:r>
      <w:r>
        <w:rPr/>
        <w:t>と思う</w:t>
      </w:r>
      <w:r>
        <w:rPr/>
        <w:t>のですけど</w:t>
      </w:r>
      <w:r>
        <w:rPr/>
        <w:t>、トラックに積んで、アスベストがむき出しで、そのまま走っとったから、そこら中</w:t>
      </w:r>
      <w:r>
        <w:rPr/>
        <w:t>が</w:t>
      </w:r>
      <w:r>
        <w:rPr/>
        <w:t>もう</w:t>
      </w:r>
      <w:r>
        <w:rPr/>
        <w:t>、</w:t>
      </w:r>
      <w:r>
        <w:rPr/>
        <w:t>飛散のやりたい放題</w:t>
      </w:r>
      <w:r>
        <w:rPr/>
        <w:t>というのが</w:t>
      </w:r>
      <w:r>
        <w:rPr/>
        <w:t>当分</w:t>
      </w:r>
      <w:r>
        <w:rPr/>
        <w:t>、</w:t>
      </w:r>
      <w:r>
        <w:rPr/>
        <w:t>続いとったなあ</w:t>
      </w:r>
      <w:r>
        <w:rPr/>
        <w:t>。</w:t>
      </w:r>
      <w:r>
        <w:rPr/>
        <w:t>ああいう感じでは。シートが</w:t>
      </w:r>
      <w:r>
        <w:rPr/>
        <w:t>無かったから</w:t>
      </w:r>
      <w:r>
        <w:rPr/>
        <w:t>、余裕も</w:t>
      </w:r>
      <w:r>
        <w:rPr/>
        <w:t>何も</w:t>
      </w:r>
      <w:r>
        <w:rPr/>
        <w:t>なかったから。むき出しのまま</w:t>
      </w:r>
      <w:r>
        <w:rPr/>
        <w:t>でトラックが</w:t>
      </w:r>
      <w:r>
        <w:rPr/>
        <w:t>走っ</w:t>
      </w:r>
      <w:r>
        <w:rPr/>
        <w:t>ていたという</w:t>
      </w:r>
      <w:r>
        <w:rPr/>
        <w:t>光景は、思い出します。</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p>
    <w:p>
      <w:pPr>
        <w:pStyle w:val="Normal"/>
        <w:ind w:right="-1" w:hanging="0"/>
        <w:rPr>
          <w:rFonts w:ascii="Times New Roman" w:hAnsi="Times New Roman" w:cs="Times New Roman"/>
        </w:rPr>
      </w:pPr>
      <w:r>
        <w:rPr/>
        <w:t>実際、そうでしたけどね。そりゃ役所としては、もしわかとってもね、それを止めると復興</w:t>
      </w:r>
      <w:r>
        <w:rPr/>
        <w:t>出来</w:t>
      </w:r>
      <w:r>
        <w:rPr/>
        <w:t>ませんわね。工事</w:t>
      </w:r>
      <w:r>
        <w:rPr/>
        <w:t>を</w:t>
      </w:r>
      <w:r>
        <w:rPr/>
        <w:t>止めることになる</w:t>
      </w:r>
      <w:r>
        <w:rPr/>
        <w:t>。</w:t>
      </w:r>
      <w:r>
        <w:rPr/>
        <w:t>工事</w:t>
      </w:r>
      <w:r>
        <w:rPr/>
        <w:t>を</w:t>
      </w:r>
      <w:r>
        <w:rPr/>
        <w:t>止めたら、神戸全体が復興</w:t>
      </w:r>
      <w:r>
        <w:rPr/>
        <w:t>出来</w:t>
      </w:r>
      <w:r>
        <w:rPr/>
        <w:t>ませんわね。だから、難しい問題ありますね。</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神田：</w:t>
      </w:r>
    </w:p>
    <w:p>
      <w:pPr>
        <w:pStyle w:val="Normal"/>
        <w:ind w:right="-1" w:hanging="0"/>
        <w:rPr>
          <w:rFonts w:ascii="Times New Roman" w:hAnsi="Times New Roman" w:cs="Times New Roman"/>
        </w:rPr>
      </w:pPr>
      <w:r>
        <w:rPr/>
        <w:t>結局は</w:t>
      </w:r>
      <w:r>
        <w:rPr/>
        <w:t>廃棄物を</w:t>
      </w:r>
      <w:r>
        <w:rPr/>
        <w:t>布施畑に運んで</w:t>
      </w:r>
      <w:r>
        <w:rPr/>
        <w:t>、</w:t>
      </w:r>
      <w:r>
        <w:rPr/>
        <w:t>あそこではどういう処理</w:t>
      </w:r>
      <w:r>
        <w:rPr/>
        <w:t>を</w:t>
      </w:r>
      <w:r>
        <w:rPr/>
        <w:t>し</w:t>
      </w:r>
      <w:r>
        <w:rPr/>
        <w:t>ていたか</w:t>
      </w:r>
      <w:r>
        <w:rPr/>
        <w:t>わかりますか</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p>
    <w:p>
      <w:pPr>
        <w:pStyle w:val="Normal"/>
        <w:ind w:right="-1" w:hanging="0"/>
        <w:rPr>
          <w:rFonts w:ascii="Times New Roman" w:hAnsi="Times New Roman" w:cs="Times New Roman"/>
        </w:rPr>
      </w:pPr>
      <w:r>
        <w:rPr/>
        <w:t>木はね、木は燃やし</w:t>
      </w:r>
      <w:r>
        <w:rPr/>
        <w:t>ていました</w:t>
      </w:r>
      <w:r>
        <w:rPr/>
        <w:t>。なんか緊急事態宣言いうのが出たら、いろんな規制は外れるでしょう。</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神田：</w:t>
      </w:r>
    </w:p>
    <w:p>
      <w:pPr>
        <w:pStyle w:val="Normal"/>
        <w:ind w:right="-1" w:hanging="0"/>
        <w:rPr>
          <w:rFonts w:ascii="Times New Roman" w:hAnsi="Times New Roman" w:cs="Times New Roman"/>
        </w:rPr>
      </w:pPr>
      <w:r>
        <w:rPr/>
        <w:t>県の独自の判断で。</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p>
    <w:p>
      <w:pPr>
        <w:pStyle w:val="Normal"/>
        <w:ind w:right="-1" w:hanging="0"/>
        <w:rPr>
          <w:rFonts w:ascii="Times New Roman" w:hAnsi="Times New Roman" w:cs="Times New Roman"/>
        </w:rPr>
      </w:pPr>
      <w:r>
        <w:rPr/>
        <w:t>ちょっとそれ聞いたこと</w:t>
      </w:r>
      <w:r>
        <w:rPr/>
        <w:t>が</w:t>
      </w:r>
      <w:r>
        <w:rPr/>
        <w:t>ある</w:t>
      </w:r>
      <w:r>
        <w:rPr/>
        <w:t>ので</w:t>
      </w:r>
      <w:r>
        <w:rPr/>
        <w:t>すけどね。埋め立て、木を燃やしてね。その</w:t>
      </w:r>
      <w:r>
        <w:rPr/>
        <w:t>他</w:t>
      </w:r>
      <w:r>
        <w:rPr/>
        <w:t>のも</w:t>
      </w:r>
      <w:r>
        <w:rPr/>
        <w:t>の</w:t>
      </w:r>
      <w:r>
        <w:rPr/>
        <w:t>は、布施畑では埋め立て</w:t>
      </w:r>
      <w:r>
        <w:rPr/>
        <w:t>を</w:t>
      </w:r>
      <w:r>
        <w:rPr/>
        <w:t>して</w:t>
      </w:r>
      <w:r>
        <w:rPr/>
        <w:t>いました</w:t>
      </w:r>
      <w:r>
        <w:rPr/>
        <w:t>ね。</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神田</w:t>
      </w:r>
      <w:r>
        <w:rPr>
          <w:b/>
        </w:rPr>
        <w:t>：</w:t>
      </w:r>
    </w:p>
    <w:p>
      <w:pPr>
        <w:pStyle w:val="Normal"/>
        <w:ind w:right="-1" w:hanging="0"/>
        <w:rPr>
          <w:rFonts w:ascii="Times New Roman" w:hAnsi="Times New Roman" w:cs="Times New Roman"/>
        </w:rPr>
      </w:pPr>
      <w:r>
        <w:rPr/>
        <w:t>アスベストがまだ</w:t>
      </w:r>
      <w:r>
        <w:rPr/>
        <w:t>埋まっている</w:t>
      </w:r>
      <w:r>
        <w:rPr/>
        <w:t>状態にある。</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r>
        <w:rPr>
          <w:b/>
        </w:rPr>
        <w:t>：</w:t>
      </w:r>
      <w:r>
        <w:rPr/>
        <w:t>そうかもわから</w:t>
      </w:r>
      <w:r>
        <w:rPr/>
        <w:t>ない</w:t>
      </w:r>
      <w:r>
        <w:rPr/>
        <w:t>。</w:t>
      </w:r>
      <w:r>
        <w:rPr/>
        <w:t>そうだけど、「</w:t>
      </w:r>
      <w:r>
        <w:rPr/>
        <w:t>それ、正規のルールで処理せい</w:t>
      </w:r>
      <w:r>
        <w:rPr/>
        <w:t>」</w:t>
      </w:r>
      <w:r>
        <w:rPr/>
        <w:t>言われたって、そんなこと出来ませんわね。</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神田：</w:t>
      </w:r>
    </w:p>
    <w:p>
      <w:pPr>
        <w:pStyle w:val="Normal"/>
        <w:ind w:right="-1" w:hanging="0"/>
        <w:rPr>
          <w:rFonts w:ascii="Times New Roman" w:hAnsi="Times New Roman" w:cs="Times New Roman"/>
        </w:rPr>
      </w:pPr>
      <w:r>
        <w:rPr/>
        <w:t>神戸にそんな設備もないわね。</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p>
    <w:p>
      <w:pPr>
        <w:pStyle w:val="Normal"/>
        <w:ind w:right="-1" w:hanging="0"/>
        <w:rPr>
          <w:rFonts w:ascii="Times New Roman" w:hAnsi="Times New Roman" w:cs="Times New Roman"/>
        </w:rPr>
      </w:pPr>
      <w:r>
        <w:rPr/>
        <w:t>まあ見て見ぬ振りか、難しいわね。難しい問題ですわね。だからとにかく、早く処理してしまおうと。</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片岡：</w:t>
      </w:r>
    </w:p>
    <w:p>
      <w:pPr>
        <w:pStyle w:val="Normal"/>
        <w:ind w:right="-1" w:hanging="0"/>
        <w:rPr/>
      </w:pPr>
      <w:r>
        <w:rPr/>
        <w:t>見て見ぬ振りというのもあったのかもしれません</w:t>
      </w:r>
      <w:r>
        <w:rPr/>
        <w:t>。</w:t>
      </w:r>
      <w:r>
        <w:rPr/>
        <w:t>例えば医学の面でも、肺ガン</w:t>
      </w:r>
      <w:r>
        <w:rPr/>
        <w:t>と</w:t>
      </w:r>
      <w:r>
        <w:rPr/>
        <w:t>言われたら</w:t>
      </w:r>
      <w:r>
        <w:rPr/>
        <w:t>、</w:t>
      </w:r>
      <w:r>
        <w:rPr/>
        <w:t>今でこそタバコ</w:t>
      </w:r>
      <w:r>
        <w:rPr/>
        <w:t>か</w:t>
      </w:r>
      <w:r>
        <w:rPr/>
        <w:t>石綿</w:t>
      </w:r>
      <w:r>
        <w:rPr/>
        <w:t>か、</w:t>
      </w:r>
      <w:r>
        <w:rPr/>
        <w:t>公共機関の医者は見る目を持ちだしたけれども、クボタの</w:t>
      </w:r>
      <w:r>
        <w:rPr/>
        <w:t>前</w:t>
      </w:r>
      <w:r>
        <w:rPr/>
        <w:t>までは肺ガン</w:t>
      </w:r>
      <w:r>
        <w:rPr/>
        <w:t>と</w:t>
      </w:r>
      <w:r>
        <w:rPr/>
        <w:t>言われたら</w:t>
      </w:r>
      <w:r>
        <w:rPr/>
        <w:t>「</w:t>
      </w:r>
      <w:r>
        <w:rPr/>
        <w:t>アンタ煙草何本吸うねん</w:t>
      </w:r>
      <w:r>
        <w:rPr/>
        <w:t>」</w:t>
      </w:r>
      <w:r>
        <w:rPr/>
        <w:t>と聞かれてね、患者が</w:t>
      </w:r>
      <w:r>
        <w:rPr/>
        <w:t>「</w:t>
      </w:r>
      <w:r>
        <w:rPr/>
        <w:t>いや一日に二十本や三十本やと</w:t>
      </w:r>
      <w:r>
        <w:rPr/>
        <w:t>」「</w:t>
      </w:r>
      <w:r>
        <w:rPr/>
        <w:t>ああ、あんた肺ガンやな、あんた若い</w:t>
      </w:r>
      <w:r>
        <w:rPr/>
        <w:t>時</w:t>
      </w:r>
      <w:r>
        <w:rPr/>
        <w:t>から吸いすぎや</w:t>
      </w:r>
      <w:r>
        <w:rPr/>
        <w:t>」</w:t>
      </w:r>
      <w:r>
        <w:rPr/>
        <w:t>と。これで処理されてきた</w:t>
      </w:r>
      <w:r>
        <w:rPr/>
        <w:t>の</w:t>
      </w:r>
      <w:r>
        <w:rPr/>
        <w:t>ですよ。</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pPr>
      <w:r>
        <w:rPr>
          <w:rFonts w:cs="Times New Roman" w:ascii="Times New Roman" w:hAnsi="Times New Roman"/>
        </w:rPr>
        <w:t> </w:t>
      </w:r>
      <w:r>
        <w:rPr/>
        <w:t>私たち建設業も肺ガンでたくさん亡くなられて</w:t>
      </w:r>
      <w:r>
        <w:rPr/>
        <w:t>いますけ</w:t>
      </w:r>
      <w:r>
        <w:rPr/>
        <w:t>ど、きっと煙草の吸いすぎ</w:t>
      </w:r>
      <w:r>
        <w:rPr/>
        <w:t>で</w:t>
      </w:r>
      <w:r>
        <w:rPr/>
        <w:t>処理されて</w:t>
      </w:r>
      <w:r>
        <w:rPr/>
        <w:t>い</w:t>
      </w:r>
      <w:r>
        <w:rPr/>
        <w:t>る</w:t>
      </w:r>
      <w:r>
        <w:rPr/>
        <w:t>事</w:t>
      </w:r>
      <w:r>
        <w:rPr/>
        <w:t>がいっぱいあると思う</w:t>
      </w:r>
      <w:r>
        <w:rPr/>
        <w:t>の</w:t>
      </w:r>
      <w:r>
        <w:rPr/>
        <w:t>です。それがやっとね、公共機関の専門医が「石綿の危険がある」という目で見だした。これ</w:t>
      </w:r>
      <w:r>
        <w:rPr/>
        <w:t>は</w:t>
      </w:r>
      <w:r>
        <w:rPr/>
        <w:t>私自身が経験したことですけ</w:t>
      </w:r>
      <w:r>
        <w:rPr/>
        <w:t>が、</w:t>
      </w:r>
      <w:r>
        <w:rPr/>
        <w:t>病院名は言いませんけれども、内科の呼吸器科の医師のところへウチの組合員さんが、</w:t>
      </w:r>
      <w:r>
        <w:rPr/>
        <w:t>「</w:t>
      </w:r>
      <w:r>
        <w:rPr/>
        <w:t>痰が絡むだとか咳が止まらないとかいうことやから、診てもらって下さいよ</w:t>
      </w:r>
      <w:r>
        <w:rPr/>
        <w:t>」</w:t>
      </w:r>
      <w:r>
        <w:rPr/>
        <w:t>と、こういう風にして</w:t>
      </w:r>
      <w:r>
        <w:rPr/>
        <w:t>受診に</w:t>
      </w:r>
      <w:r>
        <w:rPr/>
        <w:t>行くと、</w:t>
      </w:r>
      <w:r>
        <w:rPr/>
        <w:t>「</w:t>
      </w:r>
      <w:r>
        <w:rPr/>
        <w:t>そういう症状が現に出て</w:t>
      </w:r>
      <w:r>
        <w:rPr/>
        <w:t>い</w:t>
      </w:r>
      <w:r>
        <w:rPr/>
        <w:t>るから、もしかしたら石綿の被害の影響があるかもしれませんねと</w:t>
      </w:r>
      <w:r>
        <w:rPr/>
        <w:t>」</w:t>
      </w:r>
      <w:r>
        <w:rPr/>
        <w:t>、こういう風に医者が仰るもんやから、</w:t>
      </w:r>
      <w:r>
        <w:rPr/>
        <w:t>「</w:t>
      </w:r>
      <w:r>
        <w:rPr/>
        <w:t>じゃ</w:t>
      </w:r>
      <w:r>
        <w:rPr/>
        <w:t>ぁ</w:t>
      </w:r>
      <w:r>
        <w:rPr/>
        <w:t>、労災申請するからね、診断書を書いて下さい</w:t>
      </w:r>
      <w:r>
        <w:rPr/>
        <w:t>」と言う。</w:t>
      </w:r>
    </w:p>
    <w:p>
      <w:pPr>
        <w:pStyle w:val="Normal"/>
        <w:ind w:right="-1" w:hanging="0"/>
        <w:rPr/>
      </w:pPr>
      <w:r>
        <w:rPr/>
      </w:r>
    </w:p>
    <w:p>
      <w:pPr>
        <w:pStyle w:val="Normal"/>
        <w:ind w:right="-1" w:hanging="0"/>
        <w:rPr>
          <w:rFonts w:ascii="Times New Roman" w:hAnsi="Times New Roman" w:cs="Times New Roman"/>
        </w:rPr>
      </w:pPr>
      <w:r>
        <w:rPr/>
        <w:t>何号様式とかいう専門用語がある</w:t>
      </w:r>
      <w:r>
        <w:rPr/>
        <w:t>のですが</w:t>
      </w:r>
      <w:r>
        <w:rPr/>
        <w:t>、</w:t>
      </w:r>
      <w:r>
        <w:rPr/>
        <w:t>「</w:t>
      </w:r>
      <w:r>
        <w:rPr/>
        <w:t>書いて下さい</w:t>
      </w:r>
      <w:r>
        <w:rPr/>
        <w:t>」と</w:t>
      </w:r>
      <w:r>
        <w:rPr/>
        <w:t>言</w:t>
      </w:r>
      <w:r>
        <w:rPr/>
        <w:t>っ</w:t>
      </w:r>
      <w:r>
        <w:rPr/>
        <w:t>たら、「私</w:t>
      </w:r>
      <w:r>
        <w:rPr/>
        <w:t>、</w:t>
      </w:r>
      <w:r>
        <w:rPr/>
        <w:t>書けません」と</w:t>
      </w:r>
      <w:r>
        <w:rPr/>
        <w:t>き</w:t>
      </w:r>
      <w:r>
        <w:rPr/>
        <w:t>た</w:t>
      </w:r>
      <w:r>
        <w:rPr/>
        <w:t>。「</w:t>
      </w:r>
      <w:r>
        <w:rPr/>
        <w:t>ほんなら、</w:t>
      </w:r>
      <w:r>
        <w:rPr/>
        <w:t>医師が</w:t>
      </w:r>
      <w:r>
        <w:rPr/>
        <w:t>書けなかったら病院には事務長が</w:t>
      </w:r>
      <w:r>
        <w:rPr/>
        <w:t>いる</w:t>
      </w:r>
      <w:r>
        <w:rPr/>
        <w:t>わけやから、その書類だって分かるはずやから書いて下さい</w:t>
      </w:r>
      <w:r>
        <w:rPr/>
        <w:t>」</w:t>
      </w:r>
      <w:r>
        <w:rPr/>
        <w:t>と言うたら、「ど</w:t>
      </w:r>
      <w:r>
        <w:rPr/>
        <w:t>こ</w:t>
      </w:r>
      <w:r>
        <w:rPr/>
        <w:t>か</w:t>
      </w:r>
      <w:r>
        <w:rPr/>
        <w:t>別</w:t>
      </w:r>
      <w:r>
        <w:rPr/>
        <w:t>の医者、病院</w:t>
      </w:r>
      <w:r>
        <w:rPr/>
        <w:t>に</w:t>
      </w:r>
      <w:r>
        <w:rPr/>
        <w:t>行って下さい」と</w:t>
      </w:r>
      <w:r>
        <w:rPr/>
        <w:t>。</w:t>
      </w:r>
      <w:r>
        <w:rPr/>
        <w:t>内科の呼吸器専門の医者ですよ。そのレベルでしたよ</w:t>
      </w:r>
      <w:r>
        <w:rPr/>
        <w:t>。</w:t>
      </w:r>
      <w:r>
        <w:rPr/>
        <w:t>その時点</w:t>
      </w:r>
      <w:r>
        <w:rPr/>
        <w:t>で</w:t>
      </w:r>
      <w:r>
        <w:rPr/>
        <w:t>は。</w:t>
      </w:r>
    </w:p>
    <w:p>
      <w:pPr>
        <w:pStyle w:val="Normal"/>
        <w:ind w:right="-1" w:hanging="0"/>
        <w:rPr>
          <w:rFonts w:ascii="Times New Roman" w:hAnsi="Times New Roman" w:cs="Times New Roman"/>
        </w:rPr>
      </w:pPr>
      <w:r>
        <w:rPr>
          <w:rFonts w:cs="Times New Roman" w:ascii="Times New Roman" w:hAnsi="Times New Roman"/>
        </w:rPr>
        <w:t> </w:t>
      </w:r>
      <w:r>
        <w:rPr>
          <w:rFonts w:ascii="Times New Roman" w:hAnsi="Times New Roman" w:cs="Times New Roman"/>
        </w:rPr>
        <w:t>　</w:t>
      </w:r>
    </w:p>
    <w:p>
      <w:pPr>
        <w:pStyle w:val="Normal"/>
        <w:ind w:right="-1" w:hanging="0"/>
        <w:rPr>
          <w:rFonts w:ascii="Times New Roman" w:hAnsi="Times New Roman" w:cs="Times New Roman"/>
        </w:rPr>
      </w:pPr>
      <w:r>
        <w:rPr/>
        <w:t>クボタ以降、やっと厚生労働省が専門医を集めて、肺ガン</w:t>
      </w:r>
      <w:r>
        <w:rPr/>
        <w:t>なみに</w:t>
      </w:r>
      <w:r>
        <w:rPr/>
        <w:t>石綿の健康被害</w:t>
      </w:r>
      <w:r>
        <w:rPr/>
        <w:t>の</w:t>
      </w:r>
      <w:r>
        <w:rPr/>
        <w:t>研究</w:t>
      </w:r>
      <w:r>
        <w:rPr/>
        <w:t>を</w:t>
      </w:r>
      <w:r>
        <w:rPr/>
        <w:t>し出した。</w:t>
      </w:r>
      <w:r>
        <w:rPr/>
        <w:t>しかし、</w:t>
      </w:r>
      <w:r>
        <w:rPr/>
        <w:t>19</w:t>
      </w:r>
      <w:r>
        <w:rPr/>
        <w:t>75</w:t>
      </w:r>
      <w:r>
        <w:rPr/>
        <w:t>年にはヨーロッパで</w:t>
      </w:r>
      <w:r>
        <w:rPr/>
        <w:t>規制があり</w:t>
      </w:r>
      <w:r>
        <w:rPr/>
        <w:t>、厚生労働省が知って</w:t>
      </w:r>
      <w:r>
        <w:rPr/>
        <w:t>い</w:t>
      </w:r>
      <w:r>
        <w:rPr/>
        <w:t>た上での話</w:t>
      </w:r>
      <w:r>
        <w:rPr/>
        <w:t>を</w:t>
      </w:r>
      <w:r>
        <w:rPr/>
        <w:t>して</w:t>
      </w:r>
      <w:r>
        <w:rPr/>
        <w:t>い</w:t>
      </w:r>
      <w:r>
        <w:rPr/>
        <w:t>る</w:t>
      </w:r>
      <w:r>
        <w:rPr/>
        <w:t>のですよ</w:t>
      </w:r>
      <w:r>
        <w:rPr/>
        <w:t>、くどいようですけど。そういうことも含めて</w:t>
      </w:r>
      <w:r>
        <w:rPr/>
        <w:t>、</w:t>
      </w:r>
      <w:r>
        <w:rPr/>
        <w:t>ちゃんと掌握して頂いて吟味して頂いて、っていう風に思う</w:t>
      </w:r>
      <w:r>
        <w:rPr/>
        <w:t>のです</w:t>
      </w:r>
      <w:r>
        <w:rPr/>
        <w:t>。（笑い）</w:t>
      </w:r>
    </w:p>
    <w:p>
      <w:pPr>
        <w:pStyle w:val="Normal"/>
        <w:ind w:right="-1" w:hanging="0"/>
        <w:rPr>
          <w:rFonts w:ascii="Times New Roman" w:hAnsi="Times New Roman" w:cs="Times New Roman"/>
        </w:rPr>
      </w:pPr>
      <w:r>
        <w:rPr>
          <w:rFonts w:cs="Times New Roman" w:ascii="Times New Roman" w:hAnsi="Times New Roman"/>
        </w:rPr>
        <w:t> </w:t>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日本は地震国で、東南海地震も非常に高い確率で起こると言われています。阪神大震災の規模の地震が起こる可能性も十分にあります。そのための教訓がもしあるとすれば、どういうものか、実際に体験された方からお話をうかがうのがいいかと思いますが、いかがでしょうか。あのときはもちろん余裕がなかったのでしょうが、日本やアジアを見たときに、地震は間違いなく起こる。その時、同じことを繰り返すのはよくない。何か、教訓を言って頂くと、中国からやって来た留学生や日本人学生にも、いい機会だと思います。</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近藤：</w:t>
      </w:r>
    </w:p>
    <w:p>
      <w:pPr>
        <w:pStyle w:val="Normal"/>
        <w:ind w:right="-1" w:hanging="0"/>
        <w:rPr>
          <w:rFonts w:ascii="Times New Roman" w:hAnsi="Times New Roman" w:cs="Times New Roman"/>
        </w:rPr>
      </w:pPr>
      <w:r>
        <w:rPr/>
        <w:t>最初</w:t>
      </w:r>
      <w:r>
        <w:rPr/>
        <w:t>に</w:t>
      </w:r>
      <w:r>
        <w:rPr/>
        <w:t>言った考え方から言うと、</w:t>
      </w:r>
      <w:r>
        <w:rPr/>
        <w:t>「</w:t>
      </w:r>
      <w:r>
        <w:rPr/>
        <w:t>ちゃんとせい</w:t>
      </w:r>
      <w:r>
        <w:rPr/>
        <w:t>」と</w:t>
      </w:r>
      <w:r>
        <w:rPr/>
        <w:t>いう気持ちになった。兵庫県知事が、震災でアスベストになる</w:t>
      </w:r>
      <w:r>
        <w:rPr/>
        <w:t>の</w:t>
      </w:r>
      <w:r>
        <w:rPr/>
        <w:t>は考え</w:t>
      </w:r>
      <w:r>
        <w:rPr/>
        <w:t>られない</w:t>
      </w:r>
      <w:r>
        <w:rPr/>
        <w:t>と</w:t>
      </w:r>
      <w:r>
        <w:rPr/>
        <w:t>言った</w:t>
      </w:r>
      <w:r>
        <w:rPr/>
        <w:t>のが</w:t>
      </w:r>
      <w:r>
        <w:rPr/>
        <w:t>、</w:t>
      </w:r>
      <w:r>
        <w:rPr/>
        <w:t>新聞に載っ</w:t>
      </w:r>
      <w:r>
        <w:rPr/>
        <w:t>ていたの</w:t>
      </w:r>
      <w:r>
        <w:rPr/>
        <w:t>ですよ。それでもう頭に来た。こ</w:t>
      </w:r>
      <w:r>
        <w:rPr/>
        <w:t>れ</w:t>
      </w:r>
      <w:r>
        <w:rPr/>
        <w:t>だけ世間がアスベストって言</w:t>
      </w:r>
      <w:r>
        <w:rPr/>
        <w:t>っているのに</w:t>
      </w:r>
      <w:r>
        <w:rPr/>
        <w:t>。二十年で出るものなら、もう後七年ほどしたら出る可能性ある</w:t>
      </w:r>
      <w:r>
        <w:rPr/>
        <w:t>と言うの</w:t>
      </w:r>
      <w:r>
        <w:rPr/>
        <w:t>です</w:t>
      </w:r>
      <w:r>
        <w:rPr/>
        <w:t>が、</w:t>
      </w:r>
      <w:r>
        <w:rPr/>
        <w:t>現実に</w:t>
      </w:r>
      <w:r>
        <w:rPr/>
        <w:t>亡くなってい</w:t>
      </w:r>
      <w:r>
        <w:rPr/>
        <w:t>るわけです。</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pPr>
      <w:r>
        <w:rPr/>
        <w:t>先ほどの</w:t>
      </w:r>
      <w:r>
        <w:rPr/>
        <w:t>医者もそうです。「診断書が</w:t>
      </w:r>
      <w:r>
        <w:rPr/>
        <w:t>書けません</w:t>
      </w:r>
      <w:r>
        <w:rPr/>
        <w:t>」</w:t>
      </w:r>
      <w:r>
        <w:rPr/>
        <w:t>ちゅうのは</w:t>
      </w:r>
      <w:r>
        <w:rPr/>
        <w:t>、</w:t>
      </w:r>
      <w:r>
        <w:rPr/>
        <w:t>恥ずかしい</w:t>
      </w:r>
      <w:r>
        <w:rPr/>
        <w:t>こと</w:t>
      </w:r>
      <w:r>
        <w:rPr/>
        <w:t>です</w:t>
      </w:r>
      <w:r>
        <w:rPr/>
        <w:t>。</w:t>
      </w:r>
      <w:r>
        <w:rPr/>
        <w:t>中国の人が</w:t>
      </w:r>
      <w:r>
        <w:rPr/>
        <w:t>おられて</w:t>
      </w:r>
      <w:r>
        <w:rPr/>
        <w:t>余計</w:t>
      </w:r>
      <w:r>
        <w:rPr/>
        <w:t>に</w:t>
      </w:r>
      <w:r>
        <w:rPr/>
        <w:t>言い難</w:t>
      </w:r>
      <w:r>
        <w:rPr/>
        <w:t>く</w:t>
      </w:r>
      <w:r>
        <w:rPr/>
        <w:t>なったけど</w:t>
      </w:r>
      <w:r>
        <w:rPr/>
        <w:t>ね。二度と</w:t>
      </w:r>
      <w:r>
        <w:rPr/>
        <w:t>起こら</w:t>
      </w:r>
      <w:r>
        <w:rPr/>
        <w:t>ない</w:t>
      </w:r>
      <w:r>
        <w:rPr/>
        <w:t>ようにするのが一番大事</w:t>
      </w:r>
      <w:r>
        <w:rPr/>
        <w:t>です</w:t>
      </w:r>
      <w:r>
        <w:rPr/>
        <w:t>け</w:t>
      </w:r>
      <w:r>
        <w:rPr/>
        <w:t>れ</w:t>
      </w:r>
      <w:r>
        <w:rPr/>
        <w:t>ども、や</w:t>
      </w:r>
      <w:r>
        <w:rPr/>
        <w:t>は</w:t>
      </w:r>
      <w:r>
        <w:rPr/>
        <w:t>り一日も早く</w:t>
      </w:r>
      <w:r>
        <w:rPr/>
        <w:t>、</w:t>
      </w:r>
      <w:r>
        <w:rPr/>
        <w:t>こういう病気が出たら、どういう対応、どういう治療したらええということがなかったら、これは堂々めぐりで</w:t>
      </w:r>
      <w:r>
        <w:rPr/>
        <w:t>す</w:t>
      </w:r>
      <w:r>
        <w:rPr/>
        <w:t>。</w:t>
      </w:r>
      <w:r>
        <w:rPr/>
        <w:t>理想はいくらでもありますが。</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pPr>
      <w:r>
        <w:rPr>
          <w:rFonts w:ascii="Times New Roman" w:hAnsi="Times New Roman" w:cs="Times New Roman"/>
        </w:rPr>
        <w:t>震災の時には、</w:t>
      </w:r>
      <w:r>
        <w:rPr/>
        <w:t>隣の家に米びつ</w:t>
      </w:r>
      <w:r>
        <w:rPr/>
        <w:t>が</w:t>
      </w:r>
      <w:r>
        <w:rPr/>
        <w:t>あ</w:t>
      </w:r>
      <w:r>
        <w:rPr/>
        <w:t>っても</w:t>
      </w:r>
      <w:r>
        <w:rPr/>
        <w:t>、</w:t>
      </w:r>
      <w:r>
        <w:rPr/>
        <w:t>その家に</w:t>
      </w:r>
      <w:r>
        <w:rPr/>
        <w:t>入っていかれ</w:t>
      </w:r>
      <w:r>
        <w:rPr/>
        <w:t>ない</w:t>
      </w:r>
      <w:r>
        <w:rPr/>
        <w:t>も</w:t>
      </w:r>
      <w:r>
        <w:rPr/>
        <w:t>の</w:t>
      </w:r>
      <w:r>
        <w:rPr/>
        <w:t>ね。あっても、米</w:t>
      </w:r>
      <w:r>
        <w:rPr/>
        <w:t>が</w:t>
      </w:r>
      <w:r>
        <w:rPr/>
        <w:t>食えんですもんね。そういう状況な</w:t>
      </w:r>
      <w:r>
        <w:rPr/>
        <w:t>の</w:t>
      </w:r>
      <w:r>
        <w:rPr/>
        <w:t>で、僕自身、現地におって、その日の晩に、</w:t>
      </w:r>
      <w:r>
        <w:rPr/>
        <w:t>「おお</w:t>
      </w:r>
      <w:r>
        <w:rPr/>
        <w:t>今日も無事に帰って来れたな</w:t>
      </w:r>
      <w:r>
        <w:rPr/>
        <w:t>ぁ」</w:t>
      </w:r>
      <w:r>
        <w:rPr/>
        <w:t>いう感覚以外にないような状況だった</w:t>
      </w:r>
      <w:r>
        <w:rPr/>
        <w:t>んです。</w:t>
      </w:r>
      <w:r>
        <w:rPr/>
        <w:t>ただ、僕自身も反省する</w:t>
      </w:r>
      <w:r>
        <w:rPr/>
        <w:t>ので</w:t>
      </w:r>
      <w:r>
        <w:rPr/>
        <w:t>すが、テレビ</w:t>
      </w:r>
      <w:r>
        <w:rPr/>
        <w:t>を</w:t>
      </w:r>
      <w:r>
        <w:rPr/>
        <w:t>見</w:t>
      </w:r>
      <w:r>
        <w:rPr/>
        <w:t>ていて</w:t>
      </w:r>
      <w:r>
        <w:rPr/>
        <w:t>、よその地震</w:t>
      </w:r>
      <w:r>
        <w:rPr/>
        <w:t>のニュースが</w:t>
      </w:r>
      <w:r>
        <w:rPr/>
        <w:t>出て</w:t>
      </w:r>
      <w:r>
        <w:rPr/>
        <w:t>き</w:t>
      </w:r>
      <w:r>
        <w:rPr/>
        <w:t>ますね、「うわぁ、またえらいことなっとんな」</w:t>
      </w:r>
      <w:r>
        <w:rPr/>
        <w:t>。</w:t>
      </w:r>
    </w:p>
    <w:p>
      <w:pPr>
        <w:pStyle w:val="Normal"/>
        <w:ind w:right="-1" w:hanging="0"/>
        <w:rPr/>
      </w:pPr>
      <w:r>
        <w:rPr/>
      </w:r>
    </w:p>
    <w:p>
      <w:pPr>
        <w:pStyle w:val="Normal"/>
        <w:ind w:right="-1" w:hanging="0"/>
        <w:rPr/>
      </w:pPr>
      <w:r>
        <w:rPr/>
        <w:t>自分のとこがなっても、</w:t>
      </w:r>
      <w:r>
        <w:rPr/>
        <w:t>13</w:t>
      </w:r>
      <w:r>
        <w:rPr/>
        <w:t>年近くなってよそのとこ見たらね、「うわぁ、</w:t>
      </w:r>
      <w:r>
        <w:rPr/>
        <w:t>大変な</w:t>
      </w:r>
      <w:r>
        <w:rPr/>
        <w:t>こと</w:t>
      </w:r>
      <w:r>
        <w:rPr/>
        <w:t>に</w:t>
      </w:r>
      <w:r>
        <w:rPr/>
        <w:t>なっ</w:t>
      </w:r>
      <w:r>
        <w:rPr/>
        <w:t>ている</w:t>
      </w:r>
      <w:r>
        <w:rPr/>
        <w:t>な。また大変や」</w:t>
      </w:r>
      <w:r>
        <w:rPr/>
        <w:t>と。</w:t>
      </w:r>
      <w:r>
        <w:rPr/>
        <w:t>実感</w:t>
      </w:r>
      <w:r>
        <w:rPr/>
        <w:t>が</w:t>
      </w:r>
      <w:r>
        <w:rPr/>
        <w:t>ないんやね。だから、こういうことして、若い人が言</w:t>
      </w:r>
      <w:r>
        <w:rPr/>
        <w:t>って</w:t>
      </w:r>
      <w:r>
        <w:rPr/>
        <w:t>くれて、育てていけるということに関しては、すごくいいことやなぁと。もう僕らが考えていることは遅れていると思います。総合的に考えたらね。でも、若い人はそれを肥料にしてもらっていけるのが、私が一番お願いしたいこという言い方で、申し訳ないけど</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他の方はいかがですか。</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枝：</w:t>
      </w:r>
    </w:p>
    <w:p>
      <w:pPr>
        <w:pStyle w:val="Normal"/>
        <w:ind w:right="-1" w:hanging="0"/>
        <w:rPr>
          <w:rFonts w:ascii="Times New Roman" w:hAnsi="Times New Roman" w:cs="Times New Roman"/>
        </w:rPr>
      </w:pPr>
      <w:r>
        <w:rPr/>
        <w:t>まず、アスベストをなくすことじゃないですか。</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p>
    <w:p>
      <w:pPr>
        <w:pStyle w:val="Normal"/>
        <w:ind w:right="-1" w:hanging="0"/>
        <w:rPr>
          <w:rFonts w:ascii="Times New Roman" w:hAnsi="Times New Roman" w:cs="Times New Roman"/>
        </w:rPr>
      </w:pPr>
      <w:r>
        <w:rPr/>
        <w:t>最近はもうだいぶなくなりましたもんね、どんどんどんどん。費用はものすごく高くつきますけども。どんどんどんどん撤去作業しました</w:t>
      </w:r>
      <w:r>
        <w:rPr/>
        <w:t>のでね</w:t>
      </w:r>
      <w:r>
        <w:rPr/>
        <w:t>。ですから、これから先こういうような震災があっても、アスベストに関しては、神戸のようなことは絶対ないですね。</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枝：</w:t>
      </w:r>
    </w:p>
    <w:p>
      <w:pPr>
        <w:pStyle w:val="Normal"/>
        <w:ind w:right="-1" w:hanging="0"/>
        <w:rPr/>
      </w:pPr>
      <w:r>
        <w:rPr/>
        <w:t>ただね、代替物だって危険性がある</w:t>
      </w:r>
      <w:r>
        <w:rPr/>
        <w:t>と</w:t>
      </w:r>
      <w:r>
        <w:rPr/>
        <w:t>言</w:t>
      </w:r>
      <w:r>
        <w:rPr/>
        <w:t>っている</w:t>
      </w:r>
      <w:r>
        <w:rPr/>
        <w:t>からね。そのあたり慎重にどうするかっていうことと、もう一つは、その東南アジア、韓国とか問題になっているけども、ものすごく今、途上国</w:t>
      </w:r>
      <w:r>
        <w:rPr/>
        <w:t>に</w:t>
      </w:r>
      <w:r>
        <w:rPr/>
        <w:t>アスベスト</w:t>
      </w:r>
      <w:r>
        <w:rPr/>
        <w:t>が</w:t>
      </w:r>
      <w:r>
        <w:rPr/>
        <w:t>入って</w:t>
      </w:r>
      <w:r>
        <w:rPr/>
        <w:t>い</w:t>
      </w:r>
      <w:r>
        <w:rPr/>
        <w:t>るわけでしょ。そのあたりは、やっぱり知って</w:t>
      </w:r>
      <w:r>
        <w:rPr/>
        <w:t>い</w:t>
      </w:r>
      <w:r>
        <w:rPr/>
        <w:t>る人らが、日本に被害がある</w:t>
      </w:r>
      <w:r>
        <w:rPr/>
        <w:t>のだから</w:t>
      </w:r>
      <w:r>
        <w:rPr/>
        <w:t>、知らせる</w:t>
      </w:r>
      <w:r>
        <w:rPr/>
        <w:t>ので</w:t>
      </w:r>
      <w:r>
        <w:rPr/>
        <w:t>しょうね。</w:t>
      </w:r>
    </w:p>
    <w:p>
      <w:pPr>
        <w:pStyle w:val="Normal"/>
        <w:ind w:right="-1" w:hanging="0"/>
        <w:rPr/>
      </w:pPr>
      <w:r>
        <w:rPr/>
      </w:r>
    </w:p>
    <w:p>
      <w:pPr>
        <w:pStyle w:val="Normal"/>
        <w:ind w:right="-1" w:hanging="0"/>
        <w:rPr>
          <w:rFonts w:ascii="Times New Roman" w:hAnsi="Times New Roman" w:cs="Times New Roman"/>
        </w:rPr>
      </w:pPr>
      <w:r>
        <w:rPr/>
        <w:t>あと、震災に直接はね、申し入れの時にもずっと言ったけれども、建築基準法でうちがどこにアスベスト使って</w:t>
      </w:r>
      <w:r>
        <w:rPr/>
        <w:t>い</w:t>
      </w:r>
      <w:r>
        <w:rPr/>
        <w:t>るかは、一応届け出があるわけですから。だから、それより</w:t>
      </w:r>
      <w:r>
        <w:rPr/>
        <w:t>「</w:t>
      </w:r>
      <w:r>
        <w:rPr/>
        <w:t>マップ</w:t>
      </w:r>
      <w:r>
        <w:rPr/>
        <w:t>を</w:t>
      </w:r>
      <w:r>
        <w:rPr/>
        <w:t>作れ</w:t>
      </w:r>
      <w:r>
        <w:rPr/>
        <w:t>」</w:t>
      </w:r>
      <w:r>
        <w:rPr/>
        <w:t>って言ってるんだけど、それはまた膨大な金だとか、調査が要りますよね。だから、実際そのあたりが、せめて</w:t>
      </w:r>
      <w:r>
        <w:rPr/>
        <w:t>大体</w:t>
      </w:r>
      <w:r>
        <w:rPr/>
        <w:t>アスベストが</w:t>
      </w:r>
      <w:r>
        <w:rPr/>
        <w:t>使用している</w:t>
      </w:r>
      <w:r>
        <w:rPr/>
        <w:t>建造物はわか</w:t>
      </w:r>
      <w:r>
        <w:rPr/>
        <w:t>っているの</w:t>
      </w:r>
      <w:r>
        <w:rPr/>
        <w:t>だから、まぁそれも推定でしかないでしょうけれども。だから、被害が起こった時には対処はしやすくなる</w:t>
      </w:r>
      <w:r>
        <w:rPr/>
        <w:t>と</w:t>
      </w:r>
      <w:r>
        <w:rPr/>
        <w:t>、言って</w:t>
      </w:r>
      <w:r>
        <w:rPr/>
        <w:t>い</w:t>
      </w:r>
      <w:r>
        <w:rPr/>
        <w:t>る</w:t>
      </w:r>
      <w:r>
        <w:rPr/>
        <w:t>のです</w:t>
      </w:r>
      <w:r>
        <w:rPr/>
        <w:t>けどね。</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片岡：</w:t>
      </w:r>
    </w:p>
    <w:p>
      <w:pPr>
        <w:pStyle w:val="Normal"/>
        <w:ind w:right="-1" w:hanging="0"/>
        <w:rPr>
          <w:rFonts w:ascii="Times New Roman" w:hAnsi="Times New Roman" w:cs="Times New Roman"/>
        </w:rPr>
      </w:pPr>
      <w:r>
        <w:rPr/>
        <w:t>今から建築をするとか、今から建物を立てるとかいう問題よりも、</w:t>
      </w:r>
      <w:r>
        <w:rPr/>
        <w:t>1985</w:t>
      </w:r>
      <w:r>
        <w:rPr/>
        <w:t>年以前に、これはマップに繋がる話ですけれども、以前に建てられて、建設省そのものが推奨していて、</w:t>
      </w:r>
      <w:r>
        <w:rPr/>
        <w:t>「</w:t>
      </w:r>
      <w:r>
        <w:rPr/>
        <w:t>アスベスト</w:t>
      </w:r>
      <w:r>
        <w:rPr/>
        <w:t>を使用しろ」と</w:t>
      </w:r>
      <w:r>
        <w:rPr/>
        <w:t>言って</w:t>
      </w:r>
      <w:r>
        <w:rPr/>
        <w:t>いた</w:t>
      </w:r>
      <w:r>
        <w:rPr/>
        <w:t>建物を解体する時期でもある</w:t>
      </w:r>
      <w:r>
        <w:rPr/>
        <w:t>の</w:t>
      </w:r>
      <w:r>
        <w:rPr/>
        <w:t>ですね、</w:t>
      </w:r>
      <w:r>
        <w:rPr/>
        <w:t>30</w:t>
      </w:r>
      <w:r>
        <w:rPr/>
        <w:t>年、</w:t>
      </w:r>
      <w:r>
        <w:rPr/>
        <w:t>40</w:t>
      </w:r>
      <w:r>
        <w:rPr/>
        <w:t>年。今このテーマは、阪神淡路大震災によるアスベスト被害に関していうことで議論なさっているけれども、しかし非日常ですよね、震災が起きるっていうことは。日常の社会生活の中で、そういう危険がこれからも引きずってあるっていうことも、この勉強会で是非感じていただけたらなと。失礼な言い方やけども。お願いしたいなと思いますね。</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それでは、西山さんが写真を用意して下さっているので、説明していただきます。</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t>（</w:t>
      </w:r>
      <w:r>
        <w:rPr/>
        <w:t>西山さん写真を見せながら説明</w:t>
      </w:r>
      <w:r>
        <w:rPr/>
        <w:t>）</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西山：</w:t>
      </w:r>
    </w:p>
    <w:p>
      <w:pPr>
        <w:pStyle w:val="Normal"/>
        <w:ind w:right="-1" w:hanging="0"/>
        <w:rPr>
          <w:rFonts w:ascii="Times New Roman" w:hAnsi="Times New Roman" w:cs="Times New Roman"/>
        </w:rPr>
      </w:pPr>
      <w:r>
        <w:rPr/>
        <w:t>今日</w:t>
      </w:r>
      <w:r>
        <w:rPr/>
        <w:t>、</w:t>
      </w:r>
      <w:r>
        <w:rPr/>
        <w:t>岩佐さん</w:t>
      </w:r>
      <w:r>
        <w:rPr/>
        <w:t>、</w:t>
      </w:r>
      <w:r>
        <w:rPr/>
        <w:t>近藤さんからお話</w:t>
      </w:r>
      <w:r>
        <w:rPr/>
        <w:t>が</w:t>
      </w:r>
      <w:r>
        <w:rPr/>
        <w:t>ありましたように、こんな状態</w:t>
      </w:r>
      <w:r>
        <w:rPr/>
        <w:t>だったの</w:t>
      </w:r>
      <w:r>
        <w:rPr/>
        <w:t>です。当時</w:t>
      </w:r>
      <w:r>
        <w:rPr/>
        <w:t>を</w:t>
      </w:r>
      <w:r>
        <w:rPr/>
        <w:t>思い出してもらったらいい</w:t>
      </w:r>
      <w:r>
        <w:rPr/>
        <w:t>のです</w:t>
      </w:r>
      <w:r>
        <w:rPr/>
        <w:t>けれども。この人はマスク</w:t>
      </w:r>
      <w:r>
        <w:rPr/>
        <w:t>をしています。</w:t>
      </w:r>
      <w:r>
        <w:rPr/>
        <w:t>け</w:t>
      </w:r>
      <w:r>
        <w:rPr/>
        <w:t>れ</w:t>
      </w:r>
      <w:r>
        <w:rPr/>
        <w:t>ども、健康マスクですよね。風邪</w:t>
      </w:r>
      <w:r>
        <w:rPr/>
        <w:t>を</w:t>
      </w:r>
      <w:r>
        <w:rPr/>
        <w:t>引いた時</w:t>
      </w:r>
      <w:r>
        <w:rPr/>
        <w:t>に</w:t>
      </w:r>
      <w:r>
        <w:rPr/>
        <w:t>つけるような。ものすごい埃が舞って</w:t>
      </w:r>
      <w:r>
        <w:rPr/>
        <w:t>い</w:t>
      </w:r>
      <w:r>
        <w:rPr/>
        <w:t>るし。こんな状態の中で、正規の解体作業</w:t>
      </w:r>
      <w:r>
        <w:rPr/>
        <w:t>といったら</w:t>
      </w:r>
      <w:r>
        <w:rPr/>
        <w:t>、養生をして、アスベストが飛散しないような対策をとれ、いう方が無理な状態なわけですね。傾いたり、壊れたりしてしまっているから。だから、こういうふうになってしまった時点では、もう遅い</w:t>
      </w:r>
      <w:r>
        <w:rPr/>
        <w:t>のだと</w:t>
      </w:r>
      <w:r>
        <w:rPr/>
        <w:t>思う</w:t>
      </w:r>
      <w:r>
        <w:rPr/>
        <w:t>の</w:t>
      </w:r>
      <w:r>
        <w:rPr/>
        <w:t>です。</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pPr>
      <w:r>
        <w:rPr/>
        <w:t>普段からアスベストを</w:t>
      </w:r>
      <w:r>
        <w:rPr/>
        <w:t>無く</w:t>
      </w:r>
      <w:r>
        <w:rPr/>
        <w:t>してしまう、今のうちに取ってしまう。日本中のどこで地震が起こっても不思議はないわけですから。壊れたら、アスベストが飛んでしまうわけですから、飛ばないうちにいかに早くこれを除去してしまうかと。これしかないと思う</w:t>
      </w:r>
      <w:r>
        <w:rPr/>
        <w:t>の</w:t>
      </w:r>
      <w:r>
        <w:rPr/>
        <w:t>です。</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t>壊れた後でいくら飛散対策</w:t>
      </w:r>
      <w:r>
        <w:rPr/>
        <w:t>をと</w:t>
      </w:r>
      <w:r>
        <w:rPr/>
        <w:t>言</w:t>
      </w:r>
      <w:r>
        <w:rPr/>
        <w:t>って</w:t>
      </w:r>
      <w:r>
        <w:rPr/>
        <w:t>も、無理なわけですから。それが一番課題なんじゃないかなと思うわけです。この</w:t>
      </w:r>
      <w:r>
        <w:rPr/>
        <w:t>あたりを</w:t>
      </w:r>
      <w:r>
        <w:rPr/>
        <w:t>見てもらったら、みんな石綿です。このままの状態で、さっき言われたように、トラックに積んであちこち持って行ったわけですから、解体の時も飛びますし、トラックで運んで</w:t>
      </w:r>
      <w:r>
        <w:rPr/>
        <w:t>い</w:t>
      </w:r>
      <w:r>
        <w:rPr/>
        <w:t>るときも空気中にいっぱい飛んだと思います。</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t>これは</w:t>
      </w:r>
      <w:r>
        <w:rPr/>
        <w:t>、</w:t>
      </w:r>
      <w:r>
        <w:rPr/>
        <w:t>民家を中心に解体作業されているようですけれども、この写真撮った方が言</w:t>
      </w:r>
      <w:r>
        <w:rPr/>
        <w:t>っていました</w:t>
      </w:r>
      <w:r>
        <w:rPr/>
        <w:t>けれども、灘区の方で国道</w:t>
      </w:r>
      <w:r>
        <w:rPr/>
        <w:t>2</w:t>
      </w:r>
      <w:r>
        <w:rPr/>
        <w:t>号線らしいんやけども、この近くで測ったら、</w:t>
      </w:r>
      <w:r>
        <w:rPr/>
        <w:t>1</w:t>
      </w:r>
      <w:r>
        <w:rPr/>
        <w:t>リッター</w:t>
      </w:r>
      <w:r>
        <w:rPr/>
        <w:t>170</w:t>
      </w:r>
      <w:r>
        <w:rPr/>
        <w:t>本の</w:t>
      </w:r>
      <w:r>
        <w:rPr/>
        <w:t>石綿</w:t>
      </w:r>
      <w:r>
        <w:rPr/>
        <w:t>が出てきたということな</w:t>
      </w:r>
      <w:r>
        <w:rPr/>
        <w:t>の</w:t>
      </w:r>
      <w:r>
        <w:rPr/>
        <w:t>ですよ。民家の解体作業の現場にね、大気汚染防止法でいったら、</w:t>
      </w:r>
      <w:r>
        <w:rPr/>
        <w:t>1</w:t>
      </w:r>
      <w:r>
        <w:rPr/>
        <w:t>リッターあたり</w:t>
      </w:r>
      <w:r>
        <w:rPr/>
        <w:t>10</w:t>
      </w:r>
      <w:r>
        <w:rPr/>
        <w:t>本が限界と言われてい</w:t>
      </w:r>
      <w:r>
        <w:rPr/>
        <w:t>ます</w:t>
      </w:r>
      <w:r>
        <w:rPr/>
        <w:t>。で、その</w:t>
      </w:r>
      <w:r>
        <w:rPr/>
        <w:t>10</w:t>
      </w:r>
      <w:r>
        <w:rPr/>
        <w:t>本っていうのも、石綿を作って</w:t>
      </w:r>
      <w:r>
        <w:rPr/>
        <w:t>い</w:t>
      </w:r>
      <w:r>
        <w:rPr/>
        <w:t>る工場の壁のところから外に出ないようにということで、壁の敷地のところで</w:t>
      </w:r>
      <w:r>
        <w:rPr/>
        <w:t>10</w:t>
      </w:r>
      <w:r>
        <w:rPr/>
        <w:t>本っていうの</w:t>
      </w:r>
      <w:r>
        <w:rPr/>
        <w:t>が</w:t>
      </w:r>
      <w:r>
        <w:rPr/>
        <w:t>決まって</w:t>
      </w:r>
      <w:r>
        <w:rPr/>
        <w:t>い</w:t>
      </w:r>
      <w:r>
        <w:rPr/>
        <w:t>る</w:t>
      </w:r>
      <w:r>
        <w:rPr/>
        <w:t>の</w:t>
      </w:r>
      <w:r>
        <w:rPr/>
        <w:t>ですけども</w:t>
      </w:r>
      <w:r>
        <w:rPr/>
        <w:t>（★）</w:t>
      </w:r>
      <w:r>
        <w:rPr/>
        <w:t>。だから、解体作業</w:t>
      </w:r>
      <w:r>
        <w:rPr/>
        <w:t>が</w:t>
      </w:r>
      <w:r>
        <w:rPr/>
        <w:t>行われて</w:t>
      </w:r>
      <w:r>
        <w:rPr/>
        <w:t>い</w:t>
      </w:r>
      <w:r>
        <w:rPr/>
        <w:t>るそのすぐそばで測ったら、</w:t>
      </w:r>
      <w:r>
        <w:rPr/>
        <w:t>170</w:t>
      </w:r>
      <w:r>
        <w:rPr/>
        <w:t>本出てきたということですから、いかに震災時にたくさん飛んでいたのか。こういう、見てもらったら分かるように普通の家ですよね、どちらかといったら。</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pPr>
      <w:r>
        <w:rPr/>
        <w:t>普通の家っていったら、石綿</w:t>
      </w:r>
      <w:r>
        <w:rPr/>
        <w:t>は</w:t>
      </w:r>
      <w:r>
        <w:rPr/>
        <w:t>そんなに使われていないはずだし、どちらかといったら。建材とかにたくさん石綿が入って</w:t>
      </w:r>
      <w:r>
        <w:rPr/>
        <w:t>い</w:t>
      </w:r>
      <w:r>
        <w:rPr/>
        <w:t>る可能性がある</w:t>
      </w:r>
      <w:r>
        <w:rPr/>
        <w:t>の</w:t>
      </w:r>
      <w:r>
        <w:rPr/>
        <w:t>ですけども。そういうところにもこ</w:t>
      </w:r>
      <w:r>
        <w:rPr/>
        <w:t>れだけ</w:t>
      </w:r>
      <w:r>
        <w:rPr/>
        <w:t>飛んでいたということになります。これも同じように梁のとこ</w:t>
      </w:r>
      <w:r>
        <w:rPr/>
        <w:t>ろ</w:t>
      </w:r>
      <w:r>
        <w:rPr/>
        <w:t>とか</w:t>
      </w:r>
      <w:r>
        <w:rPr/>
        <w:t>に</w:t>
      </w:r>
      <w:r>
        <w:rPr/>
        <w:t>いっぱいついて</w:t>
      </w:r>
      <w:r>
        <w:rPr/>
        <w:t>い</w:t>
      </w:r>
      <w:r>
        <w:rPr/>
        <w:t>ますね。だから、こんな状況やから、正規に解体</w:t>
      </w:r>
      <w:r>
        <w:rPr/>
        <w:t>をしろと</w:t>
      </w:r>
      <w:r>
        <w:rPr/>
        <w:t>いうの</w:t>
      </w:r>
      <w:r>
        <w:rPr/>
        <w:t>は</w:t>
      </w:r>
      <w:r>
        <w:rPr/>
        <w:t>無理ですよね。吹きつけがもろに出て</w:t>
      </w:r>
      <w:r>
        <w:rPr/>
        <w:t>います。</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藤木：</w:t>
      </w:r>
    </w:p>
    <w:p>
      <w:pPr>
        <w:pStyle w:val="Normal"/>
        <w:ind w:right="-1" w:hanging="0"/>
        <w:rPr>
          <w:rFonts w:ascii="Times New Roman" w:hAnsi="Times New Roman" w:cs="Times New Roman"/>
        </w:rPr>
      </w:pPr>
      <w:r>
        <w:rPr/>
        <w:t>これは建物のどの部分にあたるものな</w:t>
      </w:r>
      <w:r>
        <w:rPr/>
        <w:t>の</w:t>
      </w:r>
      <w:r>
        <w:rPr/>
        <w:t>でしょうか</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p>
    <w:p>
      <w:pPr>
        <w:pStyle w:val="Normal"/>
        <w:ind w:right="-1" w:hanging="0"/>
        <w:rPr>
          <w:rFonts w:ascii="Times New Roman" w:hAnsi="Times New Roman" w:cs="Times New Roman"/>
        </w:rPr>
      </w:pPr>
      <w:r>
        <w:rPr/>
        <w:t>これはスラブですね、床のとこ。電気プレート。</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t>(</w:t>
      </w:r>
      <w:r>
        <w:rPr/>
        <w:t>近藤さん写真を指す</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近藤：</w:t>
      </w:r>
    </w:p>
    <w:p>
      <w:pPr>
        <w:pStyle w:val="Normal"/>
        <w:ind w:right="-1" w:hanging="0"/>
        <w:rPr>
          <w:rFonts w:ascii="Times New Roman" w:hAnsi="Times New Roman" w:cs="Times New Roman"/>
        </w:rPr>
      </w:pPr>
      <w:r>
        <w:rPr/>
        <w:t>これ一番わかりやすいでしょう。梁のところについて</w:t>
      </w:r>
      <w:r>
        <w:rPr/>
        <w:t>い</w:t>
      </w:r>
      <w:r>
        <w:rPr/>
        <w:t>るでしょ。これが一番よく見える。灰色のところに吹き付けたような状況で。白いところやったらあんな</w:t>
      </w:r>
      <w:r>
        <w:rPr/>
        <w:t>に</w:t>
      </w:r>
      <w:r>
        <w:rPr/>
        <w:t>盛ったような形にね。ぼろぼろ垂れ下がってますでしょ。</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西山：</w:t>
      </w:r>
    </w:p>
    <w:p>
      <w:pPr>
        <w:pStyle w:val="Normal"/>
        <w:ind w:right="-1" w:hanging="0"/>
        <w:rPr>
          <w:rFonts w:ascii="Times New Roman" w:hAnsi="Times New Roman" w:cs="Times New Roman"/>
        </w:rPr>
      </w:pPr>
      <w:r>
        <w:rPr/>
        <w:t>壊れてしまった状態では絶対飛ぶわけですから、そんな中で安全対策とか、飛ばない対策取れっていうこと自体、無理な話だと思う</w:t>
      </w:r>
      <w:r>
        <w:rPr/>
        <w:t>のです</w:t>
      </w:r>
      <w:r>
        <w:rPr/>
        <w:t>ね。それまでにいかに飛ばないように除去してしまうというか、それしかないと思う</w:t>
      </w:r>
      <w:r>
        <w:rPr/>
        <w:t>の</w:t>
      </w:r>
      <w:r>
        <w:rPr/>
        <w:t>です。それまでに何ができるかっていうことを、みんなで知恵</w:t>
      </w:r>
      <w:r>
        <w:rPr/>
        <w:t>を</w:t>
      </w:r>
      <w:r>
        <w:rPr/>
        <w:t>出し合わない</w:t>
      </w:r>
      <w:r>
        <w:rPr/>
        <w:t>とい</w:t>
      </w:r>
      <w:r>
        <w:rPr/>
        <w:t>けないと思う</w:t>
      </w:r>
      <w:r>
        <w:rPr/>
        <w:t>の</w:t>
      </w:r>
      <w:r>
        <w:rPr/>
        <w:t>です。</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学生か院生の方で、今日の全体を通して質問とか何かあれば。</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藤木：</w:t>
      </w:r>
    </w:p>
    <w:p>
      <w:pPr>
        <w:pStyle w:val="Normal"/>
        <w:ind w:right="-1" w:hanging="0"/>
        <w:rPr>
          <w:rFonts w:ascii="Times New Roman" w:hAnsi="Times New Roman" w:cs="Times New Roman"/>
        </w:rPr>
      </w:pPr>
      <w:r>
        <w:rPr/>
        <w:t>さきほどアスベストの量自体が少なくなってきているというふうにおっしゃっ</w:t>
      </w:r>
      <w:r>
        <w:rPr/>
        <w:t>ていました</w:t>
      </w:r>
      <w:r>
        <w:rPr/>
        <w:t>け</w:t>
      </w:r>
      <w:r>
        <w:rPr/>
        <w:t>れ</w:t>
      </w:r>
      <w:r>
        <w:rPr/>
        <w:t>ど、具体</w:t>
      </w:r>
      <w:r>
        <w:rPr/>
        <w:t>例を挙げて頂けますか？</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p>
    <w:p>
      <w:pPr>
        <w:pStyle w:val="Normal"/>
        <w:ind w:right="-1" w:hanging="0"/>
        <w:rPr>
          <w:rFonts w:ascii="Times New Roman" w:hAnsi="Times New Roman" w:cs="Times New Roman"/>
        </w:rPr>
      </w:pPr>
      <w:r>
        <w:rPr/>
        <w:t>まず、学校関係、役所関係。役所が、率先して除去にかかって</w:t>
      </w:r>
      <w:r>
        <w:rPr/>
        <w:t>いま</w:t>
      </w:r>
      <w:r>
        <w:rPr/>
        <w:t>すね。公的な建物のアスベストの除去は、もうほとんど終わって</w:t>
      </w:r>
      <w:r>
        <w:rPr/>
        <w:t>い</w:t>
      </w:r>
      <w:r>
        <w:rPr/>
        <w:t>るんじゃないですか。ただ、一般の民家でもね、天井のボードにアスベストが</w:t>
      </w:r>
      <w:r>
        <w:rPr/>
        <w:t>含有し</w:t>
      </w:r>
      <w:r>
        <w:rPr/>
        <w:t>て</w:t>
      </w:r>
      <w:r>
        <w:rPr/>
        <w:t>い</w:t>
      </w:r>
      <w:r>
        <w:rPr/>
        <w:t>るボードもありますからね。それから、ケイカル板、大平板、</w:t>
      </w:r>
      <w:r>
        <w:rPr/>
        <w:t>このようなのは</w:t>
      </w:r>
      <w:r>
        <w:rPr/>
        <w:t>一般の民家でも全部使って</w:t>
      </w:r>
      <w:r>
        <w:rPr/>
        <w:t>い</w:t>
      </w:r>
      <w:r>
        <w:rPr/>
        <w:t>ます。スレートも使って</w:t>
      </w:r>
      <w:r>
        <w:rPr/>
        <w:t>い</w:t>
      </w:r>
      <w:r>
        <w:rPr/>
        <w:t>ます。みな入って</w:t>
      </w:r>
      <w:r>
        <w:rPr/>
        <w:t>い</w:t>
      </w:r>
      <w:r>
        <w:rPr/>
        <w:t>ます。公的な建物については、ケイカル板もスレートもみんな入ってない建材に変えて</w:t>
      </w:r>
      <w:r>
        <w:rPr/>
        <w:t>い</w:t>
      </w:r>
      <w:r>
        <w:rPr/>
        <w:t>ますけども、普通の家は</w:t>
      </w:r>
      <w:r>
        <w:rPr/>
        <w:t>アスベスト含有が</w:t>
      </w:r>
      <w:r>
        <w:rPr/>
        <w:t>わから</w:t>
      </w:r>
      <w:r>
        <w:rPr/>
        <w:t>ない</w:t>
      </w:r>
      <w:r>
        <w:rPr/>
        <w:t>から。分析に</w:t>
      </w:r>
      <w:r>
        <w:rPr/>
        <w:t>5</w:t>
      </w:r>
      <w:r>
        <w:rPr/>
        <w:t>万も</w:t>
      </w:r>
      <w:r>
        <w:rPr/>
        <w:t>6</w:t>
      </w:r>
      <w:r>
        <w:rPr/>
        <w:t>万も金</w:t>
      </w:r>
      <w:r>
        <w:rPr/>
        <w:t>を</w:t>
      </w:r>
      <w:r>
        <w:rPr/>
        <w:t>払う。まぁ</w:t>
      </w:r>
      <w:r>
        <w:rPr/>
        <w:t>、</w:t>
      </w:r>
      <w:r>
        <w:rPr/>
        <w:t>なかなか広く出回って</w:t>
      </w:r>
      <w:r>
        <w:rPr/>
        <w:t>い</w:t>
      </w:r>
      <w:r>
        <w:rPr/>
        <w:t>ます</w:t>
      </w:r>
      <w:r>
        <w:rPr/>
        <w:t>ので</w:t>
      </w:r>
      <w:r>
        <w:rPr/>
        <w:t>、なかなかやっかいですね。</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藤木：</w:t>
      </w:r>
    </w:p>
    <w:p>
      <w:pPr>
        <w:pStyle w:val="Normal"/>
        <w:ind w:right="-1" w:hanging="0"/>
        <w:rPr>
          <w:rFonts w:ascii="Times New Roman" w:hAnsi="Times New Roman" w:cs="Times New Roman"/>
        </w:rPr>
      </w:pPr>
      <w:r>
        <w:rPr/>
        <w:t>公的な建物で使用されている分についてはだいぶ減ってきているのですね。しかし、</w:t>
      </w:r>
      <w:r>
        <w:rPr/>
        <w:t>70</w:t>
      </w:r>
      <w:r>
        <w:rPr/>
        <w:t>年代以前に建てられたような、まだ建ってはいるがそろそろ立て替えないと危ない、という建物は、日本全国に結構散らばっているわけで。そういうのに関してはどのように対処していくべきなのでしょうか。</w:t>
      </w:r>
    </w:p>
    <w:p>
      <w:pPr>
        <w:pStyle w:val="Normal"/>
        <w:ind w:right="-1" w:hanging="0"/>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rPr>
      </w:pPr>
      <w:r>
        <w:rPr>
          <w:b/>
        </w:rPr>
        <w:t>岩佐：</w:t>
      </w:r>
    </w:p>
    <w:p>
      <w:pPr>
        <w:pStyle w:val="Normal"/>
        <w:ind w:right="-1" w:hanging="0"/>
        <w:rPr>
          <w:rFonts w:ascii="Times New Roman" w:hAnsi="Times New Roman" w:cs="Times New Roman"/>
        </w:rPr>
      </w:pPr>
      <w:r>
        <w:rPr/>
        <w:t>今はね、届け出が義務づけられるようになった</w:t>
      </w:r>
      <w:r>
        <w:rPr/>
        <w:t>の</w:t>
      </w:r>
      <w:r>
        <w:rPr/>
        <w:t>ですよ。</w:t>
      </w:r>
      <w:r>
        <w:rPr/>
        <w:t>80</w:t>
      </w:r>
      <w:r>
        <w:rPr/>
        <w:t>平方メートル以上は。その場合に、届け出た場合に、役所が「これはアスベスト建材が含まれていますか</w:t>
      </w:r>
      <w:r>
        <w:rPr/>
        <w:t>？</w:t>
      </w:r>
      <w:r>
        <w:rPr/>
        <w:t>含まれていませんか</w:t>
      </w:r>
      <w:r>
        <w:rPr/>
        <w:t>？</w:t>
      </w:r>
      <w:r>
        <w:rPr/>
        <w:t>」いう書類があるわけです。それにアスベスト建材が含まれていません、含まれて</w:t>
      </w:r>
      <w:r>
        <w:rPr/>
        <w:t>い</w:t>
      </w:r>
      <w:r>
        <w:rPr/>
        <w:t>ます。含まれている</w:t>
      </w:r>
      <w:r>
        <w:rPr/>
        <w:t>の</w:t>
      </w:r>
      <w:r>
        <w:rPr/>
        <w:t>ならば、どの場所にどういうものが使われ</w:t>
      </w:r>
      <w:r>
        <w:rPr/>
        <w:t>ているのか</w:t>
      </w:r>
      <w:r>
        <w:rPr/>
        <w:t>。いうことを全部明記するようになって</w:t>
      </w:r>
      <w:r>
        <w:rPr/>
        <w:t>い</w:t>
      </w:r>
      <w:r>
        <w:rPr/>
        <w:t>ますんでね。だから、きちっとはルートが</w:t>
      </w:r>
      <w:r>
        <w:rPr/>
        <w:t>出来てい</w:t>
      </w:r>
      <w:r>
        <w:rPr/>
        <w:t>る感じですね、今は。</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b/>
        </w:rPr>
        <w:t>藤岡</w:t>
      </w:r>
      <w:r>
        <w:rPr>
          <w:b/>
        </w:rPr>
        <w:t>：</w:t>
      </w:r>
    </w:p>
    <w:p>
      <w:pPr>
        <w:pStyle w:val="Normal"/>
        <w:ind w:right="-1" w:hanging="0"/>
        <w:rPr>
          <w:rFonts w:ascii="Times New Roman" w:hAnsi="Times New Roman" w:cs="Times New Roman"/>
        </w:rPr>
      </w:pPr>
      <w:r>
        <w:rPr/>
        <w:t>それを調査するのに</w:t>
      </w:r>
      <w:r>
        <w:rPr/>
        <w:t>5</w:t>
      </w:r>
      <w:r>
        <w:rPr/>
        <w:t>、</w:t>
      </w:r>
      <w:r>
        <w:rPr/>
        <w:t>6</w:t>
      </w:r>
      <w:r>
        <w:rPr/>
        <w:t>万円くらいかかるっていう話だった</w:t>
      </w:r>
      <w:r>
        <w:rPr/>
        <w:t>のです</w:t>
      </w:r>
      <w:r>
        <w:rPr/>
        <w:t>け</w:t>
      </w:r>
      <w:r>
        <w:rPr/>
        <w:t>れ</w:t>
      </w:r>
      <w:r>
        <w:rPr/>
        <w:t>ども、それを除去するのにはどれくらいかかる</w:t>
      </w:r>
      <w:r>
        <w:rPr/>
        <w:t>の</w:t>
      </w:r>
      <w:r>
        <w:rPr/>
        <w:t>ですか</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p>
    <w:p>
      <w:pPr>
        <w:pStyle w:val="Normal"/>
        <w:ind w:right="-1" w:hanging="0"/>
        <w:rPr>
          <w:rFonts w:ascii="Times New Roman" w:hAnsi="Times New Roman" w:cs="Times New Roman"/>
        </w:rPr>
      </w:pPr>
      <w:r>
        <w:rPr/>
        <w:t>これねえ難しいです。莫大な、ものすごい金額がかか</w:t>
      </w:r>
      <w:r>
        <w:rPr/>
        <w:t>りますよ</w:t>
      </w:r>
      <w:r>
        <w:rPr/>
        <w:t>。日々あたり何十万いう金額かかる場合もありますし。で、とくにこの吹きつけいうのはね、耐火のために吹き付けとるわけですから、手の届かないと</w:t>
      </w:r>
      <w:r>
        <w:rPr/>
        <w:t>ころと</w:t>
      </w:r>
      <w:r>
        <w:rPr/>
        <w:t>か</w:t>
      </w:r>
      <w:r>
        <w:rPr/>
        <w:t>、</w:t>
      </w:r>
      <w:r>
        <w:rPr/>
        <w:t>ややこしいとこに吹き付けてある</w:t>
      </w:r>
      <w:r>
        <w:rPr/>
        <w:t>の</w:t>
      </w:r>
      <w:r>
        <w:rPr/>
        <w:t>ですわ。そやから、除去にものすごい手間もかかるし、ものすごい費用もかかる</w:t>
      </w:r>
      <w:r>
        <w:rPr/>
        <w:t>の</w:t>
      </w:r>
      <w:r>
        <w:rPr/>
        <w:t>ですわ。そやから、民間の方はなかなか思い切られない、金額的に思い切られないとこがある</w:t>
      </w:r>
      <w:r>
        <w:rPr/>
        <w:t>の</w:t>
      </w:r>
      <w:r>
        <w:rPr/>
        <w:t>です。ただ、アスベスト建材が使われて</w:t>
      </w:r>
      <w:r>
        <w:rPr/>
        <w:t>い</w:t>
      </w:r>
      <w:r>
        <w:rPr/>
        <w:t>る</w:t>
      </w:r>
      <w:r>
        <w:rPr/>
        <w:t>と</w:t>
      </w:r>
      <w:r>
        <w:rPr/>
        <w:t>いうことがわかって</w:t>
      </w:r>
      <w:r>
        <w:rPr/>
        <w:t>い</w:t>
      </w:r>
      <w:r>
        <w:rPr/>
        <w:t>ても、除去するのにちょっと見合わそ</w:t>
      </w:r>
      <w:r>
        <w:rPr/>
        <w:t>う</w:t>
      </w:r>
      <w:r>
        <w:rPr/>
        <w:t>か</w:t>
      </w:r>
      <w:r>
        <w:rPr/>
        <w:t>と</w:t>
      </w:r>
      <w:r>
        <w:rPr/>
        <w:t>いう場合が多い</w:t>
      </w:r>
      <w:r>
        <w:rPr/>
        <w:t>の</w:t>
      </w:r>
      <w:r>
        <w:rPr/>
        <w:t>ですけども。</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b/>
        </w:rPr>
        <w:t>藤岡</w:t>
      </w:r>
      <w:r>
        <w:rPr>
          <w:b/>
        </w:rPr>
        <w:t>：</w:t>
      </w:r>
    </w:p>
    <w:p>
      <w:pPr>
        <w:pStyle w:val="Normal"/>
        <w:ind w:right="-1" w:hanging="0"/>
        <w:rPr>
          <w:rFonts w:ascii="Times New Roman" w:hAnsi="Times New Roman" w:cs="Times New Roman"/>
        </w:rPr>
      </w:pPr>
      <w:r>
        <w:rPr/>
        <w:t>だいたい目安として、民家一軒のアスベストを除去にいくらくらい</w:t>
      </w:r>
      <w:r>
        <w:rPr/>
        <w:t>？</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p>
    <w:p>
      <w:pPr>
        <w:pStyle w:val="Normal"/>
        <w:ind w:right="-1" w:hanging="0"/>
        <w:rPr>
          <w:rFonts w:ascii="Times New Roman" w:hAnsi="Times New Roman" w:cs="Times New Roman"/>
        </w:rPr>
      </w:pPr>
      <w:r>
        <w:rPr/>
        <w:t>民家はね、アスベスト</w:t>
      </w:r>
      <w:r>
        <w:rPr/>
        <w:t>と言っても</w:t>
      </w:r>
      <w:r>
        <w:rPr/>
        <w:t>、飛散性と非飛散性いうのがあります。民家で使われてる</w:t>
      </w:r>
      <w:r>
        <w:rPr/>
        <w:t>い</w:t>
      </w:r>
      <w:r>
        <w:rPr/>
        <w:t>のはほとんど</w:t>
      </w:r>
      <w:r>
        <w:rPr/>
        <w:t>が</w:t>
      </w:r>
      <w:r>
        <w:rPr/>
        <w:t>非飛散性いう建材な</w:t>
      </w:r>
      <w:r>
        <w:rPr/>
        <w:t>の</w:t>
      </w:r>
      <w:r>
        <w:rPr/>
        <w:t>で。そうきっちりした防護策もなしに、取り外しが原則ですから</w:t>
      </w:r>
      <w:r>
        <w:rPr/>
        <w:t>。</w:t>
      </w:r>
      <w:r>
        <w:rPr/>
        <w:t>ぼんぼん</w:t>
      </w:r>
      <w:r>
        <w:rPr/>
        <w:t>と</w:t>
      </w:r>
      <w:r>
        <w:rPr/>
        <w:t>壊す</w:t>
      </w:r>
      <w:r>
        <w:rPr/>
        <w:t>のは</w:t>
      </w:r>
      <w:r>
        <w:rPr/>
        <w:t>だめな</w:t>
      </w:r>
      <w:r>
        <w:rPr/>
        <w:t>の</w:t>
      </w:r>
      <w:r>
        <w:rPr/>
        <w:t>です。取り外しが原則な</w:t>
      </w:r>
      <w:r>
        <w:rPr/>
        <w:t>の</w:t>
      </w:r>
      <w:r>
        <w:rPr/>
        <w:t>ですから。取り外した場合には飛散する心配が低いと。</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b/>
          <w:b/>
        </w:rPr>
      </w:pPr>
      <w:r>
        <w:rPr>
          <w:b/>
        </w:rPr>
        <w:t>藤岡</w:t>
      </w:r>
      <w:r>
        <w:rPr>
          <w:b/>
        </w:rPr>
        <w:t>：</w:t>
      </w:r>
    </w:p>
    <w:p>
      <w:pPr>
        <w:pStyle w:val="Normal"/>
        <w:ind w:right="-1" w:hanging="0"/>
        <w:rPr>
          <w:rFonts w:ascii="Times New Roman" w:hAnsi="Times New Roman" w:cs="Times New Roman"/>
        </w:rPr>
      </w:pPr>
      <w:r>
        <w:rPr/>
        <w:t>大体ビル一棟では目安としてどれぐらいな</w:t>
      </w:r>
      <w:r>
        <w:rPr/>
        <w:t>の</w:t>
      </w:r>
      <w:r>
        <w:rPr/>
        <w:t>ですかね。</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p>
    <w:p>
      <w:pPr>
        <w:pStyle w:val="Normal"/>
        <w:ind w:right="-1" w:hanging="0"/>
        <w:rPr>
          <w:rFonts w:ascii="Times New Roman" w:hAnsi="Times New Roman" w:cs="Times New Roman"/>
        </w:rPr>
      </w:pPr>
      <w:r>
        <w:rPr/>
        <w:t>何百万、何千万。</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片岡</w:t>
      </w:r>
      <w:r>
        <w:rPr>
          <w:b/>
        </w:rPr>
        <w:t>：</w:t>
      </w:r>
    </w:p>
    <w:p>
      <w:pPr>
        <w:pStyle w:val="Normal"/>
        <w:ind w:right="-1" w:hanging="0"/>
        <w:rPr>
          <w:rFonts w:ascii="Times New Roman" w:hAnsi="Times New Roman" w:cs="Times New Roman"/>
        </w:rPr>
      </w:pPr>
      <w:r>
        <w:rPr/>
        <w:t>こないだ</w:t>
      </w:r>
      <w:r>
        <w:rPr/>
        <w:t>、解体したのは</w:t>
      </w:r>
      <w:r>
        <w:rPr/>
        <w:t>何千万やったな。</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p>
    <w:p>
      <w:pPr>
        <w:pStyle w:val="Normal"/>
        <w:ind w:right="-1" w:hanging="0"/>
        <w:rPr>
          <w:rFonts w:ascii="Times New Roman" w:hAnsi="Times New Roman" w:cs="Times New Roman"/>
        </w:rPr>
      </w:pPr>
      <w:r>
        <w:rPr/>
        <w:t>ええ。それもピンからキリまでありましてね。</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先月ですね、尼崎の方で、旦那さんを中皮腫で亡くされたされた方のお話聞した際、アスベストが使用されていた隣の家を業者がまったく何の処置もなく、「ばんばん」壊してしまったということを聞きました。制度的にちゃんとできたとしても、実際に作業する者に中身がちゃんと伝わってなければ、やっぱり危険性はまだ残るわけです。そのあたりある種の教育が重要だと思います。</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岩佐：</w:t>
      </w:r>
    </w:p>
    <w:p>
      <w:pPr>
        <w:pStyle w:val="Normal"/>
        <w:ind w:right="-1" w:hanging="0"/>
        <w:rPr>
          <w:rFonts w:ascii="Times New Roman" w:hAnsi="Times New Roman" w:cs="Times New Roman"/>
        </w:rPr>
      </w:pPr>
      <w:r>
        <w:rPr/>
        <w:t>それもね、車と一緒で、</w:t>
      </w:r>
      <w:r>
        <w:rPr/>
        <w:t>「</w:t>
      </w:r>
      <w:r>
        <w:rPr/>
        <w:t>免許持った</w:t>
      </w:r>
      <w:r>
        <w:rPr/>
        <w:t>ら</w:t>
      </w:r>
      <w:r>
        <w:rPr/>
        <w:t>制限速度を守りなさい</w:t>
      </w:r>
      <w:r>
        <w:rPr/>
        <w:t>」言うのですが</w:t>
      </w:r>
      <w:r>
        <w:rPr/>
        <w:t>。わかっ</w:t>
      </w:r>
      <w:r>
        <w:rPr/>
        <w:t>ているのです</w:t>
      </w:r>
      <w:r>
        <w:rPr/>
        <w:t>けども、スピードを出してしまいますね。それと同じで、いくら良い制度が出来てもね。届けなしでやれば</w:t>
      </w:r>
      <w:r>
        <w:rPr/>
        <w:t>出来るのです</w:t>
      </w:r>
      <w:r>
        <w:rPr/>
        <w:t>わ、これが。正規に届けたら、</w:t>
      </w:r>
      <w:r>
        <w:rPr/>
        <w:t>いろんな</w:t>
      </w:r>
      <w:r>
        <w:rPr/>
        <w:t>書類を出さな</w:t>
      </w:r>
      <w:r>
        <w:rPr/>
        <w:t>いと</w:t>
      </w:r>
      <w:r>
        <w:rPr/>
        <w:t>いかん。完了届けも出さな</w:t>
      </w:r>
      <w:r>
        <w:rPr/>
        <w:t>いと</w:t>
      </w:r>
      <w:r>
        <w:rPr/>
        <w:t>いかん、マニュフェストも全部提出</w:t>
      </w:r>
      <w:r>
        <w:rPr/>
        <w:t>しないと</w:t>
      </w:r>
      <w:r>
        <w:rPr/>
        <w:t>いかん、いうのが今の制度な</w:t>
      </w:r>
      <w:r>
        <w:rPr/>
        <w:t>の</w:t>
      </w:r>
      <w:r>
        <w:rPr/>
        <w:t>です。ですから、手間がかかるから、届けんとやろ</w:t>
      </w:r>
      <w:r>
        <w:rPr/>
        <w:t>う</w:t>
      </w:r>
      <w:r>
        <w:rPr/>
        <w:t>かいう</w:t>
      </w:r>
      <w:r>
        <w:rPr/>
        <w:t>者</w:t>
      </w:r>
      <w:r>
        <w:rPr/>
        <w:t>もおるわけですわ。</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片岡：</w:t>
      </w:r>
    </w:p>
    <w:p>
      <w:pPr>
        <w:pStyle w:val="Normal"/>
        <w:ind w:right="-1" w:hanging="0"/>
        <w:rPr/>
      </w:pPr>
      <w:r>
        <w:rPr/>
        <w:t>震災で解体なさって</w:t>
      </w:r>
      <w:r>
        <w:rPr/>
        <w:t>い</w:t>
      </w:r>
      <w:r>
        <w:rPr/>
        <w:t>た方が</w:t>
      </w:r>
      <w:r>
        <w:rPr/>
        <w:t>13</w:t>
      </w:r>
      <w:r>
        <w:rPr/>
        <w:t>年くらいで中皮腫なってしまったということな</w:t>
      </w:r>
      <w:r>
        <w:rPr/>
        <w:t>の</w:t>
      </w:r>
      <w:r>
        <w:rPr/>
        <w:t>ですけども、本来</w:t>
      </w:r>
      <w:r>
        <w:rPr/>
        <w:t>20</w:t>
      </w:r>
      <w:r>
        <w:rPr/>
        <w:t>年、</w:t>
      </w:r>
      <w:r>
        <w:rPr/>
        <w:t>40</w:t>
      </w:r>
      <w:r>
        <w:rPr/>
        <w:t>年いう期間ですから、あなたたちもお若いけども、ぼくらもそうですけども、あの解体当時の時、平気で現場の横通って日常生活して</w:t>
      </w:r>
      <w:r>
        <w:rPr/>
        <w:t>い</w:t>
      </w:r>
      <w:r>
        <w:rPr/>
        <w:t>たじゃないですか。だから、もうあと逆に</w:t>
      </w:r>
      <w:r>
        <w:rPr/>
        <w:t>いったら</w:t>
      </w:r>
      <w:r>
        <w:rPr/>
        <w:t>、</w:t>
      </w:r>
      <w:r>
        <w:rPr/>
        <w:t>20</w:t>
      </w:r>
      <w:r>
        <w:rPr/>
        <w:t>年ぐらい経つと、少なくとも吸って</w:t>
      </w:r>
      <w:r>
        <w:rPr/>
        <w:t>い</w:t>
      </w:r>
      <w:r>
        <w:rPr/>
        <w:t>ますからね、皆さん、僕もみんなも。それが発症しないという保証は何もない。</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t>そしたら、発症する危険を常に持って、僕らは、神戸の阪神淡路大震災経験したものは、これから先</w:t>
      </w:r>
      <w:r>
        <w:rPr/>
        <w:t>、</w:t>
      </w:r>
      <w:r>
        <w:rPr/>
        <w:t>生活していることな</w:t>
      </w:r>
      <w:r>
        <w:rPr/>
        <w:t>の</w:t>
      </w:r>
      <w:r>
        <w:rPr/>
        <w:t>です。</w:t>
      </w:r>
      <w:r>
        <w:rPr/>
        <w:t>皆さん</w:t>
      </w:r>
      <w:r>
        <w:rPr/>
        <w:t>が関心をお持ちだったら、危険を気にされるやろうけども、一般市民は危険を気にしないで生活している。それで、いざそういう症状が出た時に、原因が何かわから</w:t>
      </w:r>
      <w:r>
        <w:rPr/>
        <w:t>ない</w:t>
      </w:r>
      <w:r>
        <w:rPr/>
        <w:t>ような状態の時に、救済も求められないと言う状況に。そっちも怖いということも。</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t>なんでそんなこと言うかというと、みなさんにお配りしたこの機関誌の真ん中に、こういうような</w:t>
      </w:r>
      <w:r>
        <w:rPr/>
        <w:t>のが</w:t>
      </w:r>
      <w:r>
        <w:rPr/>
        <w:t>挟まって</w:t>
      </w:r>
      <w:r>
        <w:rPr/>
        <w:t>い</w:t>
      </w:r>
      <w:r>
        <w:rPr/>
        <w:t>ると思う</w:t>
      </w:r>
      <w:r>
        <w:rPr/>
        <w:t>の</w:t>
      </w:r>
      <w:r>
        <w:rPr/>
        <w:t>ですけども。私たちの建設業の仲間の団体、兵庫県から</w:t>
      </w:r>
      <w:r>
        <w:rPr/>
        <w:t>5</w:t>
      </w:r>
      <w:r>
        <w:rPr/>
        <w:t>つ組合がある</w:t>
      </w:r>
      <w:r>
        <w:rPr/>
        <w:t>の</w:t>
      </w:r>
      <w:r>
        <w:rPr/>
        <w:t>ですけども、これで、建設国民健康保健、国民健康保険の建設労働者版です。建設国保っていう保健を作って</w:t>
      </w:r>
      <w:r>
        <w:rPr/>
        <w:t>います。</w:t>
      </w:r>
      <w:r>
        <w:rPr/>
        <w:t>毎月</w:t>
      </w:r>
      <w:r>
        <w:rPr/>
        <w:t>、</w:t>
      </w:r>
      <w:r>
        <w:rPr/>
        <w:t>病院からレセプトという名の請求書があがってくるんです。病院では</w:t>
      </w:r>
      <w:r>
        <w:rPr/>
        <w:t>3</w:t>
      </w:r>
      <w:r>
        <w:rPr/>
        <w:t>割払って、あと</w:t>
      </w:r>
      <w:r>
        <w:rPr/>
        <w:t>7</w:t>
      </w:r>
      <w:r>
        <w:rPr/>
        <w:t>割保険組合が払って</w:t>
      </w:r>
      <w:r>
        <w:rPr/>
        <w:t>い</w:t>
      </w:r>
      <w:r>
        <w:rPr/>
        <w:t>る</w:t>
      </w:r>
      <w:r>
        <w:rPr/>
        <w:t>の</w:t>
      </w:r>
      <w:r>
        <w:rPr/>
        <w:t>です。</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pPr>
      <w:r>
        <w:rPr/>
        <w:t>100</w:t>
      </w:r>
      <w:r>
        <w:rPr/>
        <w:t>人ぐらい、中皮腫や肺ガンや、それからその疑いや、それから、胸膜プラークがとかですね、肺気腫も含めて石綿肺、そういう疑いも含めてですね、あがってくる</w:t>
      </w:r>
      <w:r>
        <w:rPr/>
        <w:t>の</w:t>
      </w:r>
      <w:r>
        <w:rPr/>
        <w:t>ですよ、請求書の病名の欄にね。その人たちがいるということ前提で、私がそれに関して相談に乗るから、どうぞ私たちのホームに、労災の申請か石綿新法か知らんけど、健康被害救済の手続き</w:t>
      </w:r>
      <w:r>
        <w:rPr/>
        <w:t>の</w:t>
      </w:r>
      <w:r>
        <w:rPr/>
        <w:t>協力</w:t>
      </w:r>
      <w:r>
        <w:rPr/>
        <w:t>を</w:t>
      </w:r>
      <w:r>
        <w:rPr/>
        <w:t>しますと言って</w:t>
      </w:r>
      <w:r>
        <w:rPr/>
        <w:t>いるのだけど</w:t>
      </w:r>
      <w:r>
        <w:rPr/>
        <w:t>、なかなかご相談にない。あった時には大変な状況であると。医学的にどうこうしてあげることは</w:t>
      </w:r>
      <w:r>
        <w:rPr/>
        <w:t>出来ないけ</w:t>
      </w:r>
      <w:r>
        <w:rPr/>
        <w:t>ども、救済問題で。</w:t>
      </w:r>
      <w:r>
        <w:rPr/>
        <w:t>と</w:t>
      </w:r>
      <w:r>
        <w:rPr/>
        <w:t>いうと、西山さんや神田さんたちのご尽力でやっていただいている。</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b/>
        </w:rPr>
        <w:t>松田：</w:t>
      </w:r>
    </w:p>
    <w:p>
      <w:pPr>
        <w:pStyle w:val="Normal"/>
        <w:ind w:right="-1" w:hanging="0"/>
        <w:rPr>
          <w:rFonts w:ascii="Times New Roman" w:hAnsi="Times New Roman" w:cs="Times New Roman"/>
        </w:rPr>
      </w:pPr>
      <w:r>
        <w:rPr/>
        <w:t>今、指摘されましたように、救済、補償という大きな問題があります。それについても今後の課題としたいと思います。今日は、震災との関わりでのアスベスト被害の問題を勉強にすることができました。今後ともどうぞよろしくお願いいたします。</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pPr>
      <w:r>
        <w:rPr>
          <w:rFonts w:cs="ＭＳ Ｐゴシック"/>
        </w:rPr>
        <w:t>★</w:t>
      </w:r>
      <w:r>
        <w:rPr>
          <w:rFonts w:cs="ＭＳ 明朝;MS Mincho"/>
        </w:rPr>
        <w:t>この値についてはばらつきがある。『</w:t>
      </w:r>
      <w:r>
        <w:rPr>
          <w:rFonts w:cs="ＭＳ 明朝;MS Mincho"/>
        </w:rPr>
        <w:t>Nikkei Ecology</w:t>
      </w:r>
      <w:r>
        <w:rPr>
          <w:rFonts w:cs="ＭＳ 明朝;MS Mincho"/>
        </w:rPr>
        <w:t>』</w:t>
      </w:r>
      <w:r>
        <w:rPr>
          <w:rFonts w:cs="ＭＳ 明朝;MS Mincho"/>
        </w:rPr>
        <w:t>200</w:t>
      </w:r>
      <w:r>
        <w:rPr>
          <w:rFonts w:cs="ＭＳ 明朝;MS Mincho"/>
        </w:rPr>
        <w:t>年</w:t>
      </w:r>
      <w:r>
        <w:rPr>
          <w:rFonts w:cs="ＭＳ 明朝;MS Mincho"/>
        </w:rPr>
        <w:t>8</w:t>
      </w:r>
      <w:r>
        <w:rPr>
          <w:rFonts w:cs="ＭＳ 明朝;MS Mincho"/>
        </w:rPr>
        <w:t>月号の、井部正之「忘れ去られた震災時の曝露　認定を教訓に平時の対策を見直せ」</w:t>
      </w:r>
      <w:r>
        <w:rPr>
          <w:rFonts w:cs="ＭＳ 明朝;MS Mincho"/>
        </w:rPr>
        <w:t>(pp.78-81)</w:t>
      </w:r>
      <w:r>
        <w:rPr>
          <w:rFonts w:cs="ＭＳ 明朝;MS Mincho"/>
        </w:rPr>
        <w:t>では、解体現場近くでは最大</w:t>
      </w:r>
      <w:r>
        <w:rPr>
          <w:rFonts w:cs="ＭＳ 明朝;MS Mincho"/>
        </w:rPr>
        <w:t>160</w:t>
      </w:r>
      <w:r>
        <w:rPr>
          <w:rFonts w:cs="ＭＳ 明朝;MS Mincho"/>
        </w:rPr>
        <w:t>〜</w:t>
      </w:r>
      <w:r>
        <w:rPr>
          <w:rFonts w:cs="ＭＳ 明朝;MS Mincho"/>
        </w:rPr>
        <w:t>250</w:t>
      </w:r>
      <w:r>
        <w:rPr>
          <w:rFonts w:cs="ＭＳ 明朝;MS Mincho"/>
        </w:rPr>
        <w:t>繊維</w:t>
      </w:r>
      <w:r>
        <w:rPr>
          <w:rFonts w:cs="ＭＳ 明朝;MS Mincho"/>
        </w:rPr>
        <w:t>/</w:t>
      </w:r>
      <w:r>
        <w:rPr>
          <w:rFonts w:cs="ＭＳ 明朝;MS Mincho"/>
          <w:i/>
        </w:rPr>
        <w:t>l</w:t>
      </w:r>
      <w:r>
        <w:rPr>
          <w:rFonts w:cs="ＭＳ 明朝;MS Mincho"/>
        </w:rPr>
        <w:t>、神戸市の調査でも</w:t>
      </w:r>
      <w:r>
        <w:rPr>
          <w:rFonts w:cs="ＭＳ 明朝;MS Mincho"/>
        </w:rPr>
        <w:t>19.9</w:t>
      </w:r>
      <w:r>
        <w:rPr>
          <w:rFonts w:cs="ＭＳ 明朝;MS Mincho"/>
        </w:rPr>
        <w:t>繊維</w:t>
      </w:r>
      <w:r>
        <w:rPr>
          <w:rFonts w:cs="ＭＳ 明朝;MS Mincho"/>
        </w:rPr>
        <w:t>/</w:t>
      </w:r>
      <w:r>
        <w:rPr>
          <w:rFonts w:cs="ＭＳ 明朝;MS Mincho"/>
          <w:i/>
        </w:rPr>
        <w:t>l</w:t>
      </w:r>
      <w:r>
        <w:rPr>
          <w:rFonts w:cs="ＭＳ 明朝;MS Mincho"/>
        </w:rPr>
        <w:t>が検出されていることが明らかにされている</w:t>
      </w:r>
      <w:r>
        <w:rPr>
          <w:rFonts w:cs="ＭＳ 明朝;MS Mincho"/>
        </w:rPr>
        <w:t>(</w:t>
      </w:r>
      <w:r>
        <w:rPr>
          <w:rFonts w:cs="ＭＳ 明朝;MS Mincho"/>
        </w:rPr>
        <w:t>以上、アスベストセンター永倉氏の指摘</w:t>
      </w:r>
      <w:r>
        <w:rPr>
          <w:rFonts w:cs="ＭＳ 明朝;MS Mincho"/>
        </w:rPr>
        <w:t>)</w:t>
      </w:r>
      <w:r>
        <w:rPr>
          <w:rFonts w:cs="ＭＳ 明朝;MS Mincho"/>
        </w:rPr>
        <w:t>。</w:t>
      </w:r>
      <w:r>
        <w:rPr>
          <w:rFonts w:cs="ＭＳ 明朝;MS Mincho"/>
        </w:rPr>
        <w:t>NHK</w:t>
      </w:r>
      <w:r>
        <w:rPr>
          <w:rFonts w:cs="ＭＳ 明朝;MS Mincho"/>
        </w:rPr>
        <w:t>の番組ではこれが</w:t>
      </w:r>
      <w:r>
        <w:rPr>
          <w:rFonts w:cs="ＭＳ 明朝;MS Mincho"/>
        </w:rPr>
        <w:t>50</w:t>
      </w:r>
      <w:r>
        <w:rPr>
          <w:rFonts w:cs="ＭＳ 明朝;MS Mincho"/>
        </w:rPr>
        <w:t>繊維とされている。</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278" w:hanging="420"/>
      </w:pPr>
      <w:rPr>
        <w:rFonts w:ascii="Wingdings" w:hAnsi="Wingdings" w:cs="Wingdings" w:hint="default"/>
      </w:rPr>
    </w:lvl>
  </w:abstractNum>
  <w:abstractNum w:abstractNumId="3">
    <w:lvl w:ilvl="0">
      <w:start w:val="1"/>
      <w:numFmt w:val="bullet"/>
      <w:lvlText w:val=""/>
      <w:lvlJc w:val="left"/>
      <w:pPr>
        <w:tabs>
          <w:tab w:val="num" w:pos="0"/>
        </w:tabs>
        <w:ind w:left="21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2">
    <w:name w:val="Heading 2"/>
    <w:basedOn w:val="Normal"/>
    <w:next w:val="TextBody"/>
    <w:qFormat/>
    <w:pPr>
      <w:numPr>
        <w:ilvl w:val="1"/>
        <w:numId w:val="1"/>
      </w:numPr>
      <w:spacing w:before="280" w:after="280"/>
      <w:outlineLvl w:val="1"/>
    </w:pPr>
    <w:rPr>
      <w:b/>
      <w:bCs/>
      <w:sz w:val="28"/>
      <w:szCs w:val="28"/>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TextBody"/>
    <w:qFormat/>
    <w:pPr>
      <w:numPr>
        <w:ilvl w:val="3"/>
        <w:numId w:val="1"/>
      </w:numPr>
      <w:spacing w:before="280" w:after="280"/>
      <w:outlineLvl w:val="3"/>
    </w:pPr>
    <w:rPr>
      <w:b/>
      <w:bCs/>
      <w:sz w:val="20"/>
      <w:szCs w:val="20"/>
    </w:rPr>
  </w:style>
  <w:style w:type="paragraph" w:styleId="Heading5">
    <w:name w:val="Heading 5"/>
    <w:basedOn w:val="Normal"/>
    <w:next w:val="TextBody"/>
    <w:qFormat/>
    <w:pPr>
      <w:numPr>
        <w:ilvl w:val="4"/>
        <w:numId w:val="1"/>
      </w:numPr>
      <w:spacing w:before="280" w:after="280"/>
      <w:outlineLvl w:val="4"/>
    </w:pPr>
    <w:rPr>
      <w:b/>
      <w:bCs/>
      <w:sz w:val="16"/>
      <w:szCs w:val="16"/>
    </w:rPr>
  </w:style>
  <w:style w:type="paragraph" w:styleId="Heading6">
    <w:name w:val="Heading 6"/>
    <w:basedOn w:val="Normal"/>
    <w:next w:val="TextBody"/>
    <w:qFormat/>
    <w:pPr>
      <w:numPr>
        <w:ilvl w:val="5"/>
        <w:numId w:val="1"/>
      </w:numPr>
      <w:spacing w:before="280" w:after="280"/>
      <w:outlineLvl w:val="5"/>
    </w:pPr>
    <w:rPr>
      <w:b/>
      <w:bCs/>
      <w:sz w:val="16"/>
      <w:szCs w:val="16"/>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HTML">
    <w:name w:val="HTML アドレス (文字)"/>
    <w:basedOn w:val="Style8"/>
    <w:qFormat/>
    <w:rPr>
      <w:rFonts w:ascii="ＭＳ Ｐゴシック" w:hAnsi="ＭＳ Ｐゴシック" w:eastAsia="ＭＳ Ｐゴシック" w:cs="ＭＳ Ｐゴシック"/>
      <w:i/>
      <w:iCs/>
      <w:sz w:val="24"/>
      <w:szCs w:val="24"/>
    </w:rPr>
  </w:style>
  <w:style w:type="character" w:styleId="1">
    <w:name w:val="見出し 1 (文字)"/>
    <w:basedOn w:val="Style8"/>
    <w:qFormat/>
    <w:rPr>
      <w:rFonts w:ascii="Arial" w:hAnsi="Arial" w:eastAsia="ＭＳ ゴシック;MS Gothic" w:cs="Times New Roman"/>
      <w:sz w:val="24"/>
      <w:szCs w:val="24"/>
    </w:rPr>
  </w:style>
  <w:style w:type="character" w:styleId="2">
    <w:name w:val="見出し 2 (文字)"/>
    <w:basedOn w:val="Style8"/>
    <w:qFormat/>
    <w:rPr>
      <w:rFonts w:ascii="Arial" w:hAnsi="Arial" w:eastAsia="ＭＳ ゴシック;MS Gothic" w:cs="Times New Roman"/>
      <w:sz w:val="24"/>
      <w:szCs w:val="24"/>
    </w:rPr>
  </w:style>
  <w:style w:type="character" w:styleId="3">
    <w:name w:val="見出し 3 (文字)"/>
    <w:basedOn w:val="Style8"/>
    <w:qFormat/>
    <w:rPr>
      <w:rFonts w:ascii="Arial" w:hAnsi="Arial" w:eastAsia="ＭＳ ゴシック;MS Gothic" w:cs="Times New Roman"/>
      <w:sz w:val="24"/>
      <w:szCs w:val="24"/>
    </w:rPr>
  </w:style>
  <w:style w:type="character" w:styleId="4">
    <w:name w:val="見出し 4 (文字)"/>
    <w:basedOn w:val="Style8"/>
    <w:qFormat/>
    <w:rPr>
      <w:rFonts w:ascii="ＭＳ Ｐゴシック" w:hAnsi="ＭＳ Ｐゴシック" w:eastAsia="ＭＳ Ｐゴシック" w:cs="ＭＳ Ｐゴシック"/>
      <w:b/>
      <w:bCs/>
      <w:sz w:val="24"/>
      <w:szCs w:val="24"/>
    </w:rPr>
  </w:style>
  <w:style w:type="character" w:styleId="5">
    <w:name w:val="見出し 5 (文字)"/>
    <w:basedOn w:val="Style8"/>
    <w:qFormat/>
    <w:rPr>
      <w:rFonts w:ascii="Arial" w:hAnsi="Arial" w:eastAsia="ＭＳ ゴシック;MS Gothic" w:cs="Times New Roman"/>
      <w:sz w:val="24"/>
      <w:szCs w:val="24"/>
    </w:rPr>
  </w:style>
  <w:style w:type="character" w:styleId="6">
    <w:name w:val="見出し 6 (文字)"/>
    <w:basedOn w:val="Style8"/>
    <w:qFormat/>
    <w:rPr>
      <w:rFonts w:ascii="ＭＳ Ｐゴシック" w:hAnsi="ＭＳ Ｐゴシック" w:eastAsia="ＭＳ Ｐゴシック" w:cs="ＭＳ Ｐゴシック"/>
      <w:b/>
      <w:bCs/>
      <w:sz w:val="24"/>
      <w:szCs w:val="24"/>
    </w:rPr>
  </w:style>
  <w:style w:type="character" w:styleId="HTML1">
    <w:name w:val="HTML 書式付き (文字)"/>
    <w:basedOn w:val="Style8"/>
    <w:qFormat/>
    <w:rPr>
      <w:rFonts w:ascii="Courier New" w:hAnsi="Courier New" w:eastAsia="ＭＳ Ｐゴシック" w:cs="Courier New"/>
    </w:rPr>
  </w:style>
  <w:style w:type="character" w:styleId="Style9">
    <w:name w:val="吹き出し (文字)"/>
    <w:basedOn w:val="Style8"/>
    <w:qFormat/>
    <w:rPr>
      <w:rFonts w:ascii="Arial" w:hAnsi="Arial" w:eastAsia="ＭＳ ゴシック;MS Gothic" w:cs="Times New Roman"/>
      <w:sz w:val="18"/>
      <w:szCs w:val="18"/>
    </w:rPr>
  </w:style>
  <w:style w:type="character" w:styleId="Style10">
    <w:name w:val="ヘッダー (文字)"/>
    <w:basedOn w:val="Style8"/>
    <w:qFormat/>
    <w:rPr>
      <w:rFonts w:ascii="ＭＳ Ｐゴシック" w:hAnsi="ＭＳ Ｐゴシック" w:eastAsia="ＭＳ Ｐゴシック" w:cs="ＭＳ Ｐゴシック"/>
      <w:sz w:val="24"/>
      <w:szCs w:val="24"/>
    </w:rPr>
  </w:style>
  <w:style w:type="character" w:styleId="Style11">
    <w:name w:val="フッター (文字)"/>
    <w:basedOn w:val="Style8"/>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アドレス"/>
    <w:basedOn w:val="Normal"/>
    <w:qFormat/>
    <w:pPr/>
    <w:rPr>
      <w:i/>
      <w:iCs/>
    </w:rPr>
  </w:style>
  <w:style w:type="paragraph" w:styleId="HTML3">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ＭＳ ゴシック;MS Gothic" w:cs="Courier New"/>
    </w:rPr>
  </w:style>
  <w:style w:type="paragraph" w:styleId="Web">
    <w:name w:val="標準 (Web)"/>
    <w:basedOn w:val="Normal"/>
    <w:qFormat/>
    <w:pPr/>
    <w:rPr/>
  </w:style>
  <w:style w:type="paragraph" w:styleId="Pb">
    <w:name w:val="pb"/>
    <w:basedOn w:val="Normal"/>
    <w:qFormat/>
    <w:pPr/>
    <w:rPr/>
  </w:style>
  <w:style w:type="paragraph" w:styleId="Writelytocdecimal">
    <w:name w:val="writely-toc-decimal"/>
    <w:basedOn w:val="Normal"/>
    <w:qFormat/>
    <w:pPr/>
    <w:rPr/>
  </w:style>
  <w:style w:type="paragraph" w:styleId="Writelytocupperalpha">
    <w:name w:val="writely-toc-upper-alpha"/>
    <w:basedOn w:val="Normal"/>
    <w:qFormat/>
    <w:pPr/>
    <w:rPr/>
  </w:style>
  <w:style w:type="paragraph" w:styleId="Writelytocloweralpha">
    <w:name w:val="writely-toc-lower-alpha"/>
    <w:basedOn w:val="Normal"/>
    <w:qFormat/>
    <w:pPr/>
    <w:rPr/>
  </w:style>
  <w:style w:type="paragraph" w:styleId="Writelytocupperroman">
    <w:name w:val="writely-toc-upper-roman"/>
    <w:basedOn w:val="Normal"/>
    <w:qFormat/>
    <w:pPr/>
    <w:rPr/>
  </w:style>
  <w:style w:type="paragraph" w:styleId="Writelytoclowerroman">
    <w:name w:val="writely-toc-lower-roman"/>
    <w:basedOn w:val="Normal"/>
    <w:qFormat/>
    <w:pPr/>
    <w:rPr/>
  </w:style>
  <w:style w:type="paragraph" w:styleId="Writelytocdisc">
    <w:name w:val="writely-toc-disc"/>
    <w:basedOn w:val="Normal"/>
    <w:qFormat/>
    <w:pPr/>
    <w:rPr/>
  </w:style>
  <w:style w:type="paragraph" w:styleId="Guesthead">
    <w:name w:val="guesthead"/>
    <w:basedOn w:val="Normal"/>
    <w:qFormat/>
    <w:pPr>
      <w:shd w:fill="FFDB69" w:val="clear"/>
      <w:jc w:val="center"/>
    </w:pPr>
    <w:rPr>
      <w:rFonts w:ascii="Arial" w:hAnsi="Arial" w:cs="Arial"/>
      <w:sz w:val="20"/>
      <w:szCs w:val="20"/>
    </w:rPr>
  </w:style>
  <w:style w:type="paragraph" w:styleId="Misspell">
    <w:name w:val="misspell"/>
    <w:basedOn w:val="Normal"/>
    <w:qFormat/>
    <w:pPr/>
    <w:rPr/>
  </w:style>
  <w:style w:type="paragraph" w:styleId="Writelycomment">
    <w:name w:val="writely-comment"/>
    <w:basedOn w:val="Normal"/>
    <w:qFormat/>
    <w:pPr/>
    <w:rPr/>
  </w:style>
  <w:style w:type="paragraph" w:styleId="Pb1">
    <w:name w:val="pb1"/>
    <w:basedOn w:val="Normal"/>
    <w:qFormat/>
    <w:pPr>
      <w:pBdr>
        <w:top w:val="dashed" w:sz="6" w:space="0" w:color="C0C0C0"/>
        <w:bottom w:val="dashed" w:sz="6" w:space="0" w:color="C0C0C0"/>
      </w:pBdr>
    </w:pPr>
    <w:rPr/>
  </w:style>
  <w:style w:type="paragraph" w:styleId="Misspell1">
    <w:name w:val="misspell1"/>
    <w:basedOn w:val="Normal"/>
    <w:qFormat/>
    <w:pPr>
      <w:shd w:fill="FFFF00" w:val="clear"/>
    </w:pPr>
    <w:rPr/>
  </w:style>
  <w:style w:type="paragraph" w:styleId="Writelycomment1">
    <w:name w:val="writely-comment1"/>
    <w:basedOn w:val="Normal"/>
    <w:qFormat/>
    <w:pPr>
      <w:pBdr>
        <w:top w:val="dashed" w:sz="6" w:space="1" w:color="C0C0C0"/>
        <w:left w:val="dashed" w:sz="6" w:space="1" w:color="C0C0C0"/>
        <w:bottom w:val="dashed" w:sz="6" w:space="1" w:color="C0C0C0"/>
        <w:right w:val="dashed" w:sz="6" w:space="1" w:color="C0C0C0"/>
      </w:pBdr>
    </w:pPr>
    <w:rPr>
      <w:sz w:val="18"/>
      <w:szCs w:val="18"/>
    </w:rPr>
  </w:style>
  <w:style w:type="paragraph" w:styleId="Western">
    <w:name w:val="western"/>
    <w:basedOn w:val="Normal"/>
    <w:qFormat/>
    <w:pPr/>
    <w:rPr/>
  </w:style>
  <w:style w:type="paragraph" w:styleId="Style1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51:00Z</dcterms:created>
  <dc:creator/>
  <dc:description/>
  <cp:keywords/>
  <dc:language>en-US</dc:language>
  <cp:lastModifiedBy>Atsushi FUJIKI</cp:lastModifiedBy>
  <dcterms:modified xsi:type="dcterms:W3CDTF">2010-03-20T04:05:00Z</dcterms:modified>
  <cp:revision>45</cp:revision>
  <dc:subject/>
  <dc:title>20080612_final</dc:title>
</cp:coreProperties>
</file>